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УВАЖАЕМЫЕ ПАПЫ И МАМЫ!</w:t>
      </w:r>
      <w:r>
        <w:rPr>
          <w:sz w:val="32"/>
          <w:szCs w:val="32"/>
          <w:lang w:eastAsia="ru-RU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5000" cy="1905000"/>
            <wp:effectExtent l="0" t="0" r="0" b="0"/>
            <wp:wrapSquare wrapText="bothSides"/>
            <wp:docPr id="1" name="Рисунок 1" descr="C:\Users\New\Desktop\загрузки\ya_ma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New\Desktop\загрузки\ya_ma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ru-RU"/>
        </w:rPr>
        <w:t xml:space="preserve"> </w:t>
      </w:r>
    </w:p>
    <w:p>
      <w:pPr>
        <w:pStyle w:val="Default"/>
        <w:ind w:firstLine="284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Default"/>
        <w:ind w:firstLine="284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В жизни человек встречается не только с добром, но и со злом, приобретает не только положительный, но и отрицательный опыт. </w:t>
      </w:r>
    </w:p>
    <w:p>
      <w:pPr>
        <w:pStyle w:val="Default"/>
        <w:ind w:firstLine="284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Добро лечит сердце, зло ранит тело и душу, оставляя рубцы и шрамы на всю оставшуюся жизнь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илие в семье существует во всех социальных группах, независимо от уровня дохода, образования, положения в обществ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люди имеют право жить БЕЗ НАСИЛИЯ (Всеобщая Декларация прав человека, принята Организацией Объединенных Наций в 1948 г.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овершение насилия в семье предусмотрена ОТВЕСТВЕННОСТЬ, в том числе и уголовна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о в Беларуси 150 человек (каждое четвертое убийство) погибают от рук близких людей. Убийство наказывается лишением свободы на срок от восьми до двадцати пяти лет, или пожизненным заключением, или смертной казнь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пускайте насилие в любом его проявлении. Помните, каждое преступление обязательно влечет заслуженное и справедливое наказание, а сожалеть о случившемся будет уже поздн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В РЕШЕНИИ проблем НАСИЛИЯ В СЕМЬЕ Вам ПОМОГУ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оохранительные органы. Если Вы подвергаетесь семейной жестокости и решили наказать обидчика, Вы можете обратиться в правоохранительные органы по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телефону 10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 фактах семейного неблагополучия и насилия в отношении детей можно сообщить  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УО «Речицкий государственный социально-педагогический центр» </w:t>
      </w:r>
      <w:r>
        <w:rPr>
          <w:rFonts w:cs="Times New Roman" w:ascii="Times New Roman" w:hAnsi="Times New Roman"/>
          <w:sz w:val="32"/>
          <w:szCs w:val="32"/>
        </w:rPr>
        <w:t xml:space="preserve"> ул. Чкалова 48,  тел.: 5-50-49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30-0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3335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781300" cy="1924050"/>
                <wp:effectExtent l="0" t="0" r="0" b="0"/>
                <wp:wrapSquare wrapText="bothSides"/>
                <wp:docPr id="2" name="Рисунок 6" descr="C:\Users\New\Desktop\загрузки\druzhnaya_semi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C:\Users\New\Desktop\загрузки\druzhnaya_semi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8136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239.7pt;margin-top:0pt;width:218.95pt;height:151.45pt;mso-wrap-style:none;v-text-anchor:middle;mso-position-horizontal:right;mso-position-horizontal-relative:margin;mso-position-vertical:top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Профилактика насилия в семь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– одна из величайших ценностей, созданных человечеством за всю историю существования, но не всем удается ее сохран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ИЛИЕ В СЕМЬЕ - умышленные действия физической, психологической, сексуальной направленности одного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 (Закон Республики Беларусь от 10 ноября 2008 года «Об основах деятельности по профилактике правонарушений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Кто и как защитит детей от насилия и жестокого обращени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ребенка, забота о его здоровье и благополучии – это трудоемкий процесс, требующий от родителей много сил и терпения. 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ение родительских прав – это очень жесткая мера, в результате которой страдают и родители, и их дети. Зачастую, следствием этого становится полная утрата детско-родительских взаимоотношений. Поэтому, обращаясь к людям, уже создавшим свои семьи, или еще только стоящим на пороге семейной жизни, хочется спросить: «Часто ли вы задумываетесь о том, насколько комфортно ваш ребенок чувствует себя в вашей семье или какое место займет ребенок в вашей будущей семье?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по профилактике насилия в семь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Создайте дома среду, характеризующую теплом, положительным интересом и участием взрослых членов семьи к дет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Не используйте метод угроз и запугивания детей в решении домашних пробл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Не опускайтесь до взаимных оскорблений и резких обвинений в адрес друг друга и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ё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Не используйте экономическое насилие к членам семь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Старайтесь никогда не применять физическое насилие к тому бы то ни бы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Заведите дома рыбок, хомячка, собаку, кошку или других животных. Помогите ребёнку в воспитании братьев наших меньш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Учите детей заботиться о младших, о пожилых людях, о больных и немощ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 Рекомендуйте детям читать настоящую художественную литературу, помогайте им развивать хороший вкус в выборе видеофильмов. Читайте вместе с деть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·         Искренне любите де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Помните, что «лаской всегда добьёшься больше, чем грубой силой». В.А. Сухомлинский говорил: « Ребёнок ненавидит того, кто бьёт». Помните о личном примере. Будьте во всём образцом своим детям!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01490</wp:posOffset>
            </wp:positionH>
            <wp:positionV relativeFrom="paragraph">
              <wp:posOffset>1137920</wp:posOffset>
            </wp:positionV>
            <wp:extent cx="1657350" cy="1104900"/>
            <wp:effectExtent l="0" t="0" r="0" b="0"/>
            <wp:wrapTight wrapText="bothSides">
              <wp:wrapPolygon edited="0">
                <wp:start x="-288" y="0"/>
                <wp:lineTo x="-288" y="21073"/>
                <wp:lineTo x="21600" y="21073"/>
                <wp:lineTo x="21600" y="0"/>
                <wp:lineTo x="-288" y="0"/>
              </wp:wrapPolygon>
            </wp:wrapTight>
            <wp:docPr id="3" name="Рисунок 7" descr="C:\Users\New\Desktop\загрузки\i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Users\New\Desktop\загрузки\i (2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6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15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15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1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b15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48</Words>
  <Characters>3698</Characters>
  <CharactersWithSpaces>4338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0:00Z</dcterms:created>
  <dc:creator>Зав_сад</dc:creator>
  <dc:description/>
  <dc:language>en-US</dc:language>
  <cp:lastModifiedBy>Зав_сад</cp:lastModifiedBy>
  <dcterms:modified xsi:type="dcterms:W3CDTF">2017-04-26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