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hyperlink r:id="rId2">
        <w:bookmarkStart w:id="0" w:name="_GoBack"/>
        <w:bookmarkEnd w:id="0"/>
        <w:r>
          <w:rPr>
            <w:rFonts w:eastAsia="Times New Roman" w:cs="Times New Roman" w:ascii="Times New Roman" w:hAnsi="Times New Roman"/>
            <w:color w:val="0070C0"/>
            <w:sz w:val="28"/>
            <w:szCs w:val="28"/>
            <w:u w:val="single"/>
            <w:lang w:eastAsia="ru-RU"/>
          </w:rPr>
          <w:t>Примерный список принадлежностей, необходимых первокласснику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в крупную клетк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в узкую линейку (косая разлиновк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 до 15 с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ер циф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ер бук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карандаш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ил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набо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 – аба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керы в форме квадра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а циф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арандаш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бумага и карто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масте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 и доска для леп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ельные крас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чки доя рисования (толстая и тонкая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для рисования (А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 каранда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 П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форма и спортивная обув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ая обув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овые ручки со светлым стержне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гелевая руч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c535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9c535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c535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c535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9c5359"/>
    <w:rPr>
      <w:b/>
      <w:bCs/>
    </w:rPr>
  </w:style>
  <w:style w:type="character" w:styleId="Emphasis">
    <w:name w:val="Emphasis"/>
    <w:basedOn w:val="DefaultParagraphFont"/>
    <w:uiPriority w:val="20"/>
    <w:qFormat/>
    <w:rsid w:val="009c5359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9c5359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c53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c53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c53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45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3slonim.grodno.by/wp-content/uploads/2015/12/&#1064;&#1082;&#1086;&#1083;&#1100;&#1085;&#1099;&#1077;-&#1087;&#1088;&#1080;&#1085;&#1072;&#1076;&#1083;&#1077;&#1078;&#1085;&#1086;&#1089;&#1090;&#1080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6:53:00Z</dcterms:created>
  <dc:creator>ыаар</dc:creator>
  <dc:description/>
  <dc:language>en-US</dc:language>
  <cp:lastModifiedBy>User</cp:lastModifiedBy>
  <dcterms:modified xsi:type="dcterms:W3CDTF">2018-05-22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