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5"/>
        <w:gridCol w:w="8078"/>
      </w:tblGrid>
      <w:tr>
        <w:trPr/>
        <w:tc>
          <w:tcPr>
            <w:tcW w:w="79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righ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7030A0"/>
                <w:kern w:val="0"/>
                <w:sz w:val="26"/>
                <w:szCs w:val="26"/>
                <w:u w:val="single"/>
                <w:lang w:val="ru-RU" w:eastAsia="en-US" w:bidi="ar-SA"/>
              </w:rPr>
              <w:t>ПАМЯТКА</w:t>
            </w:r>
          </w:p>
          <w:p>
            <w:pPr>
              <w:pStyle w:val="Normal"/>
              <w:widowControl/>
              <w:spacing w:lineRule="auto" w:line="240" w:before="0" w:after="0"/>
              <w:ind w:right="33"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7030A0"/>
                <w:kern w:val="0"/>
                <w:sz w:val="26"/>
                <w:szCs w:val="26"/>
                <w:lang w:val="ru-RU" w:eastAsia="en-US" w:bidi="ar-SA"/>
              </w:rPr>
              <w:t>Уважаемые граждане, будьте бдительными!</w:t>
            </w:r>
          </w:p>
          <w:p>
            <w:pPr>
              <w:pStyle w:val="Normal"/>
              <w:widowControl/>
              <w:spacing w:lineRule="auto" w:line="240" w:before="0" w:after="0"/>
              <w:ind w:right="33"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7030A0"/>
                <w:kern w:val="0"/>
                <w:sz w:val="26"/>
                <w:szCs w:val="26"/>
                <w:lang w:val="ru-RU" w:eastAsia="en-US" w:bidi="ar-SA"/>
              </w:rPr>
              <w:t>Актуальные способы совершения интернет-мошенничеств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33" w:firstLine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6"/>
                <w:szCs w:val="26"/>
                <w:u w:val="single"/>
                <w:lang w:val="ru-RU" w:eastAsia="en-US" w:bidi="ar-SA"/>
              </w:rPr>
              <w:t>ОБЪЯВЛЕНИЯ О ПРОДАЖЕ.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Мошенники-продавцы просят перечислить деньги за товар, который в последствии жертва не получает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33" w:firstLine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6"/>
                <w:szCs w:val="26"/>
                <w:u w:val="single"/>
                <w:lang w:val="ru-RU" w:eastAsia="en-US" w:bidi="ar-SA"/>
              </w:rPr>
              <w:t>ОБЪЯВЛЕНИЯ О ПОКУПКЕ.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Мошенники-покупатели спрашивают реквизиты банковской карты и (или) смс-код якобы для перечисления денег за товар, либо просят перейти по направленной ими ссылке, где необходимо указать реквизиты банковской карты жертвы. После получения этих данных, преступники похищают деньги с банковского счета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33" w:firstLine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6"/>
                <w:szCs w:val="26"/>
                <w:u w:val="single"/>
                <w:lang w:val="ru-RU" w:eastAsia="en-US" w:bidi="ar-SA"/>
              </w:rPr>
              <w:t>ЗВОНОК ИЗ БАНКА, МИЛИЦИИ и т.д.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Мошенники звонят  на телефон и представляются сотрудниками Банка,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правоохранительных органов и иных государственных служб,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сообщают о попытках совершения подозрительных операций и предлагают помощь по их отмене. Убеждают предоставить реквизиты банковской платежной карты, или просят установить приложение «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Any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Desk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» или «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eamViewer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», позволяющие получить доступ к мобильному телефону и банковскому счету жертвы. Также «лжесотрудники безопасности» могут предлагать поучаствовать в поимке преступников, для чего просят оформить гражданина кредит и положить деньги на якобы «секретный» счет. После перевода денег на «секретный» счет, ими распоряжается уже преступник.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33"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6"/>
                <w:szCs w:val="26"/>
                <w:u w:val="single"/>
                <w:lang w:val="ru-RU" w:eastAsia="en-US" w:bidi="ar-SA"/>
              </w:rPr>
              <w:t>МИЛИЦИЯ ПРЕДУПРЕЖДАЕТ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33" w:firstLine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е сообщайте данные банковской карты по телефону неизвестным лицам, даже если они представились сотрудниками банка, милиции и т.д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33" w:firstLine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Не следуйте инструкциям неизвестных людей, полученным </w:t>
              <w:br/>
              <w:t>по телефону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33" w:firstLine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е переходите по ссылкам, полученным от кого-либо в сети Интернет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33" w:firstLine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При продаже либо покупке товара, общение ведите только </w:t>
              <w:br/>
              <w:t>на официальном сайте торговой интернет-площадки, товар желательно передавать ли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бо получать при личной встрече.</w:t>
            </w:r>
          </w:p>
        </w:tc>
        <w:tc>
          <w:tcPr>
            <w:tcW w:w="80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righ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7030A0"/>
                <w:kern w:val="0"/>
                <w:sz w:val="26"/>
                <w:szCs w:val="26"/>
                <w:u w:val="single"/>
                <w:lang w:val="ru-RU" w:eastAsia="en-US" w:bidi="ar-SA"/>
              </w:rPr>
              <w:t>ПАМЯТКА</w:t>
            </w:r>
          </w:p>
          <w:p>
            <w:pPr>
              <w:pStyle w:val="Normal"/>
              <w:widowControl/>
              <w:spacing w:lineRule="auto" w:line="240" w:before="0" w:after="0"/>
              <w:ind w:right="33"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7030A0"/>
                <w:kern w:val="0"/>
                <w:sz w:val="26"/>
                <w:szCs w:val="26"/>
                <w:lang w:val="ru-RU" w:eastAsia="en-US" w:bidi="ar-SA"/>
              </w:rPr>
              <w:t>Уважаемые граждане, будьте бдительными!</w:t>
            </w:r>
          </w:p>
          <w:p>
            <w:pPr>
              <w:pStyle w:val="Normal"/>
              <w:widowControl/>
              <w:spacing w:lineRule="auto" w:line="240" w:before="0" w:after="0"/>
              <w:ind w:right="33"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7030A0"/>
                <w:kern w:val="0"/>
                <w:sz w:val="26"/>
                <w:szCs w:val="26"/>
                <w:lang w:val="ru-RU" w:eastAsia="en-US" w:bidi="ar-SA"/>
              </w:rPr>
              <w:t>Актуальные способы совершения интернет-мошенничеств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33" w:firstLine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6"/>
                <w:szCs w:val="26"/>
                <w:u w:val="single"/>
                <w:lang w:val="ru-RU" w:eastAsia="en-US" w:bidi="ar-SA"/>
              </w:rPr>
              <w:t>ОБЪЯВЛЕНИЯ О ПРОДАЖЕ.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Мошенники-продавцы просят перечислить деньги за товар, который в последствии жертва не получает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33" w:firstLine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6"/>
                <w:szCs w:val="26"/>
                <w:u w:val="single"/>
                <w:lang w:val="ru-RU" w:eastAsia="en-US" w:bidi="ar-SA"/>
              </w:rPr>
              <w:t>ОБЪЯВЛЕНИЯ О ПОКУПКЕ.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Мошенники-покупатели спрашивают реквизиты банковской карты и (или) смс-код якобы для перечисления денег за товар, либо просят перейти по направленной ими ссылке, где необходимо указать реквизиты банковской карты жертвы. После получения этих данных, преступники похищают деньги с банковского счета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33" w:firstLine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6"/>
                <w:szCs w:val="26"/>
                <w:u w:val="single"/>
                <w:lang w:val="ru-RU" w:eastAsia="en-US" w:bidi="ar-SA"/>
              </w:rPr>
              <w:t>ЗВОНОК ИЗ БАНКА, МИЛИЦИИ и т.д.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Мошенники звонят  на телефон и представляются сотрудниками Банка,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правоохранительных органов и иных государственных служб,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сообщают о попытках совершения подозрительных операций и предлагают помощь по их отмене. Убеждают предоставить реквизиты банковской платежной карты, или просят установить приложение «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Any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Desk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» или «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eamViewer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», позволяющие получить доступ к мобильному телефону и банковскому счету жертвы. Также «лжесотрудники безопасности» могут предлагать поучаствовать в поимке преступников, для чего просят оформить гражданина кредит и положить деньги на якобы «секретный» счет. После перевода денег на «секретный» счет, ими распоряжается уже преступник.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33"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6"/>
                <w:szCs w:val="26"/>
                <w:u w:val="single"/>
                <w:lang w:val="ru-RU" w:eastAsia="en-US" w:bidi="ar-SA"/>
              </w:rPr>
              <w:t>МИЛИЦИЯ ПРЕДУПРЕЖДАЕТ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33" w:firstLine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е сообщайте данные банковской карты по телефону неизвестным лицам, даже если они представились сотрудниками банка, милиции и т.д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33" w:firstLine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Не следуйте инструкциям неизвестных людей, полученным </w:t>
              <w:br/>
              <w:t>по телефону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33" w:firstLine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е переходите по ссылкам, полученным от кого-либо в сети Интернет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right="33" w:firstLine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При продаже либо покупке товара, общение ведите только </w:t>
              <w:br/>
              <w:t>на официальном сайте торговой интернет-площадки, товар желательно передавать либо получать при личной встрече.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4e4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14e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2A8B9C-6C50-4B35-BC68-2F1772EDAF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506</Words>
  <Characters>2886</Characters>
  <CharactersWithSpaces>33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02:00Z</dcterms:created>
  <dc:creator>Светличная (Андреева) Екатерина Леонидовна</dc:creator>
  <dc:description/>
  <dc:language>en-US</dc:language>
  <cp:lastModifiedBy>Светличная (Андреева) Екатерина Леонидовна</cp:lastModifiedBy>
  <cp:lastPrinted>2022-02-01T06:34:00Z</cp:lastPrinted>
  <dcterms:modified xsi:type="dcterms:W3CDTF">2022-02-01T06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