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8035"/>
            <wp:effectExtent l="0" t="0" r="0" b="0"/>
            <wp:docPr id="1" name="Рисунок 1" descr="http://mosue.minsk.edu.by/ru/sm_full.aspx?guid=729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mosue.minsk.edu.by/ru/sm_full.aspx?guid=729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32470"/>
            <wp:effectExtent l="0" t="0" r="0" b="0"/>
            <wp:docPr id="2" name="Рисунок 3" descr="http://mosue.minsk.edu.by/ru/sm_full.aspx?guid=729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mosue.minsk.edu.by/ru/sm_full.aspx?guid=729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53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3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3030-6F2F-46DC-9078-72CB2B1F9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3:00Z</dcterms:created>
  <dc:creator>Светлана</dc:creator>
  <dc:description/>
  <dc:language>en-US</dc:language>
  <cp:lastModifiedBy>Светлана</cp:lastModifiedBy>
  <cp:lastPrinted>2017-04-21T11:54:00Z</cp:lastPrinted>
  <dcterms:modified xsi:type="dcterms:W3CDTF">2017-04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