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>ПОСТАНОВЛЕНИЕ МИНИСТЕРСТВА ТРУДА И СОЦИАЛЬНОЙ ЗАЩИТЫ РЕСПУБЛИКИ БЕЛАРУСЬ, МИНИСТЕРСТВА ЭКОНОМИКИ РЕСПУБЛИКИ БЕЛАРУСЬ, МИНИСТЕРСТВА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1 марта 2014 г. N 15/27/2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 УТВЕРЖДЕНИИ КОНЦЕПЦИИ РАЗВИТИЯ ПРОФЕССИОНАЛЬНОЙ ОРИЕНТАЦИИ МОЛОДЕЖИ В РЕСПУБЛИКЕ БЕЛАРУ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выработки целостного подхода к формированию и осуществлению профориентационной работы в условиях структурной перестройки экономики и необходимости формирования престижа рабочей профессии Министерство труда и социальной защиты Республики Беларусь, Министерство экономики Республики Беларусь, Министерство образования Республики Беларусь ПОСТАНО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твердить прилагаемую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Концепцию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вития профессиональной ориентации молодежи в Республике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труда Республики Беларусь, Министерства экономики Республики Беларусь, Министерства образования Республики Беларусь, Государственного комитета по делам молодежи Республики Беларусь от 29 марта 2001 г. N 32/66/22/91 "Об утверждении Концепции развития профессиональной ориентации молодежи в Республике Беларусь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постановление вступает в силу с даты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 труда и</w:t>
      </w:r>
    </w:p>
    <w:p>
      <w:pPr>
        <w:pStyle w:val="Normal"/>
        <w:widowControl w:val="false"/>
        <w:autoSpaceDE w:val="false"/>
        <w:jc w:val="both"/>
        <w:rPr/>
      </w:pPr>
      <w:r>
        <w:rPr/>
        <w:t>социальной защи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 Белару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.А.Щетк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инистр эконом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 Белару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.Г.Сноп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инистр образо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 Белару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А.Маске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bookmarkStart w:id="1" w:name="Par25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УТВЕРЖД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Постановление Министер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труда и социальной защи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Республики Беларусь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Министерства экономи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Республики Беларусь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Министерства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Республики Беларус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1.03.2014 N 15/27/23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2" w:name="Par35"/>
      <w:bookmarkEnd w:id="2"/>
      <w:r>
        <w:rPr>
          <w:rFonts w:cs="Times New Roman" w:ascii="Times New Roman" w:hAnsi="Times New Roman"/>
          <w:b/>
          <w:bCs/>
          <w:sz w:val="30"/>
          <w:szCs w:val="30"/>
        </w:rPr>
        <w:t>КОНЦЕПЦИЯ РАЗВИТИЯ ПРОФЕССИОНАЛЬНОЙ ОРИЕНТАЦИИ МОЛОДЕЖИ В РЕСПУБЛИКЕ БЕЛАРУ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3" w:name="Par37"/>
      <w:bookmarkEnd w:id="3"/>
      <w:r>
        <w:rPr>
          <w:rFonts w:cs="Times New Roman" w:ascii="Times New Roman" w:hAnsi="Times New Roman"/>
          <w:b/>
          <w:bCs/>
          <w:sz w:val="30"/>
          <w:szCs w:val="30"/>
        </w:rPr>
        <w:t>ГЛАВ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я развития профессиональной ориентации молодежи (далее - Концепция) представляет собой систему взглядов на принципы, приоритетные направления, цели и задачи профессиональной ориентации (далее - профориентация) молодежи в Республике Белару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я разработана с целью выработки целостного подхода к формированию и осуществлению работы по профориентации молодежи в условиях структурной перестройки экономики и необходимости формирования престижа рабочей профе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я исходит из признания исключительной роли молодежи как стратегического ресурса развития государства и понимания важности поддержки гражданина на этапе его профессионального становления в процессе включения в социально-профессиона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я направлена на создание целостной системы профориентационной работы, которая должна опираться на глубокое знание основных факторов, определяющих формирование устойчивой профессиональной направленности, психологической готовности к деятельности в условиях рыночных отношений, мотивации к профессиональной деятель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цепции определены основные цели, задачи, принципы и механизмы развития профориентации молодежи, направленной на обновление и расширение системы подготовки рабочих и специалистов, востребованных на рынке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я является научно обоснованной комплексной системой социально-экономических, психолого-педагогических, медико-биологических и производственно-технических мер по оказанию молоде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 либо смене вида труд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словиях конкуренции в мировом экономическом пространстве, а также негативных демографических тенденций снижения численности населения обостряется проблема формирования, воспроизводства и использования трудового потенциа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ой потенциал общества определяется характером формирования и реализации способности к труду каждого человека и в значительной степени зависит от профессионального выбора и успешности получения или смены профе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современного производства к уровню профессиональной подготовленности кадров обостряют проблемы профориентации молодежи. В нынешних условиях необходим поиск современных подходов к формированию имиджа профессии, раскрывающего новый социально-психологический облик рабочего и специалиста, способного к личностному и профессиональному самоопределению, профессиональному росту и развитию, преодолению социальных и профессиональных стереотипов, созданию новых жизненных, социальных и профессиональных этало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Концепции обусловлена необходимостью совершенствования работы по приведению в соответствие объемов и структуры профессиональной подготовки рабочей силы потребностям рынка труда, недостаточным участием отраслевых министерств, органов местного управления, хозяйствующих субъектов и общественных организаций в решении вопросов профориентации, требующих совместных усилий для их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их условиях требуют совершенствования научное и научно-методическое обеспечение профориентации молодежи и система информирования о перспективах развития экономики с учетом региональных особенностей как отдельных отраслей экономики, так и конкретных предприятий в соответствии с их потребностью в работниках определенных профессий и уровня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ю Концепции является обеспечение развития государственной системы профориентации молодежи в соответствии с приоритетами государственной социально-экономической политики, мировым опытом и ситуацией на рынке труда, создание единой системы, охватывающей все уровни и виды профориентации, обеспечивающей разработку и совершенствование нормативной базы и благоприятных условий для эффективного использования трудового потенциала, повышения престижа рабочих профе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я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основных целей, принципов и приоритетов профориентац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нормативных, правовых, организационных, финансовых, информационных механизмов формирования и осуществления профориентац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е к участию в управлении системой профориентации молодежи представителей общественности и работод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активизации работы по профориентации молодежи и оказания профориентационных услуг на долж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и профессиональное развитие кадрового ресурса профориентац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фундаментальных и прикладных научных исследований в сфере профориентации молодежи и обеспечение широкого внедрения их результатов в практик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овершенствование механизма научно-методического и учебного обеспечения по вопросам профориентаци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новление содержания, форм и методов профориентационной работы с различными социальными группами с учетом их специф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получения и использования в профориентационной работе социально-экономической информации о перспективах развития национальной экономики с учетом региональных особенностей отдельных отраслей экономики в соответствии с их потребностью в работниках определенных профессий и уровня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новых и совершенствование структуры существующих органов и организаций, осуществляющих профориентационную работу, с целью повышения е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4" w:name="Par64"/>
      <w:bookmarkEnd w:id="4"/>
      <w:r>
        <w:rPr>
          <w:rFonts w:cs="Times New Roman" w:ascii="Times New Roman" w:hAnsi="Times New Roman"/>
          <w:b/>
          <w:bCs/>
          <w:sz w:val="30"/>
          <w:szCs w:val="30"/>
        </w:rPr>
        <w:t>ГЛАВ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АЯ ЦЕЛЬ, ЗАДАЧИ И ПРИНЦИПЫ РАЗВИТИЯ СИСТЕМЫ ПРОФЕССИОНАЛЬНОЙ ОРИЕНТАЦИИ МОЛОДЕЖ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целью системы профориентации является удовлетворение интересов общества, государства и личности в обеспечении для граждан, в особенности молодежи, возможности и способности свободного и осознанного выбора профессиональной деятельности, оптимально соответствующей личностным интересам, склонностям, способностям, а также потребностям рынка труда в квалифицированных, конкурентоспособных кад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ие задачи профориентации молодеж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рофориентационной поддержки в своевременном выборе профессии, учреждения профессионального образования, иных форм профессион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диагностических данных о предпочтениях, склонностях и возможностях граждан для осознанного определения будущ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у обучающихся и выпускников учреждений общего среднего, специального образования мотивационной основы для получения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выпускников учреждений общего среднего, специального образования необходимой информацией о "современном облике" профессий и возможностях карьерного рос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привлекательности рабочих профессий среди обучающихся и выпускников учреждений общего среднего, специального образования, их законных представителей и педагогических работников, других категорий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системы социально-психологической поддержки молодежи, безработных и других категорий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о-педагогическое сопровождение профессионального самоопределения и профессионального становления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информационной среды профориен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ботка гибкой системы взаимодействия и социального партнерства в организации системы профориентационного развития и 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я как целенаправленная деятельность по подготовке молодежи к выбору профессии основывается на идее концептуального характера - взаимосвязи диагностического и воспитательного подходов. Она должна стать неотъемлемым элементом всей кадровой политики и частью двух сопряженных систем: непрерывного образования и эффективной занят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у деятельности по профориентации молодежи положены следующие принцип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сознательности в выборе профессии гражданами выражается в стремлении удовлетворить своим выбором не только личностные потребности в трудовой деятельности, но и принести как можно больше пользы обще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приоритета интересов и возможностей личности, гуманистический характер профориен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доступности профессиональной и иной информации, необходимой для выбора профессии, формы обучения и труд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обеспечения равных возможностей получения профориентационных услуг, независимо от места проживания, учебы или работы, возраста, пола, национальности и религиозного мировозз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развития, предполагающий идею выбора такой профессии, которая давала бы личности возможность повышения квалификации, увеличения заработка по мере роста опыта и профессионального мастерства, возможность активно участвовать в общественной работе, удовлетворять культурные потребности личности, потребность в жилье, отдыхе и т.п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взаимосвязи профориентационной работы с практикой предусматривает оказание помощи гражданину в выборе его будущей профессии в органичном единстве с потребностями рынка труда в квалифицированных кад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систематичности и преемственности в профориентации обеспечивает организацию профориентационной работы на разных возрастных этапах: дошкольный возраст, младший, средний и старший школьный возраст, обучающаяся и работающая молодеж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 взаимосвязи всех социальных партнеров, заинтересованных в профориентационной деятельности, предполагает усиление целенаправленности и координации в совмест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5" w:name="Par89"/>
      <w:bookmarkEnd w:id="5"/>
      <w:r>
        <w:rPr>
          <w:rFonts w:cs="Times New Roman" w:ascii="Times New Roman" w:hAnsi="Times New Roman"/>
          <w:b/>
          <w:bCs/>
          <w:sz w:val="30"/>
          <w:szCs w:val="30"/>
        </w:rPr>
        <w:t>ГЛАВ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Е ФОРМЫ ПРОФЕССИОНАЛЬНОЙ ОРИЕНТАЦИИ МОЛОДЕЖ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я осуществля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ое просвещение (далее - профпросвещение) - организованное информирование о различных профессиях, о содержании трудовой деятельности, путях приобретения профессий, потребностях рынка труда, а также требованиях профессий к индивидуально-психологическим особенностям личности. Данное направление включает в себя профпропаганду - формирование у молодежи положительной мотивации к профессиям, интереса к определенным видам труда, исходя из потребностей региона, разъяснение престижности рабочих профессий, воспитание у молодежи чувства уважения к этим профессиям; профинформирование - ознакомление молодежи с видами экономической деятельности, состоянием рынка труда, потребностями рынка труда в квалифицированных кадрах, содержанием и перспективами развития профессий, формами и условиями их освоения, требованиями, предъявляемыми профессиями к человеку, и профагитацию - формирование устойчивой профессиональной направленности на конкретные профессии, информирование о возможностях профессионально роста и самосовершенствования в процессе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ая диагностика (далее - профдиагностика) - неотъемлемый компонент в системе профориентации, направленный на максимальное выявление потребностей, интересов и склонностей каждого человека на разных возрастных этапах. Изучение индивидуальных психологических особенностей может осуществляться различными способами: от простого наблюдения за достижениями в освоении учебных дисциплин до использования различных анкет, опросников, традиционных и модифицированных методик по самоопределению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ая консультация (далее - профконсультация) - оказание помощи молодому человеку в профессиональном самоопределении с целью принятия осознанного решения в выборе профессионального пути с учетом его психологических особенностей и возможностей, а также потребностей общества; предоставление ему рекомендаций о возможных направлениях профессиональной деятельности, наиболее соответствующих его психологическим, физиологическим, психофизическим особенностям на основе результатов диагностики. Профконсультация стимулирует размышления человека о перспективах своего личностного и профессионального самоопределения, предоставляя ему определенные ориентиры для оценки собственной готовности к реализации намеченных профессиональных планов. При ориентации человека на профессии (пригодные для многих людей) помощь консультируемому состоит в нахождении личностного смысла будуще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ое и профессиональное воспитание (далее - профвоспитание) включает ряд мер по формированию склонностей и профессиональных интересов молодежи, воспитание профессиональных интересов, уважения к труду и профессии. Это направление профориентационной работы предполагает повышение эффективности учебной работы в учреждениях образования, вовлечение обучающихся в разнообразные виды внеучебной общественно-полезной деятельности, стимулирование их познавательных возможностей, самопознания и самовоспит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ый отбор (далее - профотбор) - определение степени профессиональной пригодности человека к конкретной профессии (специальности) в соответствии с нормативными требованиями. Профессиональная пригодность - соответствие данных личности требованиям выбираемой профессии, возможности человека по овладению какой-либо профессиональной деятельностью. Она определяется такими критериями, как успешность овладения профессией и степень удовлетворенности человека своим трудом. Профотбор позволяет решить ряд социально-экономических проблем: повышение производительности труда, экономия финансовых и материально-технических ресурсов, снижение травматизма и аварийности. В процессе профотбора предусматривается диагностика достаточно устойчивых психофизиологических функций психических процессов, свойств и состояний. Помимо врожденных, диагностируются и приобретенные в процессе жизнедеятельности социально-психологические качества - коммуникативность, склонность к лидерству, конформизм, направленность личности, в том числе и интерес как мотивационно-обусловленное отношение к профе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ая и социальная адаптация (далее - профадаптация) - система мер, направленная на приспособление молодого человека к производству, новому социальному окружению, условиям труда, особенностям конкретной ситуации и способствующая профессиональному становлению работника, формированию у него соответствующих социальных и профессиональных качеств, установок и потребностей к активному творческому труду, достижению высшего уровня профессионализма. Успешность профессиональной адаптации является одним из главных критериев правильного выбора профессии, оценкой эффективности всей профориентац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ическая поддержка - система социально-психологических способов и методов, способствующих социально-профессиональному самоопределению личности, повышению ее конкурентоспособности на рынке труда и адаптированности к условиям реализации собственной профессиональной карьеры; содействие полноценному психическому развитию личности, предупреждение возможных личностных и межличностных проблем и социально-психологических конфли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еречисленные составляющие профориентации взаимосвязаны, находятся во взаимодействии и дополняют друг друга, образуя определенную структуру, в рамках которой строится профориентационная рабо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6" w:name="Par102"/>
      <w:bookmarkEnd w:id="6"/>
      <w:r>
        <w:rPr>
          <w:rFonts w:cs="Times New Roman" w:ascii="Times New Roman" w:hAnsi="Times New Roman"/>
          <w:b/>
          <w:bCs/>
          <w:sz w:val="30"/>
          <w:szCs w:val="30"/>
        </w:rPr>
        <w:t>ГЛАВ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РГАНИЗАЦИОННАЯ СТРУКТУРА ПРОФЕССИОНАЛЬНОЙ ОРИЕНТАЦИИ МОЛОДЕЖ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профориентации молодежи включает две взаимодействующие составляющие - государственную и общественную и имеет общегосударственный, территориальный уров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системой профориентации граждан на общегосударственном уровне осуществляют в соответствии со своими полномочи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труда и социальной защиты Республики Беларусь - по всем социальным группам незанятого и занятого трудоспособного населения, обращающегося в органы государственной службы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образования Республики Беларусь - по всем категориям обучающихся и воспитанников в учреждениях дошкольного, общего среднего, специального, профессионально-технического, среднего специального, высшего 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здравоохранения Республики Беларусь - в отношении лиц, имеющих отклонения в состоянии здоровья,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культуры Республики Беларусь - в рамках организации культурных мероприятий, направленных на пропаганду профессий, специальностей, востребованных на рынке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ая государственная телерадиокомпания Республики Беларусь - в рамках распространения информации, отражающей ситуацию на рынке труда, создания серии теле- и радиопрограмм, направленных на формирование престижа рабочих профе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методическое обеспечение проведения профориентационной работы осуществляют научно-методическое учреждение "Национальный институт образования"; учреждение образования "Республиканский институт профессионального образования", Государственное учреждение образования "Республиканский институт высшей школы", Государственное учреждение образования "Академия последипломного образования" и другие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системой профориентации молодежи на территориальном уровне обеспечивают местные органы власти и органы местного самоуправления. В целях осуществления координации деятельности в области профориентации по решению соответствующего органа исполнительной власти могут создаваться территориальные и областные центры профориентации молодежи, областные координационные советы по вопросам профориентаци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труда и социальной защиты Республики Беларусь, комитеты по труду, занятости и социальной защите облисполкомов и Минского горисполком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координацию профориентационной работы в территориальных органах по труду, занятости и социальной защите, оказывают информационную, методическую и консультационн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ют соответствующие нормативные правовые акты, методические пособия, профессиографические и други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исследовательскую и экспериментальную работу с целью выработки наиболее эффективной технологии ведения профориентационной работы с различными категориями обратившегос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изучение и распространение передового зарубежного опыта профориентаци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разработку и осуществляют контроль за выполнением государственной и региональных программ содействия занятости населения в части профориентац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профориентационное обслуживание безработной молодежи, направляемой на обуч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ают структуру рынка труда и разрабатывают меры по профориентации, профессиональной подготовке молодежи и непрерывному профессиональному обучению взрослого населения на протяжении всей активной жизни, в том числе и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образования Республики Беларусь, управления образования облисполкомов, комитет по образованию Минского горисполком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руководство подведомственными учреждениями и органами управления образованием в работе по профориентации обучающейся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ют создание соответствующих подразделений по профориентации, содействуют их оснащению учебно-методическими пособиями, профдиагностическим и други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яют методы профотбора и профподбора в работу по комплектованию учреждений профессионально-технического, среднего специального и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изучения текущей и перспективной потребности в специалистах и рабочих на республиканском, районном и местном уровнях разрабатывают мероприятия по профориентации детей и молодежи, проблемам развития профессиональных интересов, трудовых навыков и умений, формирования престижа рабочих професс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т нормативную и организационно-методическую базу по профориентации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работу по переподготовке и повышению квалификации педагогических работников по вопросам профориентации, обмен опытом их работы в данной области, научно-исследовательскую и эксперимента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ют и реализуют меры по улучшению профориентации в учреждениях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разработку справочно-информационных материалов, методических пособий, профессиографически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авливают порядок предоставления информации учреждениями профессионально-технического и среднего специального образования в СМИ с привлечением организаций - заказчиков кадров в целях повышения информированности обучающихся о престижности профессий, о преимуществах обучения в учреждениях профессионально-технического и среднего специального образования, об успешности выпускников, о трудовых династиях, о победителях конкурсов профессионального мастерства и "Лучший по профессии" и др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ют и утверждают графики посещения выпускниками учреждений общего среднего, специального образования учреждений профессионально-технического и среднего специального образования и контролируют их выполн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ывают для выпускников учреждений общего среднего, специального образования проведение кинолекториев с показом кинофильмов о рабочих професс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мероприятия, посвященные профессиональным праздникам, с привлечением организаций - заказчиков кадров, работников учреждений профессионально-технического и среднего специального образования, обучающихся учреждений общего среднего, специального образования и их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ывают конкурсы на лучшую презентацию или видеоролик о профессии среди учреждений профессионально-технического и среднего специального образования региона для профаги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ют на сайтах облисполкомов, Мингорисполкома, гор(рай)исполкомов страницы профориентационной направленности, на которых представлена информация о востребованных профессиях региона, местах их получения и возможности трудоустройства; обеспечивают контроль за созданием, наполнением и обновлением сайтов учреждений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ключают в программы повышения квалификации педагогических работников вопросы по совершенствованию профориентационной работы среди обучающихся, осуществляют проведение целевых курсов по использованию современных форм профориен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работу по подготовке педагогов-профориентологов, переподготовке и повышению квалификации работников образования по вопросам профориентации, обмен опытом их работы в данной области, научно-исследовательскую и эксперимента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здравоохранения, управления здравоохранения облисполкомов (комитет по здравоохранению Мингорисполкома), подчиненные организации здравоохра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медицинских показаний осуществляют оказание пациентам медицинской помощи на основании клинических протоколов или методов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ие работники организаций здравоохранения осуществляют в установленном порядке проведение медицинских осмотров молодежи с целью выдачи медицинской справки о состоянии здоровья, содержащей информацию о годности к работе в данной профе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при осуществлении медицинских осмотров дают разъяснения и медицинские рекомендации о противопоказаниях к трудовой деятельности с учетом установленных заболеваний и патологических состояний, которые могут повлиять на решение задач профессионального самоопределения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ношении инвалидов, в том числе детей-инвалидов, специалисты кабинета медико-профессиональной реабилитации, являющегося структурным подразделением медико-реабилитационной экспертной комиссии (далее - МРЭК), выполняю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 профессиональную диагностику, профессиональный подбор, профессиональную консультацию детей-инвалидов в целях выбора профессии, соответствующей состоянию здоровья, интересам, склонностям, задаткам профессиональных способностей, конъюнктуре рынка труда и возможности их последующего труд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 профориентацию инвалидов в трудоспособном возрасте в целях определения их возможностей к профессиональной подготовке, переподготовке и последующей занятости, которая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нформирование и консульт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подбор доступных видов трудовой (профессиональной) деятельности на базе ранее полученного образования, ранее освоенных професс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ор оптимальных условий и режимов труда и отдыха в целях исключения факторов, представляющих угрозу прогрессирования заболевания, утяжеления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ую адаптацию на производ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яют план профессиональной подготовки, переподготовки, индивидуальной адаптации инвалида на производстве в целях его интеграции в обще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 подбор формы профессионально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уют с педагогическими работниками, занимающимися обучением, профессиональной подготовкой и переподготовкой инвалидов, работниками органов по труду, занятости и социальной защите, а также представителями общественных организаций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носят консультативное заключение в пределах своей компетенции, которое используется МРЭК при вынесении заключения и формировании индивидуальной программы реабилитации инвалида, программы реабилитации потерпевшего вследствие несчастного случая на производстве или профессионального заболе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- заказчики кадров различных отраслей экономи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 совместно с учреждениями образования работу по профориентации обучающихся, информированию о производстве, выпускаемой продукции, конкурентоспособности на рынке труда, об условиях развития производства, привлечению, сохранению и развитию профессиональных кадров; организуют экскурсии на производство с целью формирования устойчивых интересов к рабочим професс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ют участие в Днях открытых дверей учреждений профессионального образования с целью ознакомления обучающихся с условиями труда в той или иной профессиональной области, спецификой профессиональной деятельности, перспективами профессионального рос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ют участие в проведении массовых мероприятий совместно с учреждениями образования (профессиональные праздники, акции, спортивные соревнования, турслеты) с целью профагитации на получение рабочих професс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 работу по профориентации лиц, вступающих в трудовую деятельность, формированию у них интересов к профессиям данного производства в процессе прохождения производственной практики в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ют реализацию мероприятий по закреплению молодых работников путем планирования их карьеры в организации, социальной поддержки, материального стим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ют участие своих специалистов в процессе обучения учащихся и студентов в учреждениях профессионально-технического, среднего специального и высшего образования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т мероприятия, направленные на создание положительного имиджа рабочего, поиск талантливой молодежи, участие в организации олимпиад и конкурсов для учащихся и студ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яют методы профотбора при подготовке и переподготовке молодых рабочих на производстве, направлении их на обучение в учреждения образования и центры, осуществляют меры по профессиональной, производственной и социальной адаптации молодых рабочих и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ют в разработке профессиографическ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ют в оборудовании кабинетов профориентации в учреждениях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культуры (культурно-просветительные учреждения, спортивно-зрелищные комплексы, библиотеки)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внеучебных коллективных форм занятий: кружки, секции, факультативы, клубы (по интересам) и т.д. с участием специалистов разных сфер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выставок для наглядного ознакомления с профессиями, производственными процесс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готовление и демонстрацию различных видеороликов, фильмов о человеке труда, о трудовых династиях и др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агитационных мероприятий с участием концертных брига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существления профориентационной работы библиотеки регулярно подбирают, комплектуют профориентационную литератур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ают читательские интересы, склонности молодежи и рекомендуют им литературу, помогающую в выборе профе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выставки книг о профессиях, о рынке труда и читательские диспуты-конференции, тематические вечера на темы выбора профе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я заботится о развитии и обучении детей, оказывает содействие в выборе профессии, рода занятий и работы, а также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активной жизненной и трудовой позиции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итие детям первоначальных трудовых навы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накомление детей с миром профессий своей семьи, значимых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условий для развития профессиональных интересов и склонностей детей, участие в формировании личного профессионального плана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ые объединения и организации участвуют в профессиональной ориентации молодежи в соответствии с родом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онная деятельность осуществляется также военными комиссариатами, органами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рганизации методического обеспечения и управления профориентационной работой в учреждениях образования и организациях создаются кабинеты, уголки профориентации, а также общественные советы по профессиональной ориентации. При необходимости организации могут совместно с учреждениями образования, другими заинтересованными создавать объединенные советы по профориен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7" w:name="Par182"/>
      <w:bookmarkEnd w:id="7"/>
      <w:r>
        <w:rPr>
          <w:rFonts w:cs="Times New Roman" w:ascii="Times New Roman" w:hAnsi="Times New Roman"/>
          <w:b/>
          <w:bCs/>
          <w:sz w:val="30"/>
          <w:szCs w:val="30"/>
        </w:rPr>
        <w:t>ГЛАВА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ОБЕННОСТИ ПРОЦЕССА ПРОФОРИЕНТАЦИИ НА ВСЕХ ЭТАПАХ ПРОФЕССИОНАЛЬНОГО И ЛИЧНОСТНОГО СТАНОВЛЕНИЯ МОЛОДЕЖ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витии системы профориентации молодежи особое значение приобретают скоординированные действия базовых звеньев данной системы: учреждений общего среднего, специального образования, учреждений профессионально-технического и среднего специального образования, государственных органов образования, здравоохранения, по труду, занятости и социальной защите, территориальных центров профориентации, учреждений и организаций, средств массовой информации, семьи, общественных объединений и организаций и других социальных институтов, ответственных за воспитание, образование, профессиональное обучение и трудоустройство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этапы профориентации должны быть направлены на активизацию молодежи, формирование стремления к самостоятельному выбору жизненной траектории с учетом полученных знаний о профессиях, перспективах профессионального пу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bookmarkStart w:id="8" w:name="Par188"/>
      <w:bookmarkEnd w:id="8"/>
      <w:r>
        <w:rPr>
          <w:rFonts w:cs="Times New Roman" w:ascii="Times New Roman" w:hAnsi="Times New Roman"/>
          <w:b/>
          <w:bCs/>
          <w:sz w:val="30"/>
          <w:szCs w:val="30"/>
        </w:rPr>
        <w:t>5.1. УЧРЕЖДЕНИЯ ДОШКО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ошкольного образования работа по трудовому воспитанию детей должна быть направлена на формирование трудовых умений и элементарных представлений о труде взрослых, воспитание интереса к профессиям и результатам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енному трудовому воспитанию детей дошкольного возраста способству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методическое обеспечение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и выпуск учебных изд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игровой среды в учреждениях дошкольного образования, в том числе приобретение современных средств обучения, сюжетно-ролевых, дидактических игр и др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элементов экономического воспитания детей дошкольного возраста по рациональному использованию материаль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тематических выста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ение и популяризация эффективной образовательной практики по трудовому воспитанию детей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профессиональной компетентности педагогических работников через повышение квалификации, целевое обучение и переподготовку по специальностям дошкольного образования, систему методическ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с законными представителями воспитанников (родителям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взаимодействия и преемственность работы с учреждениями общего среднего образования и 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ой основой по формированию у детей элементарных представлений о труде взрослых и профессиях являются учебная программа дошкольного образования, образовательные стандарты дошкольного образования, учебные издания, официально утвержденные либо допущенные к использованию в образовательном процессе Министерством образования Республики Беларусь, организациями, осуществляющими научно-методическое обеспечени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ьными направлениями такой работ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ение и обогащение представлений воспитанников о мире, в котором они живут, в том числе мире люд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элементарных представлений об общественной значимости той или иной профе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уважительного отношения к труду взрослых, бережного отношения к продуктам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направления реализ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исущих дошкольному возрасту видах детской деятельности (игровой, художественно-речевой, изобразительной, трудовой, музыкальной, общении, выполнении физических упражн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ессе организованных педагогическими работниками форм работы: занятий, экскурсий, праздников, развлечений и т.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bookmarkStart w:id="9" w:name="Par210"/>
      <w:bookmarkEnd w:id="9"/>
      <w:r>
        <w:rPr>
          <w:rFonts w:cs="Times New Roman" w:ascii="Times New Roman" w:hAnsi="Times New Roman"/>
          <w:b/>
          <w:bCs/>
          <w:sz w:val="30"/>
          <w:szCs w:val="30"/>
        </w:rPr>
        <w:t>5.2. УЧРЕЖДЕНИЯ ОБЩЕГО СРЕДН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онная работа на I ступени общего среднего образования обладает определенной спецификой, которая связана как с онтогенетическими особенностями развития, характерными для данного возраста, так и с формами психолого-педагогических воздействий, доступными для восприятия и усвоения обучающимися в начальных классах. На данной ступени общего среднего образования у обучающихся формируется положительное отношение к труду, раскрывается важность и необходимость труда для общества, сила и красота труда, формируется потребность быть полезным людям, элементарные представления о многообразии профессий и о роли современного производства в жизни человека и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II ступени общего среднего образования раскрываются нравственные основы выбора жизненного пути, обучающиеся знакомятся с конкретными видами трудовой деятельности, расширяется круг представлений о труде взрослых, формируются успешный опыт практической деятельности и на этой основе мотивы стремления к успех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им направлением профориентационной работы на данной ступени является формирование престижа рабочих профессий, позитивного образа человека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III ступени общего среднего образования целевыми ориентирами профессионального самоопределения обучающихся являются организация освоения социального и личностного смысла различных сфер профессиональной деятельности, соответствующей интересам, склонностям и способностям каждого; включение обучающихся в моделируемую будущую профессиональную деятельность; определение образовательных и профессиональных интересов и мотивов; формирование обучающимися собственной жизненной позиции на этапе профессионального выбора и проектирования успешной карьеры; формирование умения соотносить собственные притязания и склонности с общественными интересами, построение учащимися личной профессиональной перспектив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ми актуальными направлениями профориентационной работы в учреждениях общего среднего образ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идей разноуровневого обучения, факультативных занятий и занятий в объединениях по интерес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у обучающихся позитивного отношения к рабочим профессиям и желания ее получи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общественно полезного труда и трудовой (производственной) прак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рофессиональная подготовка и освоение содержания образовательной программы профессиональной подготовки рабочих (служащи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е с организациями и предприятиями различных отраслей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ие и реализация взаимосвязи учебных предметов с профессиональной сред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лексная профориентационная поддержка взросления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современных информационно-коммуникационных технологий, в том числе проведение on-line консультаций, конферен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мероприятий профориентационной направленности во внеучеб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онная работа с законными представителями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 в учреждениях общего среднего образования кабинета (уголка) профориен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ым в профориентационной работе является сотрудничество учреждений общего среднего образования с учреждениями профессионально-технического и среднего специального образования, региональными органами по труду, занятости и социальной защи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bookmarkStart w:id="10" w:name="Par230"/>
      <w:bookmarkEnd w:id="10"/>
      <w:r>
        <w:rPr>
          <w:rFonts w:cs="Times New Roman" w:ascii="Times New Roman" w:hAnsi="Times New Roman"/>
          <w:b/>
          <w:bCs/>
          <w:sz w:val="30"/>
          <w:szCs w:val="30"/>
        </w:rPr>
        <w:t>5.3. УЧРЕЖДЕНИЯ СПЕЦИ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задач профориентации обучающихся с особенностями психофизического развития осуществляется с учетом имеющихся у них нарушений физического и (или) психического развития (интеллектуальная недостаточность, тяжелые нарушения речи, нарушение слуха, нарушения зрения, нарушения психического развития (трудности в обучении), нарушения функций опорно-двигательного аппарата) и данных медицинского, психологического и педагогического изучения каждого обучащегося на основе действующих нормативных правов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ывая, что профориентационная работа с обучающимися с особенностями психофизического развития реализует цель и задачи, общие для всей системы профориентации молодежи, при решении вопросов ее организации (определении направлений, содержания, средств и др.) необходимо руководствоваться существующей нормативной правовой баз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фика профориентационной работы определяется в первую очередь тем, что физические и (или) психические нарушения ограничивают круг профессий, овладение которыми может быть рекомендовано с учетом состояния здоровья. Поэтому при проведении профориентационной работы первостепенное значение приобретает организация взаимодействия педагогических (учителей, учителей-дефектологов, педагогов социальных, педагогов-психологов и др.) и медицин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фика профориентационной работы с обучающимися с интеллектуальной недостаточностью определяется также тем, что у них затруднен самостоятельный осознанный выбор профессионального пу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 не менее, обучающиеся, осваивающие образовательную программу специального образования на уровне общего среднего образования для лиц с интеллектуальной недостаточностью, при создании специальных условий могут успешно ориентироваться в доступных им профессиях и осознавать свои профессиональные возможности. Следовательно, профориентационная работа должна решать задачу обеспечения осознанного выбора ими условий получения профессии и профессиональной деятельности, хотя этот выбор осуществляется с помощью специалистов и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яде вспомогательных школ (вспомогательных школ-интернатов) открыты XI - XII классы углубленной социальной и профессиональной подготовки,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(служащих). В процессе профориентационной работы с обучающимися с интеллектуальной недостаточностью следует раскрывать им возможности получения профессии как в учреждениях профессионально-технического образования, так и в указанных класс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ающиеся второго отделения вспомогательной школы (вспомогательной школы-интерната) готовятся к труду в специально созданных, защищен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bookmarkStart w:id="11" w:name="Par240"/>
      <w:bookmarkEnd w:id="11"/>
      <w:r>
        <w:rPr>
          <w:rFonts w:cs="Times New Roman" w:ascii="Times New Roman" w:hAnsi="Times New Roman"/>
          <w:b/>
          <w:bCs/>
          <w:sz w:val="30"/>
          <w:szCs w:val="30"/>
        </w:rPr>
        <w:t>5.4. УЧРЕЖДЕНИЯ ПРОФЕССИОНАЛЬНО-ТЕХНИЧЕСКОГО И СРЕДНЕГО СПЕЦИ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профориентационной работы направлено на повышение популярности, разъяснения социальной значимости рабочих профессий в обществе в целях формирования устойчивой профессиональной направленности, психологической готовности к деятельности в новых социально-экономических условиях, мотивации к профессиональной деятельности каждого обучающегося. С этой целью учреждениям профессионально-технического и среднего специального образования необходимо проводить комплекс мероприятий по профпросвещению (профпропаганде, профинформированию и профагитации), профконсультированию, профотбору, включающ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работы по профинформированию о потребностях обеспечения отраслей экономики квалифицированными кадрами, положительных сторонах рабочих профессий, укрепления у молодежи мотивации выбора профессии через разработку и выпуск буклетов, календарей, флаеров профориентационной направленности и распространение их через торговую сеть, транспорт, организации культуры, общественного питания; использования возможностей С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обучающихся в учреждениях общего среднего образования необходимой информацией о преимуществах получения профессионального образования, о материальном обеспечении, бытовых условиях, традициях учреждения образования, получении дополнительного образования детей и молодежи (кружки, клубы по интересам, секции), трудоустройстве выпускников в соответствии с запросами рынка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 интерактивных форм профагитации (промо-акции, профориентационные флеш-мобы, велопробеги и др.), нацеленных на повышение престижности будущей профессии, формирование профессиональных интересов, намерений и перспектив, используя возможности IT-технологий, потенциал интернет-ресурсов, теле- и радиостудий учреждений образования, С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профессиональных консультационных пунктов на базе учреждений профессионально-технического и среднего специального образования с целью проведения профдиагностики, оказания помощи обучающимся в уточнении, конкретизации и повышении реалистичности представлений о профессиональной деятельности по выбранной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профессиональных проб с целью формирования устойчивых ориентаций на определенную профессию, трудовой образ жизни, профессиональное самоопределение, осознанное отношение к профе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и развитие музеев (музейных экспозиций) на базе учреждений профессионально-технического и среднего специального образования о выпускниках, достигших профессиональных успехов, а также в сфере культуры и спорта, с целью организации профориентационных экскурсий для обучающихся в учреждениях общего средн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мастер-классов для обучающихся в учреждениях общего среднего образования с целью формирования ценностных профессиональных ориенти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Дней открытых дверей с целью профориентации на рабочие профессии (не менее 4 раз в учебном год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экскурсий на производство с целью ознакомления обучающихся в учреждениях общего среднего образования с базовыми организациями учреждений профессионально-технического, среднего специального образования со спецификой профессиональной деятельности, технологией производства, современной техник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недель по специальностям, месячников профессионального мастерства, профессиональных декад с привлечением обучающихся в учреждениях общего средн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совместно с базовыми организациями, обучающимися в учреждениях общего среднего образования, массовых мероприятий (акции, спортивные соревнования, туристические слет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встреч с выпускниками учреждений профессионально-технического, среднего специального образования, передовиками и новаторами производства с целью формирования положительной мотивации к профессиональной деятельности и повышения престижа рабочих професс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ю профессиональной и социальной адаптации будущих квалифицированных рабочих 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bookmarkStart w:id="12" w:name="Par257"/>
      <w:bookmarkEnd w:id="12"/>
      <w:r>
        <w:rPr>
          <w:rFonts w:cs="Times New Roman" w:ascii="Times New Roman" w:hAnsi="Times New Roman"/>
          <w:b/>
          <w:bCs/>
          <w:sz w:val="30"/>
          <w:szCs w:val="30"/>
        </w:rPr>
        <w:t>5.5. УЧРЕЖДЕНИЯ ВЫСШ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я является органической составной частью образовательного процесса в учреждениях высшего образования и непосредственно связана с другими направлениями работы, особенно с трудовым и нравственным воспит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м высшего образования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ывать и проводить совместно с факультетами и кафедрами профориентационные мероприятия по проблемам профориентации обучающихся, в том числе выездные информационные лекции в учреждениях общего среднего образования области и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чать с отделами (управлениями) образования рай(гор)исполкомов, управлениями образования облисполкомов, комитетом по образованию Мингорисполкома с целью организации и проведения выездных профориентационных мероприятий в учреждениях общего среднего образования района (области), информирования о факультетах, специальностях университета, а также оказания помощи в профессиональном самоопределении; привлечения обучающихся в учреждениях общего среднего образования к активному участию в Днях открытых дверей, научно-практических конференциях и др.; организации и проведения целевых семинаров в учреждениях общего среднего образования с привлечением преподавателей университета; знакомства учащихся с многоуровневой структурой образования в университете (встречи на базе университет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о с отделами по организации культурно-массовых мероприятий участвовать в выездных профориентационных концертах, семинарах, рейдах с целью ориентации обучающихся на поступление в учрежден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ть абитуриентов о формах обучения, многообразии специальностей, возможностях дальнейшего трудоустройства посредством рекламы в СМИ, на Интернет-ресурсах учреждений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ять планы работы профориентационной деятельности учреждений высшего образования с указанием мероприятий, проводимых всеми структурными подразделениями университета, места и сроков их проведения, ответственных за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вать профессиональные консультационные пункты на базе учреждений образования с целью оказания помощи обучающимся в уточнении и конкретизации информации о профессиональной деятельности по выбранной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ь акции, встречи абитуриентов с выпускниками учреждений высшего образования, направленные на создание положительного имиджа специалис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bookmarkStart w:id="13" w:name="Par269"/>
      <w:bookmarkEnd w:id="13"/>
      <w:r>
        <w:rPr>
          <w:rFonts w:cs="Times New Roman" w:ascii="Times New Roman" w:hAnsi="Times New Roman"/>
          <w:b/>
          <w:bCs/>
          <w:sz w:val="30"/>
          <w:szCs w:val="30"/>
        </w:rPr>
        <w:t>5.6. ОРГАНЫ ПО ТРУДУ, ЗАНЯТОСТИ И СОЦИАЛЬНОЙ ЗАЩИТ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ориентационные услуги комитетом по труду, занятости и социальной защите Минского городского исполнительного комитета, управлениями (отделами) по труду, занятости и социальной защите городских, районных исполнительных комитетов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ающимся VIII и IX классов II ступени учреждений общего среднего образования и обучающимся III ступени учреждений общего среднего образования - профинформирование и профконсультац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работным, зарегистрированным в установленном порядке, - профинформирование, профконсультация, профотбор, психологическая поддерж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занятым гражданам - профинформирование, профконсультация, профотб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ам, подлежащим высвобождению в связи с сокращением численности работников в организациях, - профинформир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ям и работникам кадровых служб организаций - профинформирование, профотбор (по заявкам нанима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ам учреждений системы образования и профессиональной ориентации молодежи - профинформир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ам, находящимся в лечебно-трудовых профилакториях, - профинформир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bookmarkStart w:id="14" w:name="Par280"/>
      <w:bookmarkEnd w:id="14"/>
      <w:r>
        <w:rPr>
          <w:rFonts w:cs="Times New Roman" w:ascii="Times New Roman" w:hAnsi="Times New Roman"/>
          <w:b/>
          <w:bCs/>
          <w:sz w:val="30"/>
          <w:szCs w:val="30"/>
        </w:rPr>
        <w:t>ГЛАВА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ая Концепция служит основанием для разработки программ, планов мероприятий в области профориентации граждан в соответствии с ключевыми проблемами рынка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Концепции обеспечивается объединенными и скоординированными действиями государства, хозяйствующих субъектов, общественных организаций и других социальных институтов, вовлеченных в комплексный процесс профориен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0B457F393775755F4EA3ED218796A62E39938FE282719FCDE83D4C97F9AC49EL9F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2:00Z</dcterms:created>
  <dc:creator>Tatiana Artemieva</dc:creator>
  <dc:description/>
  <dc:language>en-US</dc:language>
  <cp:lastModifiedBy>user</cp:lastModifiedBy>
  <dcterms:modified xsi:type="dcterms:W3CDTF">2016-12-05T09:02:00Z</dcterms:modified>
  <cp:revision>2</cp:revision>
  <dc:subject/>
  <dc:title/>
</cp:coreProperties>
</file>