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гче предотвратить, чем останови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воляйте ребенку быть самостоятельны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ереутомляйте ребе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еляйте ребенку полноценное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есь видеть ранние признаки ист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ереключайте внимание ребенк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авьте гран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точно должен знать, что ему можно, а что нет. Если ввели какое-то правило, то важно его соблюдать всем. Так ребенок учится последовательности, становится уверенней, у него появляется ощущение стабильности и базовой безопасност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уйте свое поведение и эмо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ребенок – это индикатор семьи, и часто его поведение является проявлением какой-то проблемы во взаимоотношениях или в жизни у родителей. Один из необходимых элементов поведения родителей и близки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о во взглядах на воспитание и последовательность в действия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ая манипуляция ребенка направлена на привлечение вашего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призы, вранье и разного рода психологические уловки со стороны сына или дочери участились, подумайте, достаточно ли тепла и ласки вы дарите своему чаду? Возможно, настал подходящий момент для положительных изменений, которые еще больше сблизят вас с ребен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DAEEF3" w:val="clear"/>
                <w:lang w:val="en-US" w:eastAsia="en-US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725</wp:posOffset>
                      </wp:positionV>
                      <wp:extent cx="27889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AEEF3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 уважением, воспитатель Дробик Людмила Николаев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pt;height:42.6pt;mso-wrap-distance-left:9.05pt;mso-wrap-distance-right:9.05pt;mso-wrap-distance-top:0pt;mso-wrap-distance-bottom:0pt;margin-top:6.7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 уважением, воспитатель Дробик Людмила Николаев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рщевский детский сад-баз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8110</wp:posOffset>
                      </wp:positionV>
                      <wp:extent cx="3065780" cy="971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48"/>
                                      <w:szCs w:val="48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48"/>
                                      <w:szCs w:val="48"/>
                                    </w:rPr>
                                    <w:t>для родител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4pt;height:76.5pt;mso-wrap-distance-left:9.05pt;mso-wrap-distance-right:9.05pt;mso-wrap-distance-top:0pt;mso-wrap-distance-bottom:0pt;margin-top:9.3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  <w:t>для р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735</wp:posOffset>
                      </wp:positionV>
                      <wp:extent cx="2985770" cy="1617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1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Маленький манипуля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1pt;height:127.4pt;mso-wrap-distance-left:9.05pt;mso-wrap-distance-right:9.05pt;mso-wrap-distance-top:0pt;mso-wrap-distance-bottom:0pt;margin-top:3.05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Маленький манипуля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9591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орщ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819"/>
      </w:tblGrid>
      <w:tr>
        <w:trPr>
          <w:trHeight w:val="9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грамотно снизить риск манипулирования (или хотя бы минимизировать частоту) со стороны ребенка и при этом не разрушить хрупкий мостик взаимопоним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дьте уверены в своей правоте. Для этого мысленно обозначьте четкие границы: «хорошо» и «плохо», «дозволено» и «неприемлемо». Эти границы помогут вам принимать решение, они ни в коем случае не должны быть нарушены внешними обстоятель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овите для ребенка только основные и самые важные границы. Внутри них предоставляйте ему свободу – не стоит запрещать все под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важайте мнение ребенка, но при этом объясняйте, что окончательное решение принимаете вы – взрос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дьте честным и открытым, соблюдайте принятые в семье правила, а если допустили ошибку – признайте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знавайте право ребенка на негативные эмоции, когда он не получает то, чего хочет, не ругайте его за истерики, но при этом не идите на у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ируйте свои эмоции и всегда сохраняйте спокойствие в общении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храняйте (или восстановите) доверительные отношения с ребенком, чаще говорите о том, как сильно вы его люб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99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4"/>
                <w:szCs w:val="24"/>
              </w:rPr>
              <w:t>Научитесь полезным упражн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ребенка эмоциональной саморегуляции, учите его отвлекаться. Для это существуют определён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4"/>
                <w:szCs w:val="24"/>
                <w:u w:val="single"/>
              </w:rPr>
              <w:t>Сосуд 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научит детей тому, как можно управлять сильными эмоциями, если они вдруг захлестывают. Возьмите чистую пустую банку и наполните ее водой. Затем зачерпните столовую ложку клея с блестками или просто блесток и положите в воду. Закройте банку крышкой и встряхните. А теперь начинается ваш мини-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едставь, что ты злишься или чем-то расстроен, а блестки — это твои мысли. Видишь, как они крутятся и мешают спокойно посмотреть сквозь прозрачную банку и воду? Вот почему так легко наделать глупостей, когда ты расстроен или зол — твое сознание замутнено такими же мыслями-блестками. Но не волнуйся, такое случается с каждым из нас (и – да — взрослые тоже злятся, расстраиваются и делают глупости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ставьте банку н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идишь, что происходит, если нам удастся успокоиться хотя бы на пару минут? Смотри: блестки оседают, и вода снова становится чистой и прозрачной. Так же работает и твое сознание. Когда ты немного успокаиваешься, мысли тоже успокаиваются, и ты начинаешь воспринимать ситуацию гораздо четч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не только помогает детям лучше понять, как устроены эмоции, но и тренирует их внимание — ведь им нужно долго наблюдать за блесткам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iCs/>
                <w:sz w:val="24"/>
                <w:szCs w:val="24"/>
                <w:u w:val="single"/>
              </w:rPr>
              <w:t>Саф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бавное упражнение превратит обычную прогулку в приключение. Скажите уставшим и начинающим капризничать детям, что вы отправляетесь на сафари. Теперь их задача — заметить как можно больше птиц, жуков, насекомых и всяких разных животных вокруг. Им придется по-настоящему приглядываться и прислушиваться, чтобы заметить даже самую мелкую живность. Упражнение учит сосредотачиваться и ощущать свое присутствие здесь и сейчас, это помогает отсрочить или совсем предотвратить исте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iCs/>
                <w:sz w:val="24"/>
                <w:szCs w:val="24"/>
                <w:u w:val="single"/>
              </w:rPr>
              <w:t>Тренируем 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е ребенка лечь на пол и положите ему на живот мягкую игрушку. Теперь малыш должен глубоко дышать, отмечая, как высоко с каждым вздохом поднимается игрушка. Это упражнение помогает детям понять, что такое глубокие сильные вдохи, напомните ребенку об этом упражнении, когда увидите, что его захлестывают сильные эмоции, это поможет ему успоко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DAEEF3"/>
        </w:rPr>
      </w:pPr>
      <w:r>
        <w:rPr>
          <w:color w:val="DAEEF3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6:00Z</dcterms:created>
  <dc:creator>Дмитрий</dc:creator>
  <dc:description/>
  <dc:language>en-US</dc:language>
  <cp:lastModifiedBy>школа2</cp:lastModifiedBy>
  <cp:lastPrinted>2019-04-25T14:37:00Z</cp:lastPrinted>
  <dcterms:modified xsi:type="dcterms:W3CDTF">2021-04-13T07:47:00Z</dcterms:modified>
  <cp:revision>4</cp:revision>
  <dc:subject/>
  <dc:title/>
</cp:coreProperties>
</file>