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УК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БОРЩЕВСКИЙ ДЕТСКИЙ САД – БАЗОВАЯ 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96215</wp:posOffset>
                </wp:positionV>
                <wp:extent cx="3289300" cy="88900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888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43.65pt;margin-top:15.45pt;width:258.95pt;height:6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1745615</wp:posOffset>
                </wp:positionV>
                <wp:extent cx="2832100" cy="889000"/>
                <wp:effectExtent l="12065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888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ЧЕБНО- ВОСПИТАТЕЛЬ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5pt;margin-top:137.45pt;width:222.95pt;height:6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УЧЕБНО- ВОСПИТАТЕЛЬ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655</wp:posOffset>
                </wp:positionH>
                <wp:positionV relativeFrom="paragraph">
                  <wp:posOffset>1745615</wp:posOffset>
                </wp:positionV>
                <wp:extent cx="2768600" cy="88900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888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 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5pt;margin-top:137.45pt;width:217.95pt;height:6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 ХОЗЯЙ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3396615</wp:posOffset>
                </wp:positionV>
                <wp:extent cx="1244600" cy="889000"/>
                <wp:effectExtent l="12065" t="1206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88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35pt;margin-top:267.45pt;width:97.95pt;height:6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755</wp:posOffset>
                </wp:positionH>
                <wp:positionV relativeFrom="paragraph">
                  <wp:posOffset>3396615</wp:posOffset>
                </wp:positionV>
                <wp:extent cx="2108200" cy="343154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343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ветственный за организацию работы по обеспечению социально-педагогической поддержки и оказанию психологической помощи обучающимся и воспитанни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5pt;margin-top:267.45pt;width:165.95pt;height:270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ветственный за организацию работы по обеспечению социально-педагогической поддержки и оказанию психологической помощи обучающимся и воспитанник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3396615</wp:posOffset>
                </wp:positionV>
                <wp:extent cx="2044700" cy="2555240"/>
                <wp:effectExtent l="12065" t="1206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2555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ветственный за организацию внеклассной и внешкольной работы с обучающими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267.45pt;width:160.95pt;height:201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ветственный за организацию внеклассной и внешкольной работы с обучающими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0655</wp:posOffset>
                </wp:positionH>
                <wp:positionV relativeFrom="paragraph">
                  <wp:posOffset>3396615</wp:posOffset>
                </wp:positionV>
                <wp:extent cx="1714500" cy="889000"/>
                <wp:effectExtent l="12065" t="1206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88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ические рабо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65pt;margin-top:267.45pt;width:134.95pt;height:6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ические работ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085215</wp:posOffset>
                </wp:positionV>
                <wp:extent cx="457835" cy="661035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66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65pt;margin-top:85.45pt;width:36.05pt;height:5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8555</wp:posOffset>
                </wp:positionH>
                <wp:positionV relativeFrom="paragraph">
                  <wp:posOffset>1085215</wp:posOffset>
                </wp:positionV>
                <wp:extent cx="622935" cy="661035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520" cy="66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85.45pt;width:49pt;height:5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755</wp:posOffset>
                </wp:positionH>
                <wp:positionV relativeFrom="paragraph">
                  <wp:posOffset>2634615</wp:posOffset>
                </wp:positionV>
                <wp:extent cx="1270" cy="1270"/>
                <wp:effectExtent l="80010" t="800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207.4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2634615</wp:posOffset>
                </wp:positionV>
                <wp:extent cx="1359535" cy="762635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972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207.45pt;width:106.95pt;height:6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2634615</wp:posOffset>
                </wp:positionV>
                <wp:extent cx="788035" cy="762635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207.45pt;width:62.0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2634615</wp:posOffset>
                </wp:positionV>
                <wp:extent cx="2223135" cy="762635"/>
                <wp:effectExtent l="1905" t="508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336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207.45pt;width:17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1255</wp:posOffset>
                </wp:positionH>
                <wp:positionV relativeFrom="paragraph">
                  <wp:posOffset>2634615</wp:posOffset>
                </wp:positionV>
                <wp:extent cx="1106170" cy="762635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66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5pt;margin-top:207.45pt;width:87.1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0:00Z</dcterms:created>
  <dc:creator>Admin</dc:creator>
  <dc:description/>
  <dc:language>en-US</dc:language>
  <cp:lastModifiedBy>User</cp:lastModifiedBy>
  <cp:lastPrinted>2013-11-21T16:26:00Z</cp:lastPrinted>
  <dcterms:modified xsi:type="dcterms:W3CDTF">2018-02-01T07:20:00Z</dcterms:modified>
  <cp:revision>2</cp:revision>
  <dc:subject/>
  <dc:title/>
</cp:coreProperties>
</file>