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0"/>
        <w:jc w:val="center"/>
        <w:rPr>
          <w:rFonts w:ascii="Helvetica" w:hAnsi="Helvetica" w:cs="Helvetica"/>
          <w:color w:val="000000"/>
          <w:sz w:val="23"/>
          <w:szCs w:val="23"/>
        </w:rPr>
      </w:pPr>
      <w:r>
        <w:rPr>
          <w:rFonts w:cs="Helvetica" w:ascii="Helvetica" w:hAnsi="Helvetica"/>
          <w:color w:val="000000"/>
          <w:sz w:val="23"/>
          <w:szCs w:val="23"/>
        </w:rPr>
        <w:t> </w:t>
      </w:r>
      <w:r>
        <w:rPr>
          <w:rFonts w:cs="Helvetica" w:ascii="Helvetica" w:hAnsi="Helvetica"/>
          <w:b/>
          <w:bCs/>
          <w:color w:val="000000"/>
          <w:sz w:val="23"/>
          <w:szCs w:val="23"/>
        </w:rPr>
        <w:t>"Государственная символика Республики Беларусь: исторический аспект"</w:t>
      </w:r>
    </w:p>
    <w:p>
      <w:pPr>
        <w:pStyle w:val="Style12"/>
        <w:shd w:fill="FFFFFF" w:val="clear"/>
        <w:spacing w:before="0" w:after="0"/>
        <w:jc w:val="center"/>
        <w:rPr>
          <w:rFonts w:ascii="Helvetica" w:hAnsi="Helvetica" w:cs="Helvetica"/>
          <w:color w:val="000000"/>
          <w:sz w:val="23"/>
          <w:szCs w:val="23"/>
        </w:rPr>
      </w:pPr>
      <w:r>
        <w:rPr>
          <w:rFonts w:cs="Helvetica" w:ascii="Helvetica" w:hAnsi="Helvetica"/>
          <w:b/>
          <w:bCs/>
          <w:color w:val="000000"/>
          <w:sz w:val="23"/>
          <w:szCs w:val="23"/>
        </w:rPr>
        <w:t>Введение</w:t>
      </w:r>
    </w:p>
    <w:p>
      <w:pPr>
        <w:pStyle w:val="Style12"/>
        <w:shd w:fill="FFFFFF" w:val="clear"/>
        <w:spacing w:before="0" w:after="285"/>
        <w:ind w:firstLine="284"/>
        <w:jc w:val="both"/>
        <w:rPr>
          <w:rFonts w:ascii="Helvetica" w:hAnsi="Helvetica" w:cs="Helvetica"/>
          <w:color w:val="000000"/>
          <w:sz w:val="23"/>
          <w:szCs w:val="23"/>
        </w:rPr>
      </w:pPr>
      <w:r>
        <w:rPr>
          <w:rFonts w:cs="Helvetica" w:ascii="Helvetica" w:hAnsi="Helvetica"/>
          <w:color w:val="000000"/>
          <w:sz w:val="23"/>
          <w:szCs w:val="23"/>
        </w:rPr>
        <w:t>Государственный флаг и герб являются общепринятыми атрибутами государственности, широко используются как в повседневной гражданской жизни общества, так и в дипломатических и других отношениях между государствами.</w:t>
      </w:r>
    </w:p>
    <w:p>
      <w:pPr>
        <w:pStyle w:val="Style12"/>
        <w:shd w:fill="FFFFFF" w:val="clear"/>
        <w:spacing w:before="0" w:after="285"/>
        <w:ind w:firstLine="284"/>
        <w:jc w:val="both"/>
        <w:rPr>
          <w:rFonts w:ascii="Helvetica" w:hAnsi="Helvetica" w:cs="Helvetica"/>
          <w:color w:val="000000"/>
          <w:sz w:val="23"/>
          <w:szCs w:val="23"/>
        </w:rPr>
      </w:pPr>
      <w:r>
        <w:rPr>
          <w:rFonts w:cs="Helvetica" w:ascii="Helvetica" w:hAnsi="Helvetica"/>
          <w:color w:val="000000"/>
          <w:sz w:val="23"/>
          <w:szCs w:val="23"/>
        </w:rPr>
        <w:t>Государственный герб и флаг нашей страны воплощают ее общественный и политический строй. Государственные символы Беларуси отражают также основополагающую идею равенства всех граждан Республики Беларусь независимо от социальной, национальной или религиозной принадлежности.</w:t>
      </w:r>
    </w:p>
    <w:p>
      <w:pPr>
        <w:pStyle w:val="Style12"/>
        <w:shd w:fill="FFFFFF" w:val="clear"/>
        <w:spacing w:before="0" w:after="285"/>
        <w:ind w:firstLine="284"/>
        <w:jc w:val="both"/>
        <w:rPr>
          <w:rFonts w:ascii="Helvetica" w:hAnsi="Helvetica" w:cs="Helvetica"/>
          <w:color w:val="000000"/>
          <w:sz w:val="23"/>
          <w:szCs w:val="23"/>
        </w:rPr>
      </w:pPr>
      <w:r>
        <w:rPr>
          <w:rFonts w:cs="Helvetica" w:ascii="Helvetica" w:hAnsi="Helvetica"/>
          <w:color w:val="000000"/>
          <w:sz w:val="23"/>
          <w:szCs w:val="23"/>
        </w:rPr>
        <w:t>Одна из основных черт белорусского народа - уважение к предкам, верность традициям. Это должным образом отразилось и в наших государственных символиках.</w:t>
      </w:r>
    </w:p>
    <w:p>
      <w:pPr>
        <w:pStyle w:val="Style12"/>
        <w:shd w:fill="FFFFFF" w:val="clear"/>
        <w:spacing w:before="0" w:after="285"/>
        <w:ind w:firstLine="284"/>
        <w:jc w:val="both"/>
        <w:rPr>
          <w:rFonts w:ascii="Helvetica" w:hAnsi="Helvetica" w:cs="Helvetica"/>
          <w:color w:val="000000"/>
          <w:sz w:val="23"/>
          <w:szCs w:val="23"/>
        </w:rPr>
      </w:pPr>
      <w:r>
        <w:rPr>
          <w:rFonts w:cs="Helvetica" w:ascii="Helvetica" w:hAnsi="Helvetica"/>
          <w:color w:val="000000"/>
          <w:sz w:val="23"/>
          <w:szCs w:val="23"/>
        </w:rPr>
        <w:t>Целью реферата является рассмотрение государственной символики РБ в историческом аспекте.</w:t>
      </w:r>
    </w:p>
    <w:p>
      <w:pPr>
        <w:pStyle w:val="Style12"/>
        <w:shd w:fill="FFFFFF" w:val="clear"/>
        <w:spacing w:before="0" w:after="285"/>
        <w:ind w:firstLine="284"/>
        <w:jc w:val="both"/>
        <w:rPr>
          <w:rFonts w:ascii="Helvetica" w:hAnsi="Helvetica" w:cs="Helvetica"/>
          <w:color w:val="000000"/>
          <w:sz w:val="23"/>
          <w:szCs w:val="23"/>
        </w:rPr>
      </w:pPr>
      <w:r>
        <w:rPr>
          <w:rFonts w:cs="Helvetica" w:ascii="Helvetica" w:hAnsi="Helvetica"/>
          <w:color w:val="000000"/>
          <w:sz w:val="23"/>
          <w:szCs w:val="23"/>
        </w:rPr>
        <w:t>Задачей реферата является изучение истории возникновения и развития государственной символики Республики Беларусь: государственный флаг, государственный герб, государственный гимн.</w:t>
      </w:r>
    </w:p>
    <w:p>
      <w:pPr>
        <w:pStyle w:val="Style12"/>
        <w:shd w:fill="FFFFFF" w:val="clear"/>
        <w:spacing w:before="0" w:after="0"/>
        <w:jc w:val="center"/>
        <w:rPr>
          <w:rFonts w:ascii="Helvetica" w:hAnsi="Helvetica" w:cs="Helvetica"/>
          <w:color w:val="000000"/>
          <w:sz w:val="23"/>
          <w:szCs w:val="23"/>
        </w:rPr>
      </w:pPr>
      <w:r>
        <w:rPr>
          <w:rFonts w:cs="Helvetica" w:ascii="Helvetica" w:hAnsi="Helvetica"/>
          <w:b/>
          <w:bCs/>
          <w:color w:val="000000"/>
          <w:sz w:val="23"/>
          <w:szCs w:val="23"/>
        </w:rPr>
        <w:t>1. История возникновения и развития государственных символов</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По результатам референдума Президент Республики Беларусь 7 июня 1995 г. подписал два указа: № 213 "Об утверждении эталона Государственного герба Республики Беларусь и Положения о Государственном гербе Республики Беларусь" и № 214 - "Об утверждении Положения о Государственном флаге Республики Беларусь". Так наша страна приобрела свои ныне действующие Государственный герб и Государственный флаг, которые наряду с Государственным гимном являются основными атрибутами государственности, символами суверенитета Республики Беларусь. Государственные герб и флаг нашей Родины воплощают ее общественный и политический строй - демократический, нацеленный на развитие и процветание страны, обеспечение достойных условий жизни для каждого гражданина. Государственные символы Беларуси отражают также основополагающую идею равенства всех граждан Республики независимо от социальной, национальной или религиозной принадлежности. Одна из основных черт белорусского народа - уважение к предкам, верность традициям. Это должным образом отразилось и в наших государственных символах. Мы благодарны поколениям трудолюбивых, гордых и смелых предшественников, верны своему славному прошлому, хотя в нашей истории, как и в истории всякого народа, есть сложные и драматические события.</w:t>
      </w:r>
    </w:p>
    <w:p>
      <w:pPr>
        <w:pStyle w:val="Style12"/>
        <w:shd w:fill="FFFFFF" w:val="clear"/>
        <w:spacing w:before="0" w:after="0"/>
        <w:jc w:val="center"/>
        <w:rPr>
          <w:rFonts w:ascii="Helvetica" w:hAnsi="Helvetica" w:cs="Helvetica"/>
          <w:color w:val="000000"/>
          <w:sz w:val="23"/>
          <w:szCs w:val="23"/>
        </w:rPr>
      </w:pPr>
      <w:r>
        <w:rPr>
          <w:rFonts w:cs="Helvetica" w:ascii="Helvetica" w:hAnsi="Helvetica"/>
          <w:b/>
          <w:bCs/>
          <w:color w:val="000000"/>
          <w:sz w:val="23"/>
          <w:szCs w:val="23"/>
        </w:rPr>
        <w:t>1.1 Символика БССР</w:t>
      </w:r>
    </w:p>
    <w:p>
      <w:pPr>
        <w:pStyle w:val="Style12"/>
        <w:shd w:fill="FFFFFF" w:val="clear"/>
        <w:spacing w:before="0" w:after="285"/>
        <w:ind w:firstLine="284"/>
        <w:jc w:val="both"/>
        <w:rPr>
          <w:rFonts w:ascii="Helvetica" w:hAnsi="Helvetica" w:cs="Helvetica"/>
          <w:color w:val="000000"/>
          <w:sz w:val="23"/>
          <w:szCs w:val="23"/>
        </w:rPr>
      </w:pPr>
      <w:r>
        <w:rPr>
          <w:rFonts w:cs="Helvetica" w:ascii="Helvetica" w:hAnsi="Helvetica"/>
          <w:color w:val="000000"/>
          <w:sz w:val="23"/>
          <w:szCs w:val="23"/>
        </w:rPr>
        <w:t>Белорусская государственность реально воплотилась в жизнь лишь с созданием БССР.</w:t>
      </w:r>
    </w:p>
    <w:p>
      <w:pPr>
        <w:pStyle w:val="Style12"/>
        <w:shd w:fill="FFFFFF" w:val="clear"/>
        <w:spacing w:before="0" w:after="285"/>
        <w:ind w:firstLine="284"/>
        <w:jc w:val="both"/>
        <w:rPr>
          <w:rFonts w:ascii="Helvetica" w:hAnsi="Helvetica" w:cs="Helvetica"/>
          <w:color w:val="000000"/>
          <w:sz w:val="23"/>
          <w:szCs w:val="23"/>
        </w:rPr>
      </w:pPr>
      <w:r>
        <w:rPr>
          <w:rFonts w:cs="Helvetica" w:ascii="Helvetica" w:hAnsi="Helvetica"/>
          <w:color w:val="000000"/>
          <w:sz w:val="23"/>
          <w:szCs w:val="23"/>
        </w:rPr>
        <w:t>Государственная символика БССР просуществовала до 19 октября 1991 года, когда Верховный Совет Республики Беларусь, после продолжительных споров, принял законы о новых государственных символах.</w:t>
      </w:r>
    </w:p>
    <w:p>
      <w:pPr>
        <w:pStyle w:val="Style12"/>
        <w:shd w:fill="FFFFFF" w:val="clear"/>
        <w:spacing w:before="0" w:after="285"/>
        <w:ind w:firstLine="284"/>
        <w:jc w:val="both"/>
        <w:rPr>
          <w:rFonts w:ascii="Helvetica" w:hAnsi="Helvetica" w:cs="Helvetica"/>
          <w:color w:val="000000"/>
          <w:sz w:val="23"/>
          <w:szCs w:val="23"/>
        </w:rPr>
      </w:pPr>
      <w:r>
        <w:rPr>
          <w:rFonts w:cs="Helvetica" w:ascii="Helvetica" w:hAnsi="Helvetica"/>
          <w:color w:val="000000"/>
          <w:sz w:val="23"/>
          <w:szCs w:val="23"/>
        </w:rPr>
        <w:t>Государственным флагом Республики Беларусь стал бело-красно-белый флаг, а Государственным гербом - "Погоня", которые являлись символами БНР. Такое решение Верховного Совета было принято на волне разрушительных событий, связанных с перестройкой общества, и у многих вызвало несогласие. Противники этой символики отмечали, в частности, что "Погоня" является государственным символом Литовской Республики, что в годы второй мировой войны "Погоня" и бело-красно-белый флаг широко использовались теми, кто помогал фашистским захватчикам устанавливать на нашей земле жестокий оккупационный режим и был соучастником их злодеяний.</w:t>
      </w:r>
    </w:p>
    <w:p>
      <w:pPr>
        <w:pStyle w:val="Style12"/>
        <w:shd w:fill="FFFFFF" w:val="clear"/>
        <w:spacing w:before="0" w:after="0"/>
        <w:jc w:val="center"/>
        <w:rPr>
          <w:rFonts w:ascii="Helvetica" w:hAnsi="Helvetica" w:cs="Helvetica"/>
          <w:color w:val="000000"/>
          <w:sz w:val="23"/>
          <w:szCs w:val="23"/>
        </w:rPr>
      </w:pPr>
      <w:r>
        <w:rPr>
          <w:rFonts w:cs="Helvetica" w:ascii="Helvetica" w:hAnsi="Helvetica"/>
          <w:b/>
          <w:bCs/>
          <w:color w:val="000000"/>
          <w:sz w:val="23"/>
          <w:szCs w:val="23"/>
        </w:rPr>
        <w:t>1.2 Символика РБ</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Стремясь восстановить историческую правду и исправить допущенную ошибку, Президент Республики Беларусь А.Лукашенко вынес на референдум вопрос о государственной символике. Большинство избирателей проголосовало за предложенные им символы, которые, опираясь в какой-то мере на символику БССР, вместе с тем содержат принципиально новые, отвечающие реалиям сегодняшнего дня черты, утверждая, прежде всего суверенность и независимость демократической Республики Беларусь, перспективы ее дальнейшего развития.</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14 мая 1995 года на референдуме были утверждены Государственный флаг, Государственный герб и Государственный гимн как символы государственного суверенитета республики.</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Государственный герб и флаг нашей страны воплощают ее общественный и политический строй. Государственные символы Беларуси отражают также основополагающую идею равенства всех граждан Республики Беларусь независимо от социальной, национальной или религиозной принадлежности.</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Герб и флаг Республики наделены яркими чертами, которые сразу напоминают о нашей родной стране. Они легко узнаваемы среди всех государственных символов мирового сообщества. С помощью простых и понятных средств отражают славную историю народа Беларуси и его многовековые традиции.</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Герб, флаг и гимн - главные символы независимости, передающие историко-культурное наследие нашего народа, подчеркивающие национальный дух и достоинство белорусских граждан.</w:t>
      </w:r>
    </w:p>
    <w:p>
      <w:pPr>
        <w:pStyle w:val="Style12"/>
        <w:shd w:fill="FFFFFF" w:val="clear"/>
        <w:spacing w:before="0" w:after="0"/>
        <w:jc w:val="center"/>
        <w:rPr>
          <w:rFonts w:ascii="Helvetica" w:hAnsi="Helvetica" w:cs="Helvetica"/>
          <w:color w:val="000000"/>
          <w:sz w:val="23"/>
          <w:szCs w:val="23"/>
        </w:rPr>
      </w:pPr>
      <w:r>
        <w:rPr>
          <w:rFonts w:cs="Helvetica" w:ascii="Helvetica" w:hAnsi="Helvetica"/>
          <w:b/>
          <w:bCs/>
          <w:color w:val="000000"/>
          <w:sz w:val="23"/>
          <w:szCs w:val="23"/>
        </w:rPr>
        <w:t>2. Государственный флаг</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Государственный флаг Республики Беларусь представляет собой прямоугольное полотнище, состоящее из двух горизонтально размешенных цветных полос: верхней - красного цвета в 2/3 и нижней - зеленого цвета в 1/3 ширины флага. У древка вертикально размещен белорусский национальный орнамент красного цвета на белом поле, составляющем 1/9 длины флага. Отношение ширины флага к его длине - 1:2. Флаг крепится на древке (флагштоке), который окрашивается в золотистый (охра) цвет.</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Эти основные черты Государственного флага имеют исторические и национальные корни.</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Красный цвет с древних времен служит знаком Солнца, символизирует кровные узы, братство, борьбу за правое дело. Он означает высокое предназначение в судьбе и победу. Красный цвет на современном флаге Беларуси символизирует штандарты победоносной Грюнвальдской битвы белорусских полков с крестоносцами, цвет знамён Красной Армии и белорусских партизанских бригад. Одновременно это знак счастья, жизни. В старину знатные люди носили красные шапки и красные сарафаны.</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Традиция почитания красного цвета восходит, по крайней мере, к верхнему палеолиту. Зафиксировано применение на археологических памятниках той эпохи природной красной краски (охры), причем явно в магических, культовых целях. Красная охра у первобытных охотников, по-видимому, ассоциировалась с кровью и, в конечном счете, с жизнью. Доказана связь красного цвета с огнем, без которого человек в те времена просто не мог существовать. Вместе с тем красный цвет - это символ Солнца.</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В последующие времена красный цвет по-прежнему занимал почетное место в мировосприятии славян. "Красный" в древнерусском языке означало "красивый", "почетный". Красный цвет щитов был излюбленным у славян. Большинство воеводских хоругвей Великого княжества Литовского имели именно красный цвет, равно как и его главная хоругвь.</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Одновременно красный цвет символизирует борьбу, сопротивление угнетению, а также кровь, пролитую в борьбе. Такое его значение пришло на Беларусь с революционным движением, набиравшим силу в Российской империи со второй половины XIX века.</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С образованием БССР красный флаг был объявлен ее государственным символом (в феврале 1919 года) и оставался таковым до 1951 года (до 1937 года на нем имелась золотая надпись "БССР", а потом добавилось золотое изображение серпа и молота со звездой).</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Зеленый цвет - цвет Природы. Это цвет урожайных полей, досмотренных трудолюбивыми руками хлеборобов, лугов и лесов, которые издавна занимали основную территорию нашей страны. Зеленый цвет - цвет добра, роста, развития, благополучия и мира.</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Традиция почитания зеленого цвета на Беларуси также очень древняя. Одним из главных божеств у славян-земледельцев была Мать-Сыра-Земля, неразрывно связанная с зеленой растительностью. Эта связь воплощена в белорусских поговорках-пожеланиях: "Рунейце як зямля", "Зелянейце як зямля".</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Леса и болота были и остаются характерной чертой белорусского пейзажа, так же как и засеянные поля. Наши предки-язычники обожествляли окружающую природу, существовал развитой культ дубовых и березовых рощ, холмов, камней. Поклонение силам природы и ее образам сохранилось даже после принятия христианства. Таким образом, зеленый цвет - цвет священных рощ и дубрав, болот и полей, вполне естественен в качестве одного из национальных цветов белорусского народа. Зелень всегда символизировала торжество жизни, весеннее пробуждение природы после долгого зимнего сна.</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Белый цвет - это, прежде всего цвет свободы. Недаром название нашей страны - Беларусь - связано с неугасимой волей народа к свободе. Белый цвет - это цвет нравственной чистоты и мудрости. И эти качества должны свято хранить в своей душе граждане белорусской земли.</w:t>
      </w:r>
    </w:p>
    <w:p>
      <w:pPr>
        <w:pStyle w:val="Style12"/>
        <w:shd w:fill="FFFFFF" w:val="clear"/>
        <w:spacing w:before="0" w:after="285"/>
        <w:ind w:firstLine="708"/>
        <w:jc w:val="both"/>
        <w:rPr/>
      </w:pPr>
      <w:r>
        <w:rPr>
          <w:rFonts w:cs="Helvetica" w:ascii="Helvetica" w:hAnsi="Helvetica"/>
          <w:color w:val="000000"/>
          <w:sz w:val="23"/>
          <w:szCs w:val="23"/>
        </w:rPr>
        <w:t>На белый цвет наложен белорусский национальный орнамент, который объединяет красный и зеленый цвета в графический рисунок, наполненный высоким смыслом. Известно, что традиционный орнамент - не просто украшение. Он символизирует древнюю культуру народа, духовное богатство, единство. По своему происхождению это символический рисунок, графический способ заклинания высших божественных сил. Посредством узоров люди выражали различные пожелания и заветы еще в те времена, когда не существовало письменности - они хотели передать уроки жизни новым поколениям. Центральное место на узоре флага занимает вытянутый по вертикали ромб, от которого сверху и снизу отходят загнутые линии, напоминающие рога. На протяжении тысячелетий такой ромб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 В центре главного ромба - две крестообразно пересеченные линии с четырьмя точками между ними. У древних земледельцев ромб с такой фигурой символизировал засеянное поле. Его также трактуют как "ключ к счастью" - магическое пожелание благоприятного развития событий. С другой стороны, тот же ромб с крестом - еще более древний знак, т.е. символ Солнца. У белорусских вышивальщиц орнамент такого типа назывался "сонейка" и символизировал восходящее красное солнце. Попарно соединенные ромбы вверху и внизу орнамента символизируют, как считается, идею продолжения жизни, возобновляющихся хлебов. Между ними и центральной фигурой проходят линии из четырех прямоугольников с черточками, отходящими от всех сторон. Это так называемые "мотивные" знаки, обозначающие посвящение богам, пожелание, чтобы сбылось все, чего просит человек.</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Весь узор пронизывает идея добра, надежды на лучшее, пожелание плодородия и грядущего расцвета. Издавна считалось, что традиционная орнаментальная вышивка на одежде новобрачных поможет им прожить вместе долгую счастливую жизнь в довольстве и достатке. Вышитый традиционными символами рушник, в который заворачивали каравай из муки нового урожая, также считался залогом достатка и удачи, одним из основных оберегов каждого дома.</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Таким образом, три полосы Государственного флага - горизонтальные красная и зеленая, вертикальная белая с красным орнаментом - несут пожелание добра, успеха и процветания всем гражданам Беларуси и всем народам Земли.</w:t>
      </w:r>
    </w:p>
    <w:p>
      <w:pPr>
        <w:pStyle w:val="Style12"/>
        <w:shd w:fill="FFFFFF" w:val="clear"/>
        <w:spacing w:before="0" w:after="0"/>
        <w:jc w:val="center"/>
        <w:rPr>
          <w:rFonts w:ascii="Helvetica" w:hAnsi="Helvetica" w:cs="Helvetica"/>
          <w:color w:val="000000"/>
          <w:sz w:val="23"/>
          <w:szCs w:val="23"/>
        </w:rPr>
      </w:pPr>
      <w:r>
        <w:rPr>
          <w:rFonts w:cs="Helvetica" w:ascii="Helvetica" w:hAnsi="Helvetica"/>
          <w:b/>
          <w:bCs/>
          <w:color w:val="000000"/>
          <w:sz w:val="23"/>
          <w:szCs w:val="23"/>
        </w:rPr>
        <w:t>3. Государственный герб</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Государственный герб Республики Беларусь является символом государственного суверенитета Республики Беларусь. В нем запечатлены основные национальные духовные ценности белорусов: гражданское единство, труд, стремление к совершенствованию свой личности и всего общества, миролюбие и одновременно готовность постоять за свою свободу и суверенность. Государственный герб Беларуси представляет собой серебряное поле, в котором размещен зеленый контур государственной границы Республики Беларусь, наложенный на золотые лучи восходящего над земным шаром солнца. Выше контура помещена пятиконечная красная звезда. Поле обрамлено венком из золотых ржаных колосьев, переплетенных справа цветками клевера, слева цветками льна. Венок трижды перевит с каждой стороны красно-зеленой лентой, на которой внизу помещена надпись золотом «Рэспублiка Беларусь».</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Родословная белорусского герба связана с гербом БССР. Однако в нем есть весьма существенные отличия, отражающие тот важнейший исторический факт, что суверенная Республика Беларусь после распада СССР стала унитарным демократическим государством. Сделалось излишним присутствие в гербе серпа и молота как символов классового государства, выражения связи советских республик, воплощенной в СССР. С ленты, обвивающей венок, убраны слова лозунга и аббревиатура "БССР" - вместо них появилось новое название нашего государства. Сама лента приобрела цвета Государственного флага.</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Зеленый контур Беларуси в центре символизирует территориальную целостность страны в ее международно-признанных границах. Она не нуждается в чужой земле, но сбережет каждую пядь своей. В этом находят отображение самостоятельность нашего народа и его мирный характер. В то время контур подчеркивает индивидуальность герба, его национальную особенность. Изображения земли и солнца отражают древние традиции нашего народа, который в дохристианские времена поклонялся матери-Земле и Солнцу с целой плеядой его богов - Дождь - богом, Ярилой, Хорсом. Земля ассоциировалась у предков с богиней-матерью, а восходящее утреннее солнце - с мальчиком, младенцем. Так эти образы перекликаются с центральными символами христианства. Символы земли и солнца несут и глубоко современный смысл. Они отражают надежды на расцвет Беларуси на основе прочной связи с родной землей-кормилицей и с мудростью энергичного народа, который трудится на этой земле.</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Пятиконечная Красная звезда - символ человека и человечества, знак мужества и высоких помыслов. Пять лучей символизируют гуманизм и одновременно защиту, оборону нашего Отечества, к которой готов каждый белорусский гражданин.</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Солнце, Земля, Родина, Безопасность, Справедливость, Гуманизм - все это исходные духовные понятия, которые наполняют жизнь смыслом и свойственны народу Беларуси. Эти ценности дополняет идея неистощимого плодородия и щедрого изобилия. Она нашла воплощение в обрамлении герба - венке из спелых ржаных колосьев, украшенном цветами клевера и льна, обвитом лентой цветов Государственного флага.</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Венок из спелых ржаных колосьев издревле использовался народами как награда победителю и олицетворял победу. Венок, переплетенный с одной стороны розовыми цветами клевера и с другой стороны голубыми цветами льна из колосьев - это символ памяти и нерасторжимой связи современников с предками.</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Рожь - символ силы природы, плодородной земли, ласкового солнца и человеческого труда. Клевер - символ связи с созидательным миром животных, для которых клевер - лучший корм. Лен - символ преобразования мощи труда, знак добра и достатка.</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Пышно украшенный "дожиночный" сноп в старину ставился в главный, "красный" угол славянского жилища. Он олицетворял собой совместное произведение творческой силы природы, плодородной земли, ласкового солнца и человеческого труда.</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Ниже контура границы Республики Беларусь помещен земной шар с восходящим над ним солнцем и золотыми лучами. Он означает то, что наша республика воспринимает все народы как равноправных друзей. Изображение земли и восходящего солнца - это два слоя символов жизни: Земля - основа всего живого, Солнце - источник жизни. Земной шар - это знак того, что Беларусь, являясь частью цивилизации, воспринимает все народы Земли как равноправных друзей и партнеров, готова с ними дружить и торговать. Земля в лучах солнца - вера в вечность жизни. Единение Земли и Солнца - главный знак жизни.</w:t>
      </w:r>
    </w:p>
    <w:p>
      <w:pPr>
        <w:pStyle w:val="Style12"/>
        <w:shd w:fill="FFFFFF" w:val="clear"/>
        <w:spacing w:before="0" w:after="0"/>
        <w:jc w:val="center"/>
        <w:rPr>
          <w:rFonts w:ascii="Helvetica" w:hAnsi="Helvetica" w:cs="Helvetica"/>
          <w:color w:val="000000"/>
          <w:sz w:val="23"/>
          <w:szCs w:val="23"/>
        </w:rPr>
      </w:pPr>
      <w:r>
        <w:rPr>
          <w:rFonts w:cs="Helvetica" w:ascii="Helvetica" w:hAnsi="Helvetica"/>
          <w:b/>
          <w:bCs/>
          <w:color w:val="000000"/>
          <w:sz w:val="23"/>
          <w:szCs w:val="23"/>
        </w:rPr>
        <w:t>4. Государственный гимн</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Еще в древние времена люди, охваченные общими чувствами радости, в праздники, при победах, избавлении от болезни, засухи, наводнения, пожара пели общую песню. Слово «гимн» возникло тысячелетия назад в греческом языке и означало торжественное песнопение в честь богов, героев или исторического события.</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24 сентября 1955 года Президиум Верховного Совета БССР утвердил текст и музыку Государственного гимна Белорусской республики. В первом конкурсе на слова для гимна БССР приняли участие почти все известные поэты, среди которых были Кондрат Крапива и Петрусь Бровка. Победителем был признан текст белорусского поэта Михаила Климковича - «Мы, белорусы». Автором музыки гимна БССР стал Соколовский Нестор Федорович - композитор, хормейстер, фольклорист, организатор Ансамбля белорусской песни и танца.</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Новая редакция гимна была принята в 2002 году. В Беларуси был объявлен конкурс на лучшую музыку и слова гимна. Музыки лучше, чем музыка для Гимна БССР, которую сочинил Нестор Федорович Соколовский, не было представлено. Музыка символизирует преемственность исторических традиций белорусского народа. Автором текста гимна стал поэт лирик Владимир Иванович Каризна. В гимне были использованы фрагменты прежнего текста, написанного поэтом Михаилом Климковичем. В нем отражены новые политические, экономические и социальные условия развития Республики Беларусь как суверенной, миролюбивой страны, подчеркивающие патриотизм и трудолюбие граждан, дружеские отношения между представителями всех национальностей в нашей стране.</w:t>
      </w:r>
    </w:p>
    <w:p>
      <w:pPr>
        <w:pStyle w:val="Style12"/>
        <w:shd w:fill="FFFFFF" w:val="clear"/>
        <w:spacing w:before="0" w:after="0"/>
        <w:jc w:val="center"/>
        <w:rPr>
          <w:rFonts w:ascii="Helvetica" w:hAnsi="Helvetica" w:cs="Helvetica"/>
          <w:color w:val="000000"/>
          <w:sz w:val="23"/>
          <w:szCs w:val="23"/>
        </w:rPr>
      </w:pPr>
      <w:r>
        <w:rPr>
          <w:rFonts w:cs="Helvetica" w:ascii="Helvetica" w:hAnsi="Helvetica"/>
          <w:b/>
          <w:bCs/>
          <w:color w:val="000000"/>
          <w:sz w:val="23"/>
          <w:szCs w:val="23"/>
        </w:rPr>
        <w:t>Заключение</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Каждый народ издревле защищал и оберегал Родину - территорию своего развития и проживания, национальную культуру, свой уклад жизни, сформированные опытом поколений нравы, обычаи, воззрения. Каждый народ гордился и гордится своей историей, славил и славит героических, трудолюбивых предков. Единению народа служили многочисленные общепринятые символы в одежде, украшениях, утвари, жилищных постройках. Эти символы, носители сущностной информации, использовались в повседневной жизни простого народа, при дворах правителей, в отношениях с иностранцами, во время военных походов.</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В эпоху феодализма уже считалось нормой, что каждому вольному городу, каждому государству положено иметь герб и флаг. Ныне государственные герб и флаг являются общепринятыми атрибутами государственности, широко используются как в повседневной гражданской жизни общества, так и в дипломатических и других отношениях между государствами. Они - важный элемент патриотического единения граждан.</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Итак, Государственные символы Республики Беларусь прошли долгий путь становления, развития и утверждения. В них бережно сохранены черты, отражающие мирные, созидательные цели белорусского народа и государства.</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Мы хорошо знаем свою историю, но наши помыслы устремлены не в прошлое, а в будущее. Герб, флаг и гимн Республики Беларусь - символы жизнестойкости, трудолюбия и надежд на счастливое будущее.</w:t>
      </w:r>
    </w:p>
    <w:p>
      <w:pPr>
        <w:pStyle w:val="Style12"/>
        <w:shd w:fill="FFFFFF" w:val="clear"/>
        <w:spacing w:before="0" w:after="0"/>
        <w:ind w:firstLine="708"/>
        <w:jc w:val="both"/>
        <w:rPr>
          <w:rFonts w:ascii="Helvetica" w:hAnsi="Helvetica" w:cs="Helvetica"/>
          <w:color w:val="000000"/>
          <w:sz w:val="23"/>
          <w:szCs w:val="23"/>
        </w:rPr>
      </w:pPr>
      <w:r>
        <w:rPr>
          <w:rFonts w:cs="Helvetica" w:ascii="Helvetica" w:hAnsi="Helvetica"/>
          <w:b/>
          <w:bCs/>
          <w:color w:val="000000"/>
          <w:sz w:val="23"/>
          <w:szCs w:val="23"/>
        </w:rPr>
        <w:t>Литература</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1. Скобелев Э.М. Герб, сцяг i гiмн Беларускай Дзяржавы. - М.: Мастацкая лiтаратура, 2004.</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2. Савiцкi А. Ода Дзяржаунаму гербу и сцягу // Беларуская думка. - 2003.</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3. Карпович О. Наш оберег // Советская Белоруссия. 2004. 6 окт.</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4. http://mir.pravo.by/</w:t>
      </w:r>
    </w:p>
    <w:p>
      <w:pPr>
        <w:pStyle w:val="Style12"/>
        <w:shd w:fill="FFFFFF" w:val="clear"/>
        <w:spacing w:before="0" w:after="285"/>
        <w:ind w:firstLine="708"/>
        <w:jc w:val="both"/>
        <w:rPr>
          <w:rFonts w:ascii="Helvetica" w:hAnsi="Helvetica" w:cs="Helvetica"/>
          <w:color w:val="000000"/>
          <w:sz w:val="23"/>
          <w:szCs w:val="23"/>
        </w:rPr>
      </w:pPr>
      <w:r>
        <w:rPr>
          <w:rFonts w:cs="Helvetica" w:ascii="Helvetica" w:hAnsi="Helvetica"/>
          <w:color w:val="000000"/>
          <w:sz w:val="23"/>
          <w:szCs w:val="23"/>
        </w:rPr>
        <w:t>5. http://media.aplus.by/</w:t>
      </w:r>
    </w:p>
    <w:p>
      <w:pPr>
        <w:pStyle w:val="Normal"/>
        <w:spacing w:before="0" w:after="200"/>
        <w:jc w:val="both"/>
        <w:rPr>
          <w:rFonts w:ascii="Helvetica" w:hAnsi="Helvetica" w:cs="Helvetica"/>
          <w:color w:val="000000"/>
          <w:sz w:val="23"/>
          <w:szCs w:val="23"/>
        </w:rPr>
      </w:pPr>
      <w:r>
        <w:rPr>
          <w:rFonts w:cs="Helvetica" w:ascii="Helvetica" w:hAnsi="Helvetica"/>
          <w:color w:val="000000"/>
          <w:sz w:val="23"/>
          <w:szCs w:val="23"/>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bCs/>
      <w:color w:val="365F91"/>
      <w:sz w:val="28"/>
      <w:szCs w:val="28"/>
    </w:rPr>
  </w:style>
  <w:style w:type="character" w:styleId="2">
    <w:name w:val="Заголовок 2 Знак"/>
    <w:basedOn w:val="Style11"/>
    <w:qFormat/>
    <w:rPr>
      <w:rFonts w:ascii="Arial" w:hAnsi="Arial" w:eastAsia="Times New Roman" w:cs="Times New Roman"/>
      <w:b/>
      <w:bCs/>
      <w:color w:val="4F81BD"/>
      <w:sz w:val="26"/>
      <w:szCs w:val="26"/>
    </w:rPr>
  </w:style>
  <w:style w:type="character" w:styleId="3">
    <w:name w:val="Заголовок 3 Знак"/>
    <w:basedOn w:val="Style11"/>
    <w:qFormat/>
    <w:rPr>
      <w:rFonts w:ascii="Arial" w:hAnsi="Arial"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44:00Z</dcterms:created>
  <dc:creator>школа2</dc:creator>
  <dc:description/>
  <dc:language>en-US</dc:language>
  <cp:lastModifiedBy>школа2</cp:lastModifiedBy>
  <cp:lastPrinted>2021-05-28T11:49:00Z</cp:lastPrinted>
  <dcterms:modified xsi:type="dcterms:W3CDTF">2021-05-28T08:51:00Z</dcterms:modified>
  <cp:revision>3</cp:revision>
  <dc:subject/>
  <dc:title/>
</cp:coreProperties>
</file>