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ональная карта помощи несовершеннолетним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адавшим от сексуального насилия или эксплуатаци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мельской области</w:t>
      </w:r>
    </w:p>
    <w:tbl>
      <w:tblPr>
        <w:tblW w:w="11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511"/>
        <w:gridCol w:w="2552"/>
        <w:gridCol w:w="142"/>
        <w:gridCol w:w="1984"/>
        <w:gridCol w:w="155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щиты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аст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род (далее – г.) Гомель, улица (далее – ул.) Коммунаров, д.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0 88 1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 внутренних дел (далее – ОВД) администрации Железнодорожн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Кирова, д.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0 94 04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Новобелицк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Степана Разина, д.9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1 10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Советск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Б.Хмельницкого, д.6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6 89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Центральн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Головацкого, д.1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1 58 7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Браги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родской поселок (далее - г.п.) Брагин, ул.Гагарина, д.5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4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Буда-Кошел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 ул.Пионерская, д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6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Ветко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Батракова, д.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0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Гомел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Степана Разина, д.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51 1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1 17 71 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Добруш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Комарова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3) 3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Ел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9-го Мая, д.1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4) 4 21 6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Житкович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Карла Маркса, д.5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2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72 50 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Жлоби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Урицкого, д.4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4 20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20 51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Калинкович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Фрунзе, д.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5) 3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Кормя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Абатурова, д.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7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Лельчиц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8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6) 5 0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Ло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7) 2 02 2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Мозы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ул.17-го Сентября, д.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6) 25 3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Наровля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Ленина, д.64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5) 4 43 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Октябр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.Маркса, д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7) 3 8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Петрико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агарина, д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0) 5 3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Речиц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Советская, д.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0) 9 9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Рогач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Урицкого, д.37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9) 3 72 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Светлого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4 14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Хойник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Карася, д.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en-US"/>
              </w:rPr>
              <w:t>2346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Чече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Урицкого, д.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2) 2 29 7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ждение здравоохранение (далее – УЗ) «Браг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8.00-18.00 гинеколо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недельник-пятница: 8.00-19.30, суббота: 8.00-14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5 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4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5.00 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8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71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14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мельская область, г.Ветка, ул.Батракова, д.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оль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рочище «Шуб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2 67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Добруш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Чапа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3) 5 50 6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Ель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Ельск, ул.50 лет СССР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7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7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 4 26 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4 29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Жит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Совет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5 51 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5 38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Жлоб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0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7 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50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3 7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Князе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45) 3 84 9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2 14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ормя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 ул.Гомельская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-16.00 гинек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, среда, пятниц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-18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4 50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4 50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ель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енина, д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6) 2 02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о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7) 2 04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47) 5 31 9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У «Мозырская городская детская больниц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озы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ул.Интернациональ-ная, д.1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клиника: </w:t>
            </w: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«Мозырский городской родильный дом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Гагарина, д.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4 65 6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зырская городск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Котловц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93 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70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Наровля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Наров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Октябрьская, д.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5.45 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8.00 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55) 4 32 6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4 31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4 33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Октябрь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алинина, д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7) 3 72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Петри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уначар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30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Трифонов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6 54 26 8 (02340) 6 54 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3 94 34 8 (02340) 3 44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363" w:hanging="0"/>
              <w:rPr/>
            </w:pPr>
            <w:r>
              <w:rPr>
                <w:b w:val="false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ночное врем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.00-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гинек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педиатр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2 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2 77 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3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2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Светлого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циалистическая, д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- 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2 13 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4 42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2 83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2342) 3 21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Хойник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Мир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25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9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4 92 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4 5 1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Чече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Трудов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:00 до 18:00 гинек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:00 до 18:00 педиат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2 90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75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Гомельская областная детская клиническая больница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Жар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3 70 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осударственное учреждение здравоохранения (далее – ГУЗ) «Гомельская центральная городская детская клиническая поликлиника» (далее – ГУЗ «ГЦГДКП»), педиатрическое отделение №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,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17 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4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основ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7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9 5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91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Междунаро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3 95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Жемчуж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01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Рябинов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75 29 311 06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1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4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огданова, д.12, 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90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Свирид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35 5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Побе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20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илиала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товского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98 4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Огоренко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55 7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омельская городская клиническая поликлиника  (далее – ГУЗ ГГКП) №4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0 00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1 51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ГКП №14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91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09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ГКП №11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В.Абел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93 98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В.Абел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93 92 1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ГКП №13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Ильича, д.9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7 31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Ильича, д.9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7 31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 Бочкина, д.18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1 68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5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86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Новополес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58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8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г.Гомель, ул.Героев Подпольщиков, д.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4 9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9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проспект Октябр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45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10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рестьянск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03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1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товского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3 41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ЦГ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Мазурова, д.10В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5 65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временных мест пребывания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ждение (далее – У)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 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 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ощадь (далее – пл.) 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33 600 4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 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 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-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(далее – ГУО) «Брагин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оциальный приют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Брагин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ский райо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г. Красное, ул.Ленина, д.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76 7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00 – 17.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00-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ковский район, д.Хальч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городско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70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70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9.0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з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Войков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30 – 17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уш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Носович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ул.Приозерная, д.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16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итк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1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итк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8.30 – 17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sz w:val="24"/>
                <w:szCs w:val="24"/>
              </w:rPr>
              <w:t>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13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 (033) 636 09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029) 238 73 1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ормян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Корм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0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янский район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Коротьки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д.14Б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51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5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льчиц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арковско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ая, д.3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46 2 2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08.30-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 -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Мозыр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зыр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08.30 – 17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зыр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23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00 – 17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ого райо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30 – 17.3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7 20 89 8 (02342) 3 86 3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18 79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щина,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8.30 - 17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йник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щи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Гомельская областная детская клиническая больниц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Жар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232-5370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ческая, психиатрическая, психотерапевтическая помощь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ая областная клиническая психиатрическ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Добруш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103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2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/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9) 723 24 97 (круглосуточно)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г.Светлогорск, ул.Интернациональ-</w:t>
            </w:r>
          </w:p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 8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нязева, д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8.00-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3 80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 (02345) 3 2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Ветка, ул.Батракова, д.3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9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7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(2330) 4 24 79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 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 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6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66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66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Жлобинская центральная районн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 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44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50 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7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торник: 8.00-12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13.3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етверг: 15.3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ятница: 08.00-12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Ландыш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08.00-1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17 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4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основ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: 14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тор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7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9 5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Междунаро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среда, пятница: 8.00-14.0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 12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, четверг: 10.00-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, сред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3 95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, вторник, пятница: 08.00-14.00 среда: 13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1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4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огданова, д.12, 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90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Свирид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8.0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35 5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Побе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недельник-четверг: 08.00-14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ятница 14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20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дружественный подросткам и молодежи «Подросто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3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четверг: 11.3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+375 44 767 78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З «Мозырский психоневрологический диспансе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Малинин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28 9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доровья подростков «Новое поколение» на базе детской поликлиники УЗ «Светлого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ветлогорск, ул.Луначарского, д.9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 12.00-20.00, среда: 12.00-16.20, четверг: 9.00-16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2 62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Ветразь» на базе детской поликлинике УЗ «Жлоб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, среда, пятниц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0.00 -16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, четверг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2.00 - 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6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Гармония» на базе роддома 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ул.Трифонова д.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30-20:00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-пятница: 08:00-16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9 13 5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Крылья» на базе 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Рогачев, ул.Советская, д.1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6 6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Линия жизни» на базе 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Калинковичи, ул.Советская, д.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среда, четверг: 11.30-13.30 вторник, пятниц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до 10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14 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04 9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здоровья молодежи «Юность» на базе  филиала №3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Гомель, ул.Быховская, д.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, сред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20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, четверг, пятница: 8.00-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 71170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ый подросткам «Подросток» на базе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.Гомель, ул.Мазурова, д.10В-1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-16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етверг: 11.3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6  8 (0232) 31 08 87 +375 44 76778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Республиканский центр психологической помощ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инск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Чюрлениса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четверг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7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6.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both"/>
              <w:rPr/>
            </w:pPr>
            <w:r>
              <w:rPr/>
              <w:t>+375 29 684 50 60</w:t>
            </w:r>
          </w:p>
          <w:p>
            <w:pPr>
              <w:pStyle w:val="Qlaligncenter"/>
              <w:shd w:fill="FFFFFF" w:val="clear"/>
              <w:spacing w:before="0" w:after="150"/>
              <w:jc w:val="both"/>
              <w:rPr/>
            </w:pPr>
            <w:hyperlink r:id="rId2">
              <w:r>
                <w:rPr>
                  <w:rStyle w:val="InternetLink"/>
                </w:rPr>
                <w:t>8 (017) 300 1006</w:t>
              </w:r>
            </w:hyperlink>
          </w:p>
          <w:p>
            <w:pPr>
              <w:pStyle w:val="Qlaligncenter"/>
              <w:shd w:fill="FFFFFF" w:val="clear"/>
              <w:spacing w:before="0" w:after="150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>http://rcpp.by/</w:t>
              </w:r>
            </w:hyperlink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 xml:space="preserve">г.Светлогорск, ул.Интернациональ- </w:t>
            </w:r>
          </w:p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 семье несовершеннолетнего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.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33 60049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Интернациона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 8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нязева, д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8.00-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3 80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 (02345) 3 2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Батракова, д.3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7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(2330) 4 24 79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 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6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Жлобинская центральная районн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44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67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одействие в трудоустройстве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мельского гор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66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раги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0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уда-Кошел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Ленин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2 1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Ветко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ет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 Площадь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7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мел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Ильича, д.5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52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Добруш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нязя Ф.И.Паскевич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3) 5 98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Ел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 2 06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Житкович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Ф.Энгельса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2 1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Жлоби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Урицкого, д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11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алинкович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п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3 16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ормя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Ильющенко, д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2 11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Лельчиц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6) 5 0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Ло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7) 5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Мозы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ул.Советская, д.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4 6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Наровля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2 27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Октябр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Совет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7) 5 38 0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Петрико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5 57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ечиц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Советская, д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2 52 4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огач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Рогачев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Ленина, д.4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9) 9 09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Светлого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Ленина, д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3 52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Хойник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Советская, д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2 25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ече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2) 3 23 8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 и социальная помощь пострадавшему и его законным представителям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г.Светлогорск, ул.Интернациональн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 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 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.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33 600 4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 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Интернациона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н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ая приемная Национальной комиссии по правам ребен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Крестьянская, д.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8.30 - 17.30, </w:t>
            </w:r>
          </w:p>
          <w:p>
            <w:pPr>
              <w:pStyle w:val="Qlaligncenter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 13.00 - 14.00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>
                <w:rFonts w:eastAsia="Calibri"/>
                <w:bCs/>
                <w:lang w:eastAsia="en-US"/>
              </w:rPr>
              <w:t xml:space="preserve">выходной: </w:t>
            </w:r>
            <w:r>
              <w:rPr>
                <w:rFonts w:eastAsia="Calibri"/>
                <w:lang w:eastAsia="en-US"/>
              </w:rPr>
              <w:t>суббота, воскресен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0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Служба экстренной психологической помощи У «Гомельская областная клиническая психиатрическ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Гомель, ул.Добруш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51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ефон доверия ГУЗ «Гомельская центральная городская детская клиническая поликли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 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+375 44 767 78 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2) 31 08 8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08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Филиал № 3 ГУЗ «ГЦГДКП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Гомель, ул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 -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75 44 711 70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Браг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6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етка, ул.Батракова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:  10.20 - 19.00 вторник-пятница: 8.00 -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8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Мозырская центральная городская поликли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Мозырь, ул.Малинин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четверг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-14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реда: 13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5 17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Петри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уначар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 - 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0) 2 82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Трифонов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0 - 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4 58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огачев, </w:t>
            </w:r>
            <w:r>
              <w:rPr>
                <w:color w:val="000000"/>
                <w:sz w:val="24"/>
                <w:szCs w:val="24"/>
              </w:rPr>
              <w:t>ул.Дзержинского.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 –  15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ная организация Республиканского общественного объединения «Белорусское Общество Красного Крест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85 7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20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Qlaligncenter">
    <w:name w:val="ql-align-cen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173001006" TargetMode="External"/><Relationship Id="rId3" Type="http://schemas.openxmlformats.org/officeDocument/2006/relationships/hyperlink" Target="http://rcpp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37:00Z</dcterms:created>
  <dc:creator>Пользователь Windows</dc:creator>
  <dc:description/>
  <dc:language>en-US</dc:language>
  <cp:lastModifiedBy>школа2</cp:lastModifiedBy>
  <cp:lastPrinted>2023-06-08T12:36:00Z</cp:lastPrinted>
  <dcterms:modified xsi:type="dcterms:W3CDTF">2023-07-06T04:37:00Z</dcterms:modified>
  <cp:revision>2</cp:revision>
  <dc:subject/>
  <dc:title/>
</cp:coreProperties>
</file>