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2F5" w:val="clear"/>
        <w:spacing w:lineRule="auto" w:line="240" w:before="0" w:after="0"/>
        <w:ind w:right="2003" w:hanging="0"/>
        <w:outlineLvl w:val="0"/>
        <w:rPr>
          <w:rFonts w:ascii="Arial" w:hAnsi="Arial" w:cs="Arial"/>
          <w:color w:val="111111"/>
          <w:kern w:val="2"/>
          <w:sz w:val="23"/>
          <w:szCs w:val="23"/>
          <w:lang w:eastAsia="ru-RU"/>
        </w:rPr>
      </w:pPr>
      <w:r>
        <w:rPr>
          <w:rFonts w:cs="Arial" w:ascii="Arial" w:hAnsi="Arial"/>
          <w:color w:val="111111"/>
          <w:kern w:val="2"/>
          <w:sz w:val="23"/>
          <w:szCs w:val="23"/>
          <w:lang w:eastAsia="ru-RU"/>
        </w:rPr>
        <w:t>Здоровьесбережение в условиях образовательного процесса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val="en-US" w:eastAsia="en-US"/>
        </w:rPr>
        <w:drawing>
          <wp:inline distT="0" distB="0" distL="0" distR="0">
            <wp:extent cx="3810000" cy="285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Начало школьного обучения связано с изменением уклада жизни детей. Переход на школьное обучение способствует резкому увеличению числа контактов, что на фоне возрастных особенностей детей младшего школьного возраста и сниженной сопротивляемости их организма, ведёт к повышенной заболеваемости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За период обучения детей в школе состояние их здоровья ухудшается, поэтому проблемы сохранения здоровья учащихся и привития им навыков здорового образа жизни сегодня очень актуальны. Влияние школы и учебной нагрузки столь велико потому, что оно действует длительно и непрерывно, систематично и комплексно. Кроме того, годы учёбы для каждого ребёнка – период интенсивного развития, формирования организма, период, когда любые неблагоприятные влияния оказывают наибольшее воздействие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Проблемы здоровья современных детей и подростков нуждаются в пристальном внимании не только медицинских работников, но и педагогов, родителей, общественности. Особое внимание и ответственность в этом оздоровительном процессе отводится образовательной системе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Всё наиболее важное, чем обладает человечество, – культура, искусство, технические достижения, основы всех высших человеческих ценностей – всё это закладывается в детстве за первой школьной партой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Малоподвижный образ жизни, несбалансированное питание, неблагополучная экология нашего района влияют на состояние здоровья обучающихся. Частые болезни детей приводят к тому, что они пропускают учебные занятия. Знания не переходят в навыки. Не успевают созревать психические процессы: память, мышление, внимание. Не формируются элементы теоретического мышления. Причин, вызывающих проблемы со здоровьем, немало, а как следствие – многие изначально не справляются с уроками, с трудом одолевают логические задачи, отставание в учёбе со временем нарастает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      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“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Здоровье (по определению Всемирной организации здравоохранения) – это состояние полного физического, психического и социального благополучия, а не просто отсутствие болезней или физических дефектов”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Под физическим благополучием подразумевают гармонию физиологических процессов, под психическим – способность человека адекватно реагировать на внутренние и внешние раздражители, умение уравновесить себя с окружающей средой; социальным – меру социальной активности, деятельностное отношение индивида к миру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111111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Понятие о здоровьесбережении в образовательном процессе не ограничивается представлением об укреплении лишь соматического (телесного) здоровья школьников. Важное значение придаётся охране психического здоровья детей и подростков. Большое число школьников в процессе учебно-познавательной деятельности пребывают в состоянии хронического утомления, являющегося основой для поддержания организма в режиме хронического нервно-психического истощения.</w:t>
      </w:r>
    </w:p>
    <w:p>
      <w:pPr>
        <w:pStyle w:val="Normal"/>
        <w:shd w:fill="FFFFFF" w:val="clear"/>
        <w:spacing w:lineRule="auto" w:line="240" w:before="125" w:after="15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0000CD"/>
          <w:sz w:val="20"/>
          <w:szCs w:val="20"/>
          <w:lang w:eastAsia="ru-RU"/>
        </w:rPr>
        <w:t>Принципы здоровьесбере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«Не навреди!»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все применяемые методы, приемы, используемые средства должны быть обоснованными, проверенными на практике, не наносящими вреда здоровью ученика и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Приоритет заботы о здоровье учителя и учащегося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все используемое должно быть оценено с позиции влияния на психофизиологическое состояние участников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Непрерывность и преемственность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работа ведется не от случая к случаю, а каждый день и на каждом у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В</w:t>
      </w:r>
      <w:hyperlink r:id="rId3">
        <w:r>
          <w:rPr>
            <w:rStyle w:val="InternetLink"/>
            <w:rFonts w:cs="Tahoma" w:ascii="Tahoma" w:hAnsi="Tahoma"/>
            <w:color w:val="FF0000"/>
            <w:sz w:val="20"/>
            <w:u w:val="single"/>
            <w:lang w:eastAsia="ru-RU"/>
          </w:rPr>
          <w:t>заимоотношения</w:t>
        </w:r>
      </w:hyperlink>
      <w:r>
        <w:rPr>
          <w:rFonts w:cs="Tahoma" w:ascii="Tahoma" w:hAnsi="Tahoma"/>
          <w:color w:val="111111"/>
          <w:sz w:val="20"/>
          <w:szCs w:val="20"/>
          <w:lang w:eastAsia="ru-RU"/>
        </w:rPr>
        <w:t> — учащийся является непосредственным участником здоровьесберегающих мероприятий и в содержательном, и в процессуальном аспект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Соответствие содержания и организации обучения возрастным особенностям учащихся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объем учебной нагрузки, сложность материала должны соответствовать возрасту уча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Комплексный, междисциплинарный подход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единство в действиях педагогов, психологов и врач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Успех порождает успех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акцент делается только на хорошее; в любом поступке, действии сначала выделяют положительное, а только потом отмечают недостат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20"/>
          <w:szCs w:val="20"/>
          <w:lang w:eastAsia="ru-RU"/>
        </w:rPr>
        <w:t> </w:t>
      </w: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Активное включение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, а любой процесс снижает риск переутом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5"/>
        <w:ind w:left="376" w:hanging="360"/>
        <w:jc w:val="both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eastAsia="ru-RU"/>
        </w:rPr>
        <w:t>Ответственность за свое здоровье</w:t>
      </w:r>
      <w:r>
        <w:rPr>
          <w:rFonts w:cs="Tahoma" w:ascii="Tahoma" w:hAnsi="Tahoma"/>
          <w:color w:val="111111"/>
          <w:sz w:val="20"/>
          <w:szCs w:val="20"/>
          <w:lang w:eastAsia="ru-RU"/>
        </w:rPr>
        <w:t> — у каждого ребенка надо стараться сформировать ответственность за свое здоровье, только тогда он реализует свои знания, умения и навыки по сохранности здоровья. Перед любым учителем неизбежно встает задача качественного обучения предмету, что совершенно невозможно без достаточного уровня мотивации школьников. В решении означенных задач и могут помочь здоровьесберегающие технологии.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0000CD"/>
          <w:sz w:val="20"/>
          <w:szCs w:val="20"/>
          <w:lang w:eastAsia="ru-RU"/>
        </w:rPr>
        <w:t>Критерии здоровьесбережения на уроке,</w:t>
      </w:r>
    </w:p>
    <w:p>
      <w:pPr>
        <w:pStyle w:val="Normal"/>
        <w:shd w:fill="FFFFFF" w:val="clear"/>
        <w:spacing w:lineRule="auto" w:line="240" w:before="125" w:after="150"/>
        <w:jc w:val="center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  <w:t> </w:t>
      </w:r>
      <w:r>
        <w:rPr>
          <w:rFonts w:cs="Tahoma" w:ascii="Tahoma" w:hAnsi="Tahoma"/>
          <w:color w:val="111111"/>
          <w:sz w:val="15"/>
          <w:szCs w:val="15"/>
          <w:lang w:eastAsia="ru-RU"/>
        </w:rPr>
        <w:t>их крат</w:t>
        <w:softHyphen/>
        <w:t>кая характеристика и уровни гигиенической рациональности урока</w:t>
      </w:r>
    </w:p>
    <w:tbl>
      <w:tblPr>
        <w:tblW w:w="5000" w:type="pct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333"/>
        <w:gridCol w:w="6022"/>
      </w:tblGrid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ритерии здоровьесбережения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1202" w:hRule="atLeast"/>
        </w:trPr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бстановка и гигиенические условия в классе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Температура и свежесть воздуха, освещение класса и доски, монотонные неприятные звуковые раздражители</w:t>
            </w:r>
          </w:p>
        </w:tc>
      </w:tr>
      <w:tr>
        <w:trPr>
          <w:trHeight w:val="1415" w:hRule="atLeast"/>
        </w:trPr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оличество видов учебной деятельности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Виды учебной деятельности: опрос, письмо, чтение, слушание, рассказ, ответы на вопросы, решение примеров, рассматривание, списывание и т. д. 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Количество видов преподавания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Виды преподавания: словесный, наглядный,</w:t>
            </w:r>
          </w:p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самостоятельная работа, аудиовизуальный,</w:t>
            </w:r>
          </w:p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практическая работа, самостояте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Чередование видов преподавания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Наличие и место методов, способствующих активизации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Метод свободного выбора (свободная беседа, выбор способа действия, свобода творчества).</w:t>
              <w:br/>
              <w:t>Активные методы (ученик в роли: учителя, исследователя, </w:t>
            </w:r>
            <w:hyperlink r:id="rId4">
              <w:r>
                <w:rPr>
                  <w:rStyle w:val="InternetLink"/>
                  <w:rFonts w:cs="Tahoma" w:ascii="Tahoma" w:hAnsi="Tahoma"/>
                  <w:color w:val="326693"/>
                  <w:sz w:val="20"/>
                  <w:u w:val="single"/>
                  <w:lang w:eastAsia="ru-RU"/>
                </w:rPr>
                <w:t>деловая игра</w:t>
              </w:r>
            </w:hyperlink>
            <w:r>
              <w:rPr>
                <w:rFonts w:cs="Tahoma" w:ascii="Tahoma" w:hAnsi="Tahoma"/>
                <w:sz w:val="20"/>
                <w:szCs w:val="20"/>
                <w:lang w:eastAsia="ru-RU"/>
              </w:rPr>
              <w:t>, дискуссия). Методы, направленные на самопознание и развитие (интеллекта, эмоций, общения, самооценки, взаимооценки)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Место и длительность применения ТСО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Умение учителя использовать ТСО как средство для дискуссии, беседы, обсуждения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Поза учащегося, чередование позы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Правильная посадка ученика, смена видов деятельности требует смены позы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Наличие, место, содержание и продолжительность на уроке моментов оздоровления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Физкультминутки, динамические паузы, дыхательная гимнастика, гимнастика для глаз, массаж активных точек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Наличие мотивации деятельности учащихся на уроке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Внешняя мотивация: оценка, похвала,  поддержка, соревновательный момент. Стимуляция внутренней мотивации: </w:t>
              <w:br/>
              <w:t>стремление больше узнать, радость от активности, интерес к изучаемому материалу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Психологический климат на уроке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Взаимоотношения на уроке: учитель — ученик (комфорт— напряжение, сотрудниче</w:t>
              <w:softHyphen/>
              <w:t>ство — авторитарность, учет возрастных особенностей); ученик — ученик (сотрудничество — соперничество, дружелюбие —враждебность, активность — пассивность, заинтересованность — безразличие)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Эмоциональные разрядки на уроке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Шутка, улыбка, юмористическая или поучительная кар</w:t>
              <w:softHyphen/>
              <w:t>тинка, поговорка, </w:t>
            </w:r>
            <w:hyperlink r:id="rId5">
              <w:r>
                <w:rPr>
                  <w:rStyle w:val="InternetLink"/>
                  <w:rFonts w:cs="Tahoma" w:ascii="Tahoma" w:hAnsi="Tahoma"/>
                  <w:color w:val="326693"/>
                  <w:sz w:val="20"/>
                  <w:u w:val="single"/>
                  <w:lang w:eastAsia="ru-RU"/>
                </w:rPr>
                <w:t>афоризм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 музыкальная минутка, четверостишие</w:t>
            </w:r>
          </w:p>
        </w:tc>
      </w:tr>
      <w:tr>
        <w:trPr/>
        <w:tc>
          <w:tcPr>
            <w:tcW w:w="3333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Определяется в ходе наблюдения по возрастанию двигательных или пассивных отвлечений в процессе учебной деятельности</w:t>
            </w:r>
          </w:p>
        </w:tc>
        <w:tc>
          <w:tcPr>
            <w:tcW w:w="60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</w:tcPr>
          <w:p>
            <w:pPr>
              <w:pStyle w:val="Normal"/>
              <w:spacing w:lineRule="auto" w:line="240" w:before="125" w:after="150"/>
              <w:ind w:left="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Момент наступления утомления и снижения учебной активности</w:t>
            </w:r>
          </w:p>
        </w:tc>
      </w:tr>
    </w:tbl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6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Четыре основных правила  построения урока с позиции здоровьесберегающих технологий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7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Факторы, влияющие на поддержание психического здоровья человека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8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Рекомендации для родителей по здоровьесбережению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9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Корригирующая гимнастика для глаз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10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Речевая и дыхательная гимнастика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11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Мозговая гимнастика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12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Утомляемость учащихся, способы предупреждения утомляемости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13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Умственное утомление. Внешние признаки умственного утомления</w:t>
        </w:r>
      </w:hyperlink>
    </w:p>
    <w:p>
      <w:pPr>
        <w:pStyle w:val="Normal"/>
        <w:shd w:fill="FFFFFF" w:val="clear"/>
        <w:spacing w:lineRule="auto" w:line="240" w:before="125" w:after="150"/>
        <w:rPr>
          <w:rFonts w:ascii="Tahoma" w:hAnsi="Tahoma" w:cs="Tahoma"/>
          <w:color w:val="111111"/>
          <w:sz w:val="15"/>
          <w:szCs w:val="15"/>
          <w:lang w:eastAsia="ru-RU"/>
        </w:rPr>
      </w:pPr>
      <w:hyperlink r:id="rId14">
        <w:r>
          <w:rPr>
            <w:rStyle w:val="InternetLink"/>
            <w:rFonts w:cs="Tahoma" w:ascii="Tahoma" w:hAnsi="Tahoma"/>
            <w:color w:val="326693"/>
            <w:sz w:val="20"/>
            <w:u w:val="single"/>
            <w:lang w:eastAsia="ru-RU"/>
          </w:rPr>
          <w:t>Как восстановить умственную работоспособность?</w:t>
        </w:r>
      </w:hyperlink>
    </w:p>
    <w:p>
      <w:pPr>
        <w:pStyle w:val="Normal"/>
        <w:spacing w:before="0" w:after="200"/>
        <w:rPr>
          <w:rFonts w:ascii="Tahoma" w:hAnsi="Tahoma" w:cs="Tahoma"/>
          <w:color w:val="111111"/>
          <w:sz w:val="15"/>
          <w:szCs w:val="15"/>
          <w:lang w:eastAsia="ru-RU"/>
        </w:rPr>
      </w:pPr>
      <w:r>
        <w:rPr>
          <w:rFonts w:cs="Tahoma" w:ascii="Tahoma" w:hAnsi="Tahoma"/>
          <w:color w:val="111111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zaimootnoshenie/" TargetMode="External"/><Relationship Id="rId4" Type="http://schemas.openxmlformats.org/officeDocument/2006/relationships/hyperlink" Target="http://pandia.ru/text/category/delovaya_igra/" TargetMode="External"/><Relationship Id="rId5" Type="http://schemas.openxmlformats.org/officeDocument/2006/relationships/hyperlink" Target="http://pandia.ru/text/category/aforizm/" TargetMode="External"/><Relationship Id="rId6" Type="http://schemas.openxmlformats.org/officeDocument/2006/relationships/hyperlink" Target="https://content.schools.by/hvinevichi/library/&#1063;&#1077;&#1090;&#1099;&#1088;&#1077;_&#1086;&#1089;&#1085;&#1086;&#1074;&#1085;&#1099;&#1093;_&#1087;&#1088;&#1072;&#1074;&#1080;&#1083;&#1072;.docx" TargetMode="External"/><Relationship Id="rId7" Type="http://schemas.openxmlformats.org/officeDocument/2006/relationships/hyperlink" Target="https://content.schools.by/hvinevichi/library/&#1060;&#1072;&#1082;&#1090;&#1086;&#1088;&#1099;.docx" TargetMode="External"/><Relationship Id="rId8" Type="http://schemas.openxmlformats.org/officeDocument/2006/relationships/hyperlink" Target="https://content.schools.by/hvinevichi/library/&#1056;&#1077;&#1082;&#1086;&#1084;&#1077;&#1085;&#1076;&#1072;&#1094;&#1080;&#1080;_&#1076;&#1083;&#1103;_&#1088;&#1086;&#1076;&#1080;&#1090;&#1077;&#1083;&#1077;&#1081;_&#1087;&#1086;_&#1079;&#1076;&#1086;&#1088;&#1086;&#1074;&#1100;&#1077;&#1089;&#1073;&#1077;&#1088;&#1077;&#1078;&#1077;&#1085;&#1080;&#1102;.docx" TargetMode="External"/><Relationship Id="rId9" Type="http://schemas.openxmlformats.org/officeDocument/2006/relationships/hyperlink" Target="https://content.schools.by/hvinevichi/library/&#1050;&#1086;&#1088;&#1088;&#1080;&#1075;&#1080;&#1088;&#1091;&#1102;&#1097;&#1072;&#1103;_&#1075;&#1080;&#1084;&#1085;&#1072;&#1089;&#1090;&#1080;&#1082;&#1072;_&#1076;&#1083;&#1103;_&#1075;&#1083;&#1072;&#1079;.docx" TargetMode="External"/><Relationship Id="rId10" Type="http://schemas.openxmlformats.org/officeDocument/2006/relationships/hyperlink" Target="https://content.schools.by/hvinevichi/library/&#1056;&#1077;&#1095;&#1077;&#1074;&#1072;&#1103;__&#1080;_&#1076;&#1099;&#1093;&#1072;&#1090;&#1077;&#1083;&#1100;&#1085;&#1072;&#1103;__&#1075;&#1080;&#1084;&#1085;&#1072;&#1089;&#1090;&#1080;&#1082;&#1072;.docx" TargetMode="External"/><Relationship Id="rId11" Type="http://schemas.openxmlformats.org/officeDocument/2006/relationships/hyperlink" Target="https://content.schools.by/hvinevichi/library/&#1052;&#1086;&#1079;&#1075;&#1086;&#1074;&#1072;&#1103;.docx" TargetMode="External"/><Relationship Id="rId12" Type="http://schemas.openxmlformats.org/officeDocument/2006/relationships/hyperlink" Target="https://content.schools.by/hvinevichi/library/&#1059;&#1090;&#1086;&#1084;&#1083;&#1103;&#1077;&#1084;&#1086;&#1089;&#1090;&#1100;_&#1091;&#1095;&#1072;&#1097;&#1080;&#1093;&#1089;&#1103;.docx" TargetMode="External"/><Relationship Id="rId13" Type="http://schemas.openxmlformats.org/officeDocument/2006/relationships/hyperlink" Target="https://content.schools.by/hvinevichi/library/&#1059;&#1084;&#1089;&#1090;&#1074;&#1077;&#1085;&#1085;&#1086;&#1077;_&#1091;&#1090;&#1086;&#1084;&#1083;&#1077;&#1085;&#1080;&#1077;._&#1042;&#1085;&#1077;&#1096;&#1085;&#1080;&#1077;_&#1087;&#1088;&#1080;&#1079;&#1085;&#1072;&#1082;&#1080;_&#1091;&#1090;&#1086;&#1084;&#1083;&#1077;&#1085;&#1080;&#1103;.docx" TargetMode="External"/><Relationship Id="rId14" Type="http://schemas.openxmlformats.org/officeDocument/2006/relationships/hyperlink" Target="https://content.schools.by/hvinevichi/library/&#1050;&#1072;&#1082;_&#1074;&#1086;&#1089;&#1089;&#1090;&#1072;&#1085;&#1086;&#1074;&#1080;&#1090;&#1100;_&#1091;&#1084;&#1089;&#1090;&#1074;&#1077;&#1085;&#1085;&#1091;&#1102;_&#1088;&#1072;&#1073;&#1086;&#1090;&#1086;&#1089;&#1087;&#1086;&#1089;&#1086;&#1073;&#1085;&#1086;&#1089;&#1090;&#1100;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8:00Z</dcterms:created>
  <dc:creator>школа2</dc:creator>
  <dc:description/>
  <dc:language>en-US</dc:language>
  <cp:lastModifiedBy>школа2</cp:lastModifiedBy>
  <dcterms:modified xsi:type="dcterms:W3CDTF">2021-11-03T12:39:00Z</dcterms:modified>
  <cp:revision>1</cp:revision>
  <dc:subject/>
  <dc:title/>
</cp:coreProperties>
</file>