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мятью, постоянном состоянии растерянности. Следствиями употребления становятся изменение личности подростка, нарушение его психики.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23.08.2016 года, лица, вовлеченные в незаконный оборот «насвая», будут привлекаться к ответственности п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тье 16.10 Кодекса Республики Беларусь об административных правонарушениях «Незаконные действия с некурительными табачными изделиями, предназначенными для сосания и (или) жевания»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татье 16.10 КоАП РБ за приобретение или хранение некурительных табачных изделий для сосания и жевания, например, насвая или снюса, весом до 50 граммов можно получить штраф до двух базовых величин (до 49 деноминированных рублей)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еревозку, пересылку, приобретение и хранение таких изделий весом более 50 граммов грозит штраф до 40 базовых (980 деноминированных рублей),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 с конфискацией или без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изготовление насвая — штраф до 45 базовых (1102,5 деноминированных рублей) с конфискацией орудий или без, или административный арест с конфискацией или без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относят насвай к числу психотропных средств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овый возраст – это очень серьёзный стресс для ребёнка, многие дети переживают тяжело этот период. В этом возрасте возникает риск употребления психотропных веществ, в большинстве случаев это «насвай», так как он является доступным веществом, в отличие от сигарет и спиртных напитков, продажа которых разрешена только лицам, достигшим 18 лет. Кроме того, он отличается низкой ценой, - его стоимость ниже, чем у сигарет. К сожалению, употребление «насвая» приводит к серьезным последствиям. Сохраните физическое и психическое здоровье своего ребенка. Обратите внимание на предложенную информацию.</w:t>
      </w:r>
    </w:p>
    <w:p>
      <w:pPr>
        <w:pStyle w:val="TextBody"/>
        <w:spacing w:lineRule="exact" w:line="220"/>
        <w:ind w:left="-142" w:hanging="0"/>
        <w:jc w:val="both"/>
        <w:rPr>
          <w:rFonts w:ascii="Times New Roman" w:hAnsi="Times New Roman" w:cs="Times New Roman"/>
          <w:b/>
          <w:b/>
          <w:bCs/>
          <w:color w:val="C00000"/>
          <w:sz w:val="22"/>
          <w:szCs w:val="22"/>
        </w:rPr>
      </w:pPr>
      <w:r>
        <w:rPr>
          <w:rFonts w:cs="Times New Roman"/>
          <w:b/>
          <w:bCs/>
          <w:color w:val="C00000"/>
          <w:sz w:val="22"/>
          <w:szCs w:val="22"/>
        </w:rPr>
      </w:r>
    </w:p>
    <w:p>
      <w:pPr>
        <w:pStyle w:val="TextBody"/>
        <w:spacing w:lineRule="exact" w:line="220"/>
        <w:ind w:left="-142" w:hanging="0"/>
        <w:jc w:val="both"/>
        <w:rPr/>
      </w:pPr>
      <w:r>
        <w:rPr>
          <w:b/>
          <w:bCs/>
          <w:color w:val="C00000"/>
          <w:sz w:val="22"/>
          <w:szCs w:val="22"/>
        </w:rPr>
        <w:t>Наркологический консультативный каби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5-98-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иссия по делам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ушского районного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ВНИМАНИЕ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color w:val="0D0D0D"/>
          <w:sz w:val="72"/>
          <w:szCs w:val="7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  <w:lang w:val="en-US" w:eastAsia="en-US"/>
        </w:rPr>
        <w:t>«НАСВАЙ» 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ЭКЗОТИЧЕСКИЙ ОБМ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4940" cy="1943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УШ 2018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«насвай»?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вай - никотиносодержащий продукт. Основной составляющей насвая является табак, вместо которой ранее использовалось местное растение "нас". Иногда в его состав помимо табака входят другие психоактивные компоненты. Также в насвай входят такие продукты как, пепел льна или других растений, гашёная известь, часто добавляют экскременты животных (куриный помёт и верблюжий кизяк), а также растительное масло и другие компоненты. Известь, помёт и пепел изменяют кислотность среды и увеличивают всасывание никотина в кровь через слизистую оболочку внутренних полостей организма. В продажу насвай поступает в виде маленьких «шариков» или «палочек», пластичной массы или порошка. Насвай имеет грязно-зелёный цвет, запах специфический.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 употребления «насвая»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удно выделить того, кто в данный момент употребляет насвай, ведь это вещество не требует подкожных или внутривенных инъекций, глотания таблеток или чего-то подобного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пецифическим признакам употребления «насвая» можно отнести: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актерный навозный запах;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жженные губы или язвочки во рту, покраснение языка;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ильное слюноотделение;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ое сплевывание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, всё это последствия долгосрочного употребления «насвая» и нередко их невозможно обнаружить.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ствия употребления «насвая»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один продавец никогда не скажет, что «насвай» - это наркотик. Иногда его продают в качестве средства, избавляющего от никотиновой зависимости. Тем не менее, насвай не избавляет от никотиновой зависимости, а ускоряет её наступление. Выделяют следующие последствия употребления «насвая»: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80% случаев рака языка, губы и других органов полости рта, а также гортани были связаны с тем, что люди употребляют насвай. Насвай – это стопроцентная вероятность заболеть раком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кольку насвай содержит экскременты животных, то,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я его, чрезвычайно легко заразиться разнообразными кишечными инфекциями и паразитарными заболеваниями, включая вирусный гепатит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кольку основным действующим веществом насвая является табак, развивается та же никотиновая зависимость. Эта форма табака более вредна, чем курение сигарет, т. к. человек получает большую дозу никотина, особенно в связи с воздействием извести на слизистую оболочку ротовой полости. Насвай вызывает сильную наркотическую зависимость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 детей употребление насвая очень быстро переходит в привычку, становится нормой. Вскоре подростку хочется уже более сильных ощущений. А если подросток покупает для себя насвай с такой же легкостью, как жевательную резинку, то есть вероятность, что в ближайшем будущем он попробует сильные наркотики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«насвая» подростками отражается на их психическом развитии - снижается восприятие и ухудшается память, дети становятся неуравновешенными. Потребители сообщают о проблемах </w:t>
      </w:r>
    </w:p>
    <w:sectPr>
      <w:type w:val="nextPage"/>
      <w:pgSz w:orient="landscape" w:w="16838" w:h="11906"/>
      <w:pgMar w:left="993" w:right="536" w:gutter="0" w:header="0" w:top="567" w:footer="0" w:bottom="850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Admin</dc:creator>
  <dc:description/>
  <dc:language>en-US</dc:language>
  <cp:lastModifiedBy>User</cp:lastModifiedBy>
  <cp:lastPrinted>2018-02-25T12:45:00Z</cp:lastPrinted>
  <dcterms:modified xsi:type="dcterms:W3CDTF">2018-03-05T10:57:00Z</dcterms:modified>
  <cp:revision>2</cp:revision>
  <dc:subject/>
  <dc:title/>
</cp:coreProperties>
</file>