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IНIСТЭРСТВА АДУКАЦЫI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ЭСПУБЛIКI БЕЛАРУСЬ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ИНИСТЕРСТВ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1058" w:hRule="atLeast"/>
        </w:trPr>
        <w:tc>
          <w:tcPr>
            <w:tcW w:w="481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ул. Савецкая, 9,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10, г. Мi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эл. 327-47-36, факс 200-84-83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-mail: root@minedu.unibel.by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Советская, 9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10, г. Ми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327-47-36, факс 200-84-83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E-mail: root@minedu.unibel.by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 № ____________</w:t>
            </w:r>
          </w:p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№ ____________от ____________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30"/>
                <w:szCs w:val="3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exact" w:line="280"/>
        <w:ind w:left="4536"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>Структурные подразделения облисполкомов, Мингорисполкома, осуществляющие государственно-властные функции в сфере образования</w:t>
      </w:r>
    </w:p>
    <w:p>
      <w:pPr>
        <w:pStyle w:val="Normal"/>
        <w:ind w:right="538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Об организации приема в  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классы учреждений общего среднего образова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обеспечения единых подходов к приему (зачислению) детей в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 классы учреждений образования, реализующих образовательные программы общего среднего образования (далее – УОСО), считаем необходимым обеспечить следующий порядок приема (зачисления) в 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 класс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приема (зачисления) детей в I классы УОСО регламентируется Кодексом Республики Беларусь об образовании (далее – Кодекс об образовании), Положением об учреждении общего среднего образования, утвержденным постановлением Министерства образования от 19.09.2022 № 322 (далее – Положение об УОСО), Инструкцией о порядке учета детей в целях получения ими общего среднего, специального образования, утвержденной постановлением Министерства образования Республики Беларусь от 24.08.2022 № 285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частью первой пункта 1 статьи 151 Кодекса об образовании, местные исполнительные и распорядительные органы закрепляют за начальной школой, базовой школой, средней школой, гимназией (для получения общего базового образования) территорию соответствующей административно-территориальной (территориальной) единицы в целях обеспечения проживающим на этой территории гражданам Республики Беларусь, иностранным гражданам и лицам без гражданства, которые имеют равное с гражданами Республики Беларусь право на получение общего среднего образования, доступа к его получению (далее – микрорайон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имущественное право при приеме (зачислении) в I классы названных УОСО имеют дети, проживающие в микрорайоне данного учреждения образования. В приеме (зачислении) ребенка, проживающего в микрорайоне УОСО, может быть отказано только по причине отсутствия в нем свободного места. При наличии свободных мест в УОСО могут приниматься дети независимо от места их житель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оответствии с пунктом 72 Положения об УОСО, прием документов для зачисления в I классы УОСО </w:t>
      </w:r>
      <w:r>
        <w:rPr>
          <w:b/>
          <w:i/>
          <w:sz w:val="30"/>
          <w:szCs w:val="30"/>
        </w:rPr>
        <w:t>детей, проживающих по микрорайону,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необходимо осуществлять с 12 июня по 15 августа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При наличии свободных мест для зачисления в I классы УОСО </w:t>
      </w:r>
      <w:r>
        <w:rPr>
          <w:b/>
          <w:i/>
          <w:sz w:val="30"/>
          <w:szCs w:val="30"/>
        </w:rPr>
        <w:t>детей,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не проживающих по микрорайону, документы могут быть поданы                         с 16 по 28 авгус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ем (зачисление) в I классы УОСО осуществляется в соответствии с контрольными цифрами приема, наполняемостью классов, которые устанавливаются решением учредителя учреждения образования или уполномоченным им органом в соответствии с требованиями, установленными в пункте 6 статьи 150 Кодекса об образован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бращаем внимание</w:t>
      </w:r>
      <w:r>
        <w:rPr>
          <w:sz w:val="30"/>
          <w:szCs w:val="30"/>
        </w:rPr>
        <w:t xml:space="preserve">, что прием (зачисление) детей в УОСО осуществляется по достижении ими на начало учебного года возраста шести лет или по желанию одного из законных представителей ребенка с более позднего возраста. По заявлению одного из законных представителей при наличии решения педагогического совета допускается прием (зачисление) в I класс ребенка, </w:t>
      </w:r>
      <w:r>
        <w:rPr>
          <w:b/>
          <w:i/>
          <w:sz w:val="30"/>
          <w:szCs w:val="30"/>
        </w:rPr>
        <w:t xml:space="preserve">которому шесть лет исполняется в текущем календарном году </w:t>
      </w:r>
      <w:r>
        <w:rPr>
          <w:sz w:val="30"/>
          <w:szCs w:val="30"/>
        </w:rPr>
        <w:t>(пункт 3 статьи 151 Кодекса об образовани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обеспечения организованного приема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в УОСО должен быть издан приказ, утверждающ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ветственное лицо из числа заместителей директора УОСО за организацию и осуществление контроля за ходом приема документов в 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классы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людение сроков приема документов для зачисления детей в 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класс с 12 июня по 15 августа года приема</w:t>
      </w:r>
      <w:r>
        <w:rPr>
          <w:sz w:val="30"/>
          <w:szCs w:val="30"/>
          <w:lang w:val="be-BY"/>
        </w:rPr>
        <w:t>, на свободные места</w:t>
      </w:r>
      <w:r>
        <w:rPr>
          <w:sz w:val="30"/>
          <w:szCs w:val="30"/>
        </w:rPr>
        <w:t xml:space="preserve"> (при наличии) –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до 28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августа</w:t>
      </w:r>
      <w:r>
        <w:rPr>
          <w:sz w:val="30"/>
          <w:szCs w:val="30"/>
          <w:lang w:val="be-BY"/>
        </w:rPr>
        <w:t xml:space="preserve"> года приема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рафик приема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, предусматривающий прием документов в первую половину дня, во вторую половину дня, в субботу. График приема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разрабатывается с учетом специфики учреждения образования (городская или сельская местность, количество открываемых классов, количество детей, проживающих в микрорайоне, интенсивность подачи документов от законных представителей детей, проживающих в микрорайоне УОСО, иное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ветственных лиц из числа педагогических работников УОСО, которые будут осуществлять прием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в соответствии с утвержденным графиком, ино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я от законных представителей детей, проживающих в микрорайоне УОСО, совместно с иными документами, установленными частью первой пункта 2 статьи 151 Кодекса об образовании, пунктом 67 Положения об УОСО, принимаются в соответствии с утвержденным графиком лицами, определенными ответственными за прием документов. Прием на свободные места в УОСО детей, которые не проживают по микрорайону, осуществляется в порядке очередности регистрации заявлений от их законных представителей в УОСО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приема заявлений от законных представителей детей, которые не проживают в микрорайоне данного УОСО, </w:t>
      </w:r>
      <w:r>
        <w:rPr>
          <w:b/>
          <w:i/>
          <w:sz w:val="30"/>
          <w:szCs w:val="30"/>
        </w:rPr>
        <w:t>считаем необходимым установить следующий порядок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явления принимаются руководителем УОСО (лицом, исполняющим обязанности руководителя УОСО) в период с 12 июня по 15 августа во время приема граждан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анные заявления регистрируются в специально отведенной для этих целей книге регистрации заявлений, в которой необходимо предусмотреть графы: фамилия, имя, отчество (при наличии) родителя (законного представителя) ребенка, обратившегося с заявлением; фамилия, имя, отчество (при наличии) ребенка; число, месяц, год рождения ребенка; адрес проживания; дата подачи заявления. Прием документов, установленных</w:t>
      </w:r>
      <w:r>
        <w:rPr/>
        <w:t xml:space="preserve"> </w:t>
      </w:r>
      <w:r>
        <w:rPr>
          <w:sz w:val="30"/>
          <w:szCs w:val="30"/>
        </w:rPr>
        <w:t xml:space="preserve">частью первой пункта 2 статьи 151 Кодекса об образовании, пунктом 67 Положения об УОСО, от законных представителей детей для зачисления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 УОСО на свободные места осуществляется в порядке очередности подачи заявлений в период                          с 16 по 28 августа года прие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обращения до 12 июня к руководителю УОСО законных представителей детей, которые не проживают в микрорайоне данного УОСО, заявление регистрируется как обращение гражданина, на которое дается ответ в соответствии с Законом Республики Беларусь «Об обращении граждан и юридических лиц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нформация о микрорайоне УОСО, порядке приема документов в 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 классы УОСО, в том числе и на свободные места, должна быть доведена до законных представителей детей путем размещения на официальном сайте УОСО, информационных стендах, информирования на собрании родителей будущих первоклассников и д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читаем необходимым довести данную информацию до органов управления образованием, руководителей учреждений образования и обеспечить контроль за организацией приема документов в 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 классы  УОСО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>Заместитель Министра                                                    А.В.Кадлуба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2-01 Палазник 200 98 3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709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20:00Z</dcterms:created>
  <dc:creator>User</dc:creator>
  <dc:description/>
  <cp:keywords/>
  <dc:language>en-US</dc:language>
  <cp:lastModifiedBy>Палазник О.В.</cp:lastModifiedBy>
  <cp:lastPrinted>2023-02-16T15:38:00Z</cp:lastPrinted>
  <dcterms:modified xsi:type="dcterms:W3CDTF">2023-02-24T13:57:00Z</dcterms:modified>
  <cp:revision>12</cp:revision>
  <dc:subject/>
  <dc:title>Приказ</dc:title>
</cp:coreProperties>
</file>