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ллективный договор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я  «Боровская средняя школ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Лельчицкого района» на 2022-2025 год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нести в Коллективный договор государственного учреждения образования «Боровская средняя школа Лельчиц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В пунктах 13, части второй пункта 20.3, части второй подпункта 21.3., 21.5., 26.7. слова «профсоюза» заменить словами  «Профсоюза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ункт 18.2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8.2. </w:t>
      </w:r>
      <w:r>
        <w:rPr>
          <w:rFonts w:cs="Times New Roman" w:ascii="Times New Roman" w:hAnsi="Times New Roman"/>
          <w:sz w:val="30"/>
          <w:szCs w:val="30"/>
        </w:rPr>
        <w:t xml:space="preserve">Порядок, условия и размеры премирования, установления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стимулирующих и компенс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bookmarkStart w:id="0" w:name="_Hlk161244424"/>
      <w:r>
        <w:rPr>
          <w:rFonts w:cs="Times New Roman" w:ascii="Times New Roman" w:hAnsi="Times New Roman"/>
          <w:sz w:val="30"/>
          <w:szCs w:val="30"/>
        </w:rPr>
        <w:t xml:space="preserve">оказания материальной помощи, </w:t>
      </w:r>
      <w:bookmarkEnd w:id="0"/>
      <w:r>
        <w:rPr>
          <w:rFonts w:cs="Times New Roman" w:ascii="Times New Roman" w:hAnsi="Times New Roman"/>
          <w:bCs/>
          <w:sz w:val="30"/>
          <w:szCs w:val="30"/>
        </w:rPr>
        <w:t>а такж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рядок, условия оказания единовременной выплаты на оздоровление </w:t>
      </w:r>
      <w:r>
        <w:rPr>
          <w:rFonts w:cs="Times New Roman" w:ascii="Times New Roman" w:hAnsi="Times New Roman"/>
          <w:sz w:val="30"/>
          <w:szCs w:val="30"/>
        </w:rPr>
        <w:t>работникам устанавливаются коллективным договором, соответствующими положениями. Они разрабатываются непосредственно в организациях, утверждаются руководителем по согласованию с комитетом Профсоюза после их одобрения на профсоюзном собрании (профсоюзной конференции) организации или заседании профсоюзного комитета и являются неотъемлемой частью коллективного договор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,  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ри распределении надбавок, средств материального стимулирования труда учитывается осуществление учителями классного руководства, руководства методическим объединением, наставничества, организационно-воспитательной работы и т.д. в порядке и на условиях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тветствующих Положениям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латы из средств материального стимулирования труда и средств на оказание материальной помощи осуществляются на основании приказов нанимателя, согласованных  с профсоюз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3. Пункт 18.9. изложи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«18.9. </w:t>
      </w:r>
      <w:r>
        <w:rPr>
          <w:rFonts w:cs="Times New Roman" w:ascii="Times New Roman" w:hAnsi="Times New Roman"/>
          <w:sz w:val="30"/>
          <w:szCs w:val="28"/>
        </w:rPr>
        <w:t>При наличии финансовых возможностей за время вынужденного простоя не по вине работника (отмена учебных занятий по санитарно</w:t>
        <w:softHyphen/>
        <w:t xml:space="preserve">эпидемиологическим, климатическим показаниям, вывоз детей на оздоровление и другие обстоятельства) оплата производится в размере 100% установленного ему оклада, надбавки за работу по контракту, надбавки за стаж работы в бюджетных организациях, надбавки за специфику работы в сфере образования, надбавки за работу в сельской местности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&lt;*&gt;</w:t>
      </w:r>
      <w:r>
        <w:rPr>
          <w:rFonts w:cs="Times New Roman" w:ascii="Times New Roman" w:hAnsi="Times New Roman"/>
          <w:sz w:val="30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надбавки за работу в отрасли </w:t>
      </w:r>
      <w:r>
        <w:rPr>
          <w:rFonts w:cs="Times New Roman" w:ascii="Times New Roman" w:hAnsi="Times New Roman"/>
          <w:sz w:val="30"/>
          <w:szCs w:val="28"/>
        </w:rPr>
        <w:t>в порядке, определяемом коллективным договором.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&lt;*&gt; Под сельской местностью понимается территория, входящая в пространственные пределы сельсоветов, за исключением территорий поселков городского типа и городов районного подчинения».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4. Часть первую подпункта 18.11. изложить в следующей редакции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«18.11. Производить выплату среднего заработка за время трудового отпуска не позднее,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28"/>
        </w:rPr>
      </w:pPr>
      <w:r>
        <w:rPr>
          <w:rFonts w:cs="Times New Roman" w:ascii="Times New Roman" w:hAnsi="Times New Roman"/>
          <w:spacing w:val="-6"/>
          <w:sz w:val="30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 xml:space="preserve">5. В подпункте 18.12. после слов «Республики Беларусь» </w:t>
      </w:r>
      <w:r>
        <w:rPr>
          <w:rFonts w:cs="Times New Roman" w:ascii="Times New Roman" w:hAnsi="Times New Roman"/>
          <w:spacing w:val="-6"/>
          <w:sz w:val="30"/>
          <w:szCs w:val="30"/>
        </w:rPr>
        <w:t>дополнить словами «от 21 декабря 1990 г. № 476-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В подпункте 18.15.  слово «послевузовское» заменить словами «научно ориентированн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 Пункт 21.5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«21.5. В целях урегулирования разногласия между нанимателем и работником по вопросам применения законодательства о труде, коллективного договора, соглашения, иных локальных правовых актов, соблюдения условий трудового договора, обеспечения прав работников на оперативное рассмотрение индивидуальных трудовых споров создавать в учреждении  комиссию по трудовым спор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8. В части первой подпункта 21.7. слова «или заочной форме» заменить словами «, заочной или дистанционной форме».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ind w:left="708" w:hanging="0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9. Пункт 21.8. </w:t>
      </w:r>
      <w:r>
        <w:rPr>
          <w:rFonts w:cs="Times New Roman" w:ascii="Times New Roman" w:hAnsi="Times New Roman"/>
          <w:spacing w:val="-6"/>
          <w:sz w:val="30"/>
          <w:szCs w:val="30"/>
        </w:rPr>
        <w:t>дополнить частью в следующе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1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ab/>
        <w:t>«</w:t>
      </w:r>
      <w:bookmarkStart w:id="1" w:name="136"/>
      <w:bookmarkEnd w:id="1"/>
      <w:r>
        <w:rPr>
          <w:rFonts w:cs="Times New Roman" w:ascii="Times New Roman" w:hAnsi="Times New Roman"/>
          <w:spacing w:val="-6"/>
          <w:sz w:val="30"/>
          <w:szCs w:val="30"/>
        </w:rPr>
        <w:t>Продолжительность отпусков работников исчисляется в календарных днях и определяется на дату их предоставления (при разделении отпуска на части - на дату предоставления каждой из часте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Подпункт 21.11. изложить в новой редакции: </w:t>
      </w:r>
    </w:p>
    <w:p>
      <w:pPr>
        <w:pStyle w:val="Newncpi"/>
        <w:rPr/>
      </w:pPr>
      <w:r>
        <w:rPr>
          <w:spacing w:val="-6"/>
          <w:sz w:val="30"/>
          <w:szCs w:val="30"/>
        </w:rPr>
        <w:t>«21.11.</w:t>
      </w:r>
      <w:r>
        <w:rPr>
          <w:sz w:val="30"/>
          <w:szCs w:val="30"/>
        </w:rPr>
        <w:t xml:space="preserve"> По семейно-бытовым причинам, для работы над квалификационной научной работой (диссертацией), написания учебников и по другим уважительным причинам, за исключением оснований, предусмотренных статьей 189 Трудового кодекса, работнику по его письменному заявлению может быть предоставлен в течение календарного года отпуск без сохранения заработной платы продолжительностью не более 30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рождения ребенка, регистрации заключения брака, смерти близких родственников (членов семьи), предоставлять работнику три календарных дня по каждой из указанных причин с сохранением за ним среднего заработк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в пределах средств, предусмотренных в соответствии с законодательством на оплату труда на соответствующий финансовый (календарный)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ниматель обязан по желанию работника предоставить ему однократно отпуск с сохранением среднего заработка продолжительностью не более 30 календарных дней для завершения работы над квалификационной научной работой (диссертацией) на соискание ученой степени доктора наук, в отношении которой по результатам проведения предварительной экспертизы получено положительное заключе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иных случаях, предусмотренных в </w:t>
      </w:r>
      <w:r>
        <w:rPr>
          <w:rFonts w:cs="Times New Roman" w:ascii="Times New Roman" w:hAnsi="Times New Roman"/>
          <w:sz w:val="30"/>
          <w:szCs w:val="30"/>
        </w:rPr>
        <w:t>коллективном договоре, отпуск предоставляется без сохранения средней заработной платы»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30"/>
          <w:szCs w:val="30"/>
        </w:rPr>
        <w:t xml:space="preserve">11. В подпунктах 23.11., 23.13., 23.14., 23.16., 23.17., 23.21. слова </w:t>
      </w:r>
      <w:r>
        <w:rPr>
          <w:rFonts w:cs="Times New Roman" w:ascii="Times New Roman" w:hAnsi="Times New Roman"/>
          <w:spacing w:val="-6"/>
          <w:sz w:val="30"/>
          <w:szCs w:val="30"/>
        </w:rPr>
        <w:t>«и не имеющими дисциплинарных взысканий в течение года, предшествовавшего дате окончания контракта» заменить словами «, у которых на дату продления, заключения контракта не имеется не снятого или не погашенного в установленном порядке дисциплинарного взыскани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2.   Пункт 24. дополнить подпунктом 24.28. следующего содерж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«Предусматривать работникам, работающим на условиях контрактной формы найма, и имеющим основной трудовой отпуск продолжительностью 24 календарных дня, дополнительный поощрительный отпуск продолжительностью 5 календарных дней в соответствии с пунктом 3 части первой статьи 261-2 Трудового кодекса Республики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3. Пункт 29. дополнить подпунктом 29.12.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«29.12.</w:t>
      </w:r>
      <w:r>
        <w:rPr>
          <w:rFonts w:cs="Times New Roman" w:ascii="Times New Roman" w:hAnsi="Times New Roman"/>
          <w:spacing w:val="-6"/>
          <w:sz w:val="30"/>
          <w:szCs w:val="30"/>
          <w:lang w:eastAsia="ja-JP"/>
        </w:rPr>
        <w:t xml:space="preserve"> Установить, что наниматель обязан освободить работников для прохождения диспансеризации в организации 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Работники при прохождении диспансеризации имеют право на освобождение от работы на один рабочий день, один раз в три года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ботники, достигшие возраста сорока лет, за исключением лиц, указанных в части четвертой настоящего пункта, при прохождении диспансеризации имеют право на освобождение от работы на один рабочий день один раз в год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ботники, достигшие общеустановленного пенсионного возраста, а также в течение пяти лет до достижения такого возраста при прохождении диспансеризации имеют право на освобождение от работы на два рабочих дня один раз в год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с на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ботники обязаны предоставлять нанимателю документы, подтверждающие прохождение ими диспансеризации, по форме, установленной республиканским органом государственного управления, проводящим государственную политику в области здравоохранения, если это предусмотрено локальными правовыми ак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 Из части первой подпункта 32.1. слова «, с сохранением среднего заработка, в необходимых случаях командированием в соответствии с законодательством на условиях, предусмотренных коллективным договором, 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5. Из подпункта 32.5. слова «для производства безналичных расчетов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6. В подпункте 32.7. после слов «Законом Республики Беларусь» дополнить словами «от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2 апреля 1992 г. N 1605-XII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7. В подпункте 32.7.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слова «Указом Президента Республики Беларусь от 29 марта 2012 г. № 150» заменить словами «Указом Президента Республики Беларусь от 16 мая 2023 г. № 138 «</w:t>
      </w:r>
      <w:r>
        <w:rPr>
          <w:rStyle w:val="Wordwrapper"/>
          <w:rFonts w:cs="Times New Roman" w:ascii="Times New Roman" w:hAnsi="Times New Roman"/>
          <w:spacing w:val="-6"/>
          <w:sz w:val="30"/>
          <w:szCs w:val="30"/>
          <w:shd w:fill="FFFFFF" w:val="clear"/>
        </w:rPr>
        <w:t>Об аренде и безвозмездном пользовании имуще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18. В подпункте 32.8.  слово «Центральный» заменить словом «Республиканский».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9.</w:t>
      </w:r>
      <w:r>
        <w:rPr>
          <w:color w:val="FF000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п</w:t>
      </w:r>
      <w:r>
        <w:rPr>
          <w:sz w:val="30"/>
          <w:szCs w:val="30"/>
        </w:rPr>
        <w:t>риложении 1 «Положение о порядке и условиях установления надбавок за высокие достижения в труде  работникам государственного учреждения образования «Боровская средняя школа Лельчицкого района» изложить следующие пункты в новой редакции (Прилагается).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Изменения и дополнения вступают в силу с 06.06.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чреждением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оровская средняя школа Лельчицкого район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дседатель первичной профсоюзной организации государственного учреждения образования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оровская средняя школа Лельчицкого район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Г.И. Борисове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.Ю. Тарасовец</w:t>
            </w:r>
          </w:p>
        </w:tc>
      </w:tr>
    </w:tbl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директора государственного учреждения образования «Боровская  средняя школа Лельчицкого район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№____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порядке и условиях установления надбавок за высокие достижения в труде  работникам государственного учреждения образования «Боровская средняя школа Лельчиц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>
          <w:trHeight w:val="1559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ab/>
              <w:t xml:space="preserve">1. Пункт 2.2.32. изложить в новой редакции: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рганизация качественного питания учащихся (воспитанников) в учреждении, соблюдение санитарно-гигиенического режима и создание надлежащих условий для детей в школах, дошкольных и внешкольных учреждениях.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-50%</w:t>
            </w:r>
          </w:p>
        </w:tc>
      </w:tr>
      <w:tr>
        <w:trPr>
          <w:trHeight w:val="1559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7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 Пункт 2.2.50. изложить в новой редакци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 содействие работникам в вопросах защиты их трудовых и социально-экономических прав и интересов, охраны труда, пропаганду здорового образа жизни, организация досуга работников и создания благоприятного морально-психологического климата в коллективе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-5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7513" w:type="dxa"/>
            <w:tcBorders/>
          </w:tcPr>
          <w:p>
            <w:pPr>
              <w:pStyle w:val="1"/>
              <w:ind w:left="5"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. Пункт 2.2.27. изложить в новой редакции: за  содействие нанимателю в вопросах охраны труда и техники безопасности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-20%</w:t>
            </w:r>
          </w:p>
        </w:tc>
      </w:tr>
      <w:tr>
        <w:trPr>
          <w:trHeight w:val="1100" w:hRule="atLeast"/>
        </w:trPr>
        <w:tc>
          <w:tcPr>
            <w:tcW w:w="7513" w:type="dxa"/>
            <w:tcBorders/>
          </w:tcPr>
          <w:p>
            <w:pPr>
              <w:pStyle w:val="1"/>
              <w:ind w:left="5"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Пункт 2.2.41. изложить в новой редакции: сопровождение учащихся на соревнования, конкурсы и другие мероприя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-10%</w:t>
            </w:r>
          </w:p>
        </w:tc>
      </w:tr>
    </w:tbl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ОВАНО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0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>06</w:t>
      </w:r>
      <w:r>
        <w:rPr>
          <w:rFonts w:cs="Times New Roman" w:ascii="Times New Roman" w:hAnsi="Times New Roman"/>
          <w:sz w:val="30"/>
          <w:szCs w:val="30"/>
        </w:rPr>
        <w:t>.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. № 1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be-BY"/>
        </w:rPr>
        <w:t>50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ПО _____________Ю.Ю. Тарасовец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 Г.И. Борисовец                          ___________Ю.Ю. Тарасовец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Wordwrapper">
    <w:name w:val="word-wrapper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Segoe UI" w:hAnsi="Segoe UI" w:eastAsia="Segoe UI" w:cs="Segoe UI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3:00Z</dcterms:created>
  <dc:creator>Admin</dc:creator>
  <dc:description/>
  <cp:keywords/>
  <dc:language>en-US</dc:language>
  <cp:lastModifiedBy>Школа</cp:lastModifiedBy>
  <cp:lastPrinted>2024-07-01T14:21:00Z</cp:lastPrinted>
  <dcterms:modified xsi:type="dcterms:W3CDTF">2024-07-01T11:25:00Z</dcterms:modified>
  <cp:revision>25</cp:revision>
  <dc:subject/>
  <dc:title/>
</cp:coreProperties>
</file>