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учреждение образован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Боровская средняя  школа Лельчицкого района» 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ервичная профсоюзная организация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Изменения и дополнения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 Коллективный 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государственного учреждения образования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«Боровская средняя школа Лельчицкого района» </w:t>
      </w:r>
    </w:p>
    <w:p>
      <w:pPr>
        <w:pStyle w:val="21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2022–2025 годы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-180" w:leader="none"/>
        </w:tabs>
        <w:ind w:left="48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добрено и подписано </w:t>
      </w:r>
    </w:p>
    <w:p>
      <w:pPr>
        <w:pStyle w:val="Normal"/>
        <w:tabs>
          <w:tab w:val="clear" w:pos="708"/>
          <w:tab w:val="left" w:pos="-180" w:leader="none"/>
        </w:tabs>
        <w:ind w:left="495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2024 года</w:t>
      </w:r>
    </w:p>
    <w:p>
      <w:pPr>
        <w:pStyle w:val="Normal"/>
        <w:tabs>
          <w:tab w:val="clear" w:pos="708"/>
          <w:tab w:val="left" w:pos="-180" w:leader="none"/>
        </w:tabs>
        <w:ind w:left="495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регистрировано в Лельчицком райисполкоме</w:t>
      </w:r>
    </w:p>
    <w:p>
      <w:pPr>
        <w:pStyle w:val="Normal"/>
        <w:tabs>
          <w:tab w:val="clear" w:pos="708"/>
          <w:tab w:val="left" w:pos="-180" w:leader="none"/>
        </w:tabs>
        <w:ind w:left="495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495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2024г., №____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г. Боровое, 2024 </w:t>
      </w:r>
    </w:p>
    <w:p>
      <w:pPr>
        <w:pStyle w:val="Normal"/>
        <w:tabs>
          <w:tab w:val="clear" w:pos="708"/>
          <w:tab w:val="left" w:pos="-180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льчицкий исполнительный комитет</w:t>
      </w:r>
    </w:p>
    <w:p>
      <w:pPr>
        <w:pStyle w:val="21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государственного учреждения образования «Боровская средняя школа Лельчицкого района» и профсоюзный комитет просят зарегистрировать изменения и дополнения №2 в коллективный договор государственного учреждения  образования «Боровская средняя школа Лельчицкого района»  на 2022-2025 г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менения и дополнения № 2 приняты  на профсоюзном собрани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января 2024  года, протокол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Юридические адрес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7846 Гомельская область, Лельчицкий район, аг.Боров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кольная, 2 тел. 43-6-2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ставители сторо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ец Григорий Иванович – руководитель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шкевич Нина Ивановна – председатель первичной профсоюзной организ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трасль: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образо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а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: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 – государственна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й комитет – негосударственная, республиканск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щая численнос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ников                                             - 42 че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. ч. членов профсоюза                       - 42 че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шестоящая профсоюзная организац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льчицкая районная организация Белорусского профессионального профсоюза работников образования и нау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 заявлению прилага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зменения и дополнения №2 в коллективный договор на 2022–2025 годы –5 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правка отдела образования, спорта и туризма  Лельчицкого райисполкома о месте работы и занимаемой должности руководит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отокола отчетно-выборного профсоюзного собрания об избрании председателя профком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учреждения образования «Боровская средняя школа Лельчицкого района»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И. Борисовец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й профсоюзной организации государственного учреждения образования«Боровская средняя школа Лельчицкого района»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88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Юшкевич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2"/>
      </w:tblGrid>
      <w:tr>
        <w:trPr>
          <w:trHeight w:val="2686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БЕЛАРУСКІ  ПРАФЕ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Н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САЮЗ РАБОТНІКАЎ АДУКАЦЫ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І НАВУК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ЯРВІЧНАЯ ПРАФСАЮЗНАЯ АРАНІЗАЦЫ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ЗЯРЖАЎНАЙ УСТАНОВЫ АДУКАЦЫІ “БАРАЎСКАЯ СЯРЭДНЯЯ ШКОЛА ЛЕЛЬЧЫЦКАГА РАЁНА”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АЗДАЧНАЕ – ВЫБАРНАЕ САБРАНН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АСТАНОВ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3.2019   №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г. Бараво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be-BY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47625</wp:posOffset>
                  </wp:positionV>
                  <wp:extent cx="485775" cy="609600"/>
                  <wp:effectExtent l="0" t="0" r="0" b="0"/>
                  <wp:wrapSquare wrapText="bothSides"/>
                  <wp:docPr id="1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be-BY" w:eastAsia="en-U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БЕЛОРУССКИЙ ПРОФЕССИОНАЛЬНЫЙ СОЮЗ РАБОТНИКОВ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И НАУ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АЯ ПРОСОЮЗНАЯ ОРГАНИЗАЦИЯ ГОСУДАРСТВЕННОГО УЧРЕЖДЕНИЯ ОБРАЗОВАНИЯ «БОРОВСКАЯ СРЕДНЯЯ ШКОЛА ЛЕЛЬЧИЦКОГО РАЙОНА»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-ВЫБОРНОЕ СОБР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г.Боровое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избрании председателя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ичной профсоюзной организации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го учреждения образования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Боровская средняя школа Лельчицкого района»</w:t>
      </w:r>
    </w:p>
    <w:p>
      <w:pPr>
        <w:pStyle w:val="Normal"/>
        <w:tabs>
          <w:tab w:val="clear" w:pos="708"/>
          <w:tab w:val="left" w:pos="4035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лушав и обсудив предложенную кандидатуру на должность председателя первичной профсоюзной организации государственного учреждения образования «Боровская средняя школа Лельчицкого района», отчётно-выборное собрание  ПОСТАНОВЛЯЕТ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>1. Избрать  председателем  первичной профсоюзной организации  государственного учреждения образования «Боровская средняя школа Лельчицкого района» Юшкевич Нину Ивановну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Контроль за выполнением настоящего постановления возложить на профсоюзный комитет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первичной                                                                     профсоюзной организации                                                  Н.И. Юшкевич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1"/>
        <w:shd w:fill="auto" w:val="clear"/>
        <w:spacing w:lineRule="atLeast" w:line="240" w:before="0" w:after="0"/>
        <w:ind w:righ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2"/>
      </w:tblGrid>
      <w:tr>
        <w:trPr>
          <w:trHeight w:val="2686" w:hRule="atLeast"/>
        </w:trPr>
        <w:tc>
          <w:tcPr>
            <w:tcW w:w="406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БЕЛАРУСКІ  ПРАФЕ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ЙНЫ САЮЗ РАБОТНІКАЎ АДУКАЦЫ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І НАВУК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ЯРВІЧНАЯ ПРАФСАЮЗНАЯ АРАНІЗАЦЫ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ЗЯРЖАЎНАЙ УСТАНОВЫ АДУКАЦЫІ “БАРАЎСКАЯ СЯРЭДНЯЯ ШКОЛА ЛЕЛЬЧЫЦКАГА РАЁНА”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ФСАЮЗНЫ К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Э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АСТАНОВ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3.01.2023   № 4/1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г. Бараво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БЕЛОРУССКИЙ ПРОФЕССИОНАЛЬНЫЙ СОЮЗ РАБОТНИКОВ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И НАУ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АЯ ПРОСОЮЗНАЯ ОРГАНИЗАЦИЯ ГОСУДАРСТВЕННОГО УЧРЕЖДЕНИЯ ОБРАЗОВАНИЯ «БОРОВСКАЯ СРЕДНЯЯ ШКОЛА ЛЕЛЬЧИЦКОГО РАЙОНА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РОФСОЮЗНЫЙ КОМИТЕТ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г.Боровое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170180</wp:posOffset>
            </wp:positionV>
            <wp:extent cx="485775" cy="609600"/>
            <wp:effectExtent l="0" t="0" r="0" b="0"/>
            <wp:wrapSquare wrapText="bothSides"/>
            <wp:docPr id="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 внесении дополнений и изменений № 2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 Коллективный договор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бразования «Боровска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школа Лельчицкого района»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 2022-2025 г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11"/>
        <w:shd w:fill="auto" w:val="clear"/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Заслушав Юшкевич Нину Ивановну председателя первичной профсоюзной организации государственного учреждения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Боровская средняя школа Лельчицкого района» «О внесении изменений и дополнений №2 в Коллективный договор на 2022-2025 гг.», профсоюзный комитет первичной профсоюзной организации «Боровская средняя школа Лельчицкого района» </w:t>
      </w:r>
      <w:r>
        <w:rPr>
          <w:rFonts w:eastAsia="Times New Roman" w:cs="Times New Roman" w:ascii="Times New Roman" w:hAnsi="Times New Roman"/>
          <w:sz w:val="30"/>
          <w:szCs w:val="30"/>
        </w:rPr>
        <w:t>Белорусского профессионального союза работников образования и науки</w:t>
      </w:r>
      <w:r>
        <w:rPr>
          <w:rFonts w:cs="Times New Roman" w:ascii="Times New Roman" w:hAnsi="Times New Roman"/>
          <w:sz w:val="28"/>
          <w:szCs w:val="28"/>
        </w:rPr>
        <w:t xml:space="preserve"> 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председателю профсоюзного комитета подписать и согласовать изменения и дополнения №2 в Коллективный договор государственного учреждения образования «Боровская средняя школа Лельчицкого района» на 2022-2025 гг.», как уполномоченному представителю сторон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профсоюзного комитета ознакомить членов профсоюза с содержанием изменений и дополнений №2 в Коллективный договор государственного учреждения образования «Боровская средняя школа Лельчицкого района» на 2022-2025 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исполнением данного постановления возложить на председателя профсоюзного комитета. </w:t>
      </w:r>
    </w:p>
    <w:p>
      <w:pPr>
        <w:pStyle w:val="11"/>
        <w:shd w:fill="auto" w:val="clear"/>
        <w:spacing w:lineRule="exact" w:line="280" w:before="0" w:after="0"/>
        <w:ind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exact" w:line="280" w:before="0" w:after="0"/>
        <w:ind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го комитета                                           Н.И. Юшкеви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ИЗМЕНЕНИЯ И ДОПОЛНЕНИЯ №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Коллективный договор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го учрежде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разования  «Боровская средняя школа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Лельчицкого района» на 2022-2025 годы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иложение 1 «Положение о порядке и условиях установления надбавок за высокие достижения в труде  работникам государственного учреждения образования «Боровская средняя школа Лельчицкого района»</w:t>
      </w:r>
    </w:p>
    <w:p>
      <w:pPr>
        <w:pStyle w:val="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. 2.2.50 изложить в новой редакции: за содействие работникам в вопросах защиты их трудовых и социально-экономических прав и интересов, охраны труда, пропаганду здорового образа жизни, организация досуга работников и создания благоприятного морально-психологического климата в коллективе </w:t>
      </w:r>
      <w:bookmarkStart w:id="0" w:name="_GoBack"/>
      <w:bookmarkEnd w:id="0"/>
      <w:r>
        <w:rPr>
          <w:sz w:val="30"/>
          <w:szCs w:val="30"/>
        </w:rPr>
        <w:t>5-30%.</w:t>
      </w:r>
    </w:p>
    <w:p>
      <w:pPr>
        <w:pStyle w:val="1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. 2.2.27 изложить в новой редакции: за  содействие нанимателю в вопросах охраны труда и техники безопасности </w:t>
      </w:r>
      <w:r>
        <w:rPr>
          <w:color w:val="000000"/>
          <w:sz w:val="30"/>
          <w:szCs w:val="30"/>
        </w:rPr>
        <w:t>(по факту выполненной работы) 5-10%;</w:t>
      </w:r>
    </w:p>
    <w:p>
      <w:pPr>
        <w:pStyle w:val="1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. 2.2.38 - исключ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  <w:r>
        <w:rPr>
          <w:rFonts w:cs="Times New Roman" w:ascii="Times New Roman" w:hAnsi="Times New Roman"/>
          <w:sz w:val="30"/>
          <w:szCs w:val="30"/>
          <w:lang w:val="be-BY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</w:t>
        <w:tab/>
        <w:t>«Положение о порядке оказания материальной помощи работникам государственного учреждения образования «Боровская средняя школа Лельчицкого района» Коллективного договора  государственного учреждения образования «Боровская средняя школа Лельчицкого района» изложить в новой редакции (Прилагается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. Изменения и  дополнения вступают в силу с 01.01.202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786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государств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учреждением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оровская средняя школа Лельчицкого района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Председатель первичнойпрофсоюзной организациигосударственного учреждения образования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оровская средняя школа Лельчицкого района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____________Г.И. Борисове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________________ Н.И. Юшкевич</w:t>
            </w:r>
          </w:p>
        </w:tc>
      </w:tr>
    </w:tbl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sz w:val="30"/>
          <w:szCs w:val="30"/>
        </w:rPr>
      </w:pPr>
      <w:r>
        <w:br w:type="page"/>
      </w:r>
      <w:r>
        <w:rPr>
          <w:rFonts w:cs="Times New Roman" w:ascii="Times New Roman" w:hAnsi="Times New Roman"/>
          <w:sz w:val="30"/>
          <w:szCs w:val="30"/>
        </w:rPr>
        <w:t>Приложение №3</w:t>
      </w:r>
    </w:p>
    <w:p>
      <w:pPr>
        <w:pStyle w:val="Style17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Style17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 директора</w:t>
      </w:r>
    </w:p>
    <w:p>
      <w:pPr>
        <w:pStyle w:val="Style17"/>
        <w:spacing w:before="0" w:after="0"/>
        <w:ind w:left="5103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сударственного учреждения                                        образования «Боровская средняя школа Лельчицкого района»                                                                        ____________№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о порядке оказания материальной помощи работникам государственного учреждения образования «Боровская средняя школа Лельчицкого района»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Настоящее положение разработано в соответствии с действующим законодательством (Указом Президента Республики Беларусь от 18 января 2019 года № 27 «Об оплате труда работников бюджетных организаций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На оказание материальной помощи работникам учреждений образования направляются средства, предусмотренные в соответствующих бюджетах, средства, получаемые от осуществления приносящей доходы деятельности, а также средства из иных источников, не запрещенных законодательством, в размере 0,3 среднемесячной суммы окладов работнико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лата материальной помощи производится приказом руководителя учреждения, по согласованию с  соответствующим профсоюзным комитетом, на основании заявления работника с указанием причин необходимости и при наличии подтверждающих докум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ьная помощь оказывается в следующих случаях (размер указывается в базовых величинах):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рождение ребенка                                                                                -4 б/в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бракосочетание работника (впервые вступившего в брак)             -4 б/в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при несчастных случаях в семье работника (пожаров)                  - 4 б/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. смерти близкого родственника работник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(муж, жена, дети, мать, отец)                                                               - 4 б/в.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5</w:t>
      </w:r>
      <w:r>
        <w:rPr>
          <w:rFonts w:cs="Times New Roman" w:ascii="Times New Roman" w:hAnsi="Times New Roman"/>
          <w:sz w:val="30"/>
          <w:szCs w:val="30"/>
        </w:rPr>
        <w:t xml:space="preserve">. продолжительной болезни работника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(свыше 30 календарных дней)                                                             - 2 б/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6</w:t>
      </w:r>
      <w:r>
        <w:rPr>
          <w:rFonts w:cs="Times New Roman" w:ascii="Times New Roman" w:hAnsi="Times New Roman"/>
          <w:sz w:val="30"/>
          <w:szCs w:val="30"/>
        </w:rPr>
        <w:t xml:space="preserve">. день рождение работника                                                                 - 2.б/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7</w:t>
      </w:r>
      <w:r>
        <w:rPr>
          <w:rFonts w:cs="Times New Roman" w:ascii="Times New Roman" w:hAnsi="Times New Roman"/>
          <w:sz w:val="30"/>
          <w:szCs w:val="30"/>
        </w:rPr>
        <w:t xml:space="preserve">. в связи с круглыми датами в жизни работника (50, 60, 70 лет)   -5 б/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8</w:t>
      </w:r>
      <w:r>
        <w:rPr>
          <w:rFonts w:cs="Times New Roman" w:ascii="Times New Roman" w:hAnsi="Times New Roman"/>
          <w:sz w:val="30"/>
          <w:szCs w:val="30"/>
        </w:rPr>
        <w:t>. в связи с уходом на пенсию, с последующим увольнением  - 0,3 б/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за проработанн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 xml:space="preserve">год но не более 11 б.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9</w:t>
      </w:r>
      <w:r>
        <w:rPr>
          <w:rFonts w:cs="Times New Roman" w:ascii="Times New Roman" w:hAnsi="Times New Roman"/>
          <w:sz w:val="30"/>
          <w:szCs w:val="30"/>
        </w:rPr>
        <w:t xml:space="preserve">. курсы повышения квалифик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Гомель -2,5 б/в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. Минск – 3,5 б/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lang w:val="be-BY"/>
        </w:rPr>
        <w:t>0</w:t>
      </w:r>
      <w:r>
        <w:rPr>
          <w:rFonts w:cs="Times New Roman" w:ascii="Times New Roman" w:hAnsi="Times New Roman"/>
          <w:sz w:val="30"/>
          <w:szCs w:val="30"/>
        </w:rPr>
        <w:t xml:space="preserve">.направленным и не приступившим к работе, ушедшим в отпуск по беременности и родам, с последующим уходом в социальный отпуск по уходу за ребенком, материальная помощь выделяется в следующих случаях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- смерть близкого родственника </w:t>
      </w:r>
      <w:r>
        <w:rPr>
          <w:rFonts w:cs="Times New Roman" w:ascii="Times New Roman" w:hAnsi="Times New Roman"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sz w:val="30"/>
          <w:szCs w:val="30"/>
        </w:rPr>
        <w:t>мать, отец, дети, муж)                  - 2 б/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- рождение ребенка                                                                                - 3 б/в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lang w:val="be-BY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.совместителям на 0,5 ставки материальная помощь выплачивается 0,5 от доли основного работника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lang w:val="be-BY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.совместителям на 0,25 ставки материальная помощь выплачивается 0,25 от доли основного работник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lang w:val="be-BY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. работникам, находящимся в декретном отпуске, пенсионерам не работающим, но состоящим на профсоюзном учёте, совместителям материальная помощь выделяется только по следующим категориям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-за рождение ребёнка (разово)                                                              - 4 б.в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за смерть близкого родственника работник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(муж, жена, дети, родители)                                                                 - 4 б/в.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lang w:val="be-BY"/>
        </w:rPr>
        <w:t>4</w:t>
      </w:r>
      <w:r>
        <w:rPr>
          <w:rFonts w:cs="Times New Roman" w:ascii="Times New Roman" w:hAnsi="Times New Roman"/>
          <w:sz w:val="30"/>
          <w:szCs w:val="30"/>
        </w:rPr>
        <w:t>. оказание молодым специалистам финансовой помощи в конце третьего года работы (единовременно и без подтверждающих документов) из фонда материальной помощи в размере                  -5 б/в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lang w:val="be-BY"/>
        </w:rPr>
        <w:t>5</w:t>
      </w:r>
      <w:r>
        <w:rPr>
          <w:rFonts w:cs="Times New Roman" w:ascii="Times New Roman" w:hAnsi="Times New Roman"/>
          <w:sz w:val="30"/>
          <w:szCs w:val="30"/>
        </w:rPr>
        <w:t xml:space="preserve">. оказание материальной помощи молодым специалистам на частичную оплату за проезд (кроме проезда на школьном автобусе), к месту жительства родителей и проживающих не по месту работы на съемных жилплощадях, в размере                                                     -1 б/в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(без подтверждающих документов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lang w:val="be-BY"/>
        </w:rPr>
        <w:t>6</w:t>
      </w:r>
      <w:r>
        <w:rPr>
          <w:rFonts w:cs="Times New Roman" w:ascii="Times New Roman" w:hAnsi="Times New Roman"/>
          <w:sz w:val="30"/>
          <w:szCs w:val="30"/>
        </w:rPr>
        <w:t>. оказывать ежемесячно материальную помощь молодым специалистам на частичную оплату за проживание в съемном жилье в размере 1 б/в., с приложением в начале учебного года акта обследования жилищных услов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lang w:val="be-BY"/>
        </w:rPr>
        <w:t>7</w:t>
      </w:r>
      <w:r>
        <w:rPr>
          <w:rFonts w:cs="Times New Roman" w:ascii="Times New Roman" w:hAnsi="Times New Roman"/>
          <w:sz w:val="30"/>
          <w:szCs w:val="30"/>
        </w:rPr>
        <w:t xml:space="preserve">. многодетным семьям, имеющим 3-х и более детей (ко дню Матери)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- 0,5 б/в за каждого ребён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lang w:val="be-BY"/>
        </w:rPr>
        <w:t>8</w:t>
      </w:r>
      <w:r>
        <w:rPr>
          <w:rFonts w:cs="Times New Roman" w:ascii="Times New Roman" w:hAnsi="Times New Roman"/>
          <w:sz w:val="30"/>
          <w:szCs w:val="30"/>
        </w:rPr>
        <w:t>. семьям, воспитывающим детей одним из родителей (ко дню Матери)-                                                                - 1 б/в за каждого ребён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я на оказание материальной помощи подаются заявителями с подтверждающими документами не позднее 1 месяца с момента возникновения обстоятельст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аличии нескольких заявлений и недостаточности денежных средств для обеспечения всех поступивших заявлений, приоритет имеют заявления на оказание материальной помощи по случаю смерти родственника работника учреждения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ьная помощь руководителю оказывается по его заявлению из средств учреждения образования на основании показателей Положения, действующего в учреждении образования, вышестоящим органом управления по согласованию с районным комитетом профсоюза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едства фонда материальной помощи, не израсходованные по заявлениям работников в течение календарного года, распределяется между работниками учреждения  </w:t>
      </w:r>
      <w:r>
        <w:rPr>
          <w:rFonts w:cs="Times New Roman" w:ascii="Times New Roman" w:hAnsi="Times New Roman"/>
          <w:sz w:val="30"/>
          <w:szCs w:val="30"/>
          <w:lang w:val="be-BY"/>
        </w:rPr>
        <w:t>в равных долях</w:t>
      </w:r>
      <w:r>
        <w:rPr>
          <w:rFonts w:cs="Times New Roman" w:ascii="Times New Roman" w:hAnsi="Times New Roman"/>
          <w:sz w:val="30"/>
          <w:szCs w:val="30"/>
        </w:rPr>
        <w:t>, в том числе и на руководителя учреждения образования без подачи заявлений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а временно работающим пропорционально отработанному времени,</w:t>
      </w:r>
      <w:r>
        <w:rPr>
          <w:rFonts w:cs="Times New Roman" w:ascii="Times New Roman" w:hAnsi="Times New Roman"/>
          <w:sz w:val="30"/>
          <w:szCs w:val="30"/>
        </w:rPr>
        <w:t xml:space="preserve">  в конце календарного год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МЕЧАНИЕ: 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нд материальной помощи распределяется комиссией по рассмотрению вопросов материального стимулирования труда из равного числа представителей нанимателя и профсоюза. Комиссия по распределению средств материального стимулирования труда заседает ежемесячно до 30 числа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ОВАНО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23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be-BY"/>
        </w:rPr>
        <w:t>01</w:t>
      </w:r>
      <w:r>
        <w:rPr>
          <w:rFonts w:cs="Times New Roman" w:ascii="Times New Roman" w:hAnsi="Times New Roman"/>
          <w:sz w:val="30"/>
          <w:szCs w:val="30"/>
        </w:rPr>
        <w:t>.202</w:t>
      </w:r>
      <w:r>
        <w:rPr>
          <w:rFonts w:cs="Times New Roman" w:ascii="Times New Roman" w:hAnsi="Times New Roman"/>
          <w:sz w:val="30"/>
          <w:szCs w:val="30"/>
          <w:lang w:val="be-BY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г. № </w:t>
      </w:r>
      <w:r>
        <w:rPr>
          <w:rFonts w:cs="Times New Roman" w:ascii="Times New Roman" w:hAnsi="Times New Roman"/>
          <w:sz w:val="30"/>
          <w:szCs w:val="30"/>
          <w:lang w:val="be-BY"/>
        </w:rPr>
        <w:t>4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cs="Times New Roman" w:ascii="Times New Roman" w:hAnsi="Times New Roman"/>
          <w:sz w:val="30"/>
          <w:szCs w:val="30"/>
          <w:lang w:val="be-BY"/>
        </w:rPr>
        <w:t>17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ППО _____________Н.И. Юшкевич</w:t>
      </w:r>
    </w:p>
    <w:sectPr>
      <w:type w:val="nextPage"/>
      <w:pgSz w:w="11906" w:h="16838"/>
      <w:pgMar w:left="1418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qFormat/>
    <w:rPr>
      <w:rFonts w:ascii="Segoe UI" w:hAnsi="Segoe UI" w:eastAsia="Segoe UI" w:cs="Segoe UI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</w:pPr>
    <w:rPr>
      <w:rFonts w:ascii="Segoe UI" w:hAnsi="Segoe UI" w:eastAsia="Segoe UI" w:cs="Segoe UI"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53:00Z</dcterms:created>
  <dc:creator>Admin</dc:creator>
  <dc:description/>
  <cp:keywords/>
  <dc:language>en-US</dc:language>
  <cp:lastModifiedBy>Школа</cp:lastModifiedBy>
  <cp:lastPrinted>2024-02-15T14:39:00Z</cp:lastPrinted>
  <dcterms:modified xsi:type="dcterms:W3CDTF">2024-10-16T14:07:00Z</dcterms:modified>
  <cp:revision>15</cp:revision>
  <dc:subject/>
  <dc:title/>
</cp:coreProperties>
</file>