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drawing>
          <wp:inline distT="0" distB="0" distL="0" distR="0">
            <wp:extent cx="6017895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drawing>
          <wp:inline distT="0" distB="0" distL="0" distR="0">
            <wp:extent cx="838835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636270</wp:posOffset>
                </wp:positionV>
                <wp:extent cx="5803900" cy="773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2"/>
                                <w:szCs w:val="42"/>
                              </w:rPr>
                              <w:t>ТОРЖЕСТВЕННОЕ ОБЕЩ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ab/>
                              <w:t>Я, (фамилия, имя)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следовать Уставу и традициям Белорусской республиканской пионерской организаци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09pt;mso-wrap-distance-left:9.05pt;mso-wrap-distance-right:9.05pt;mso-wrap-distance-top:0pt;mso-wrap-distance-bottom:0pt;margin-top:50.1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2"/>
                          <w:szCs w:val="42"/>
                        </w:rPr>
                        <w:t>ТОРЖЕСТВЕННОЕ ОБЕЩ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FF"/>
                          <w:sz w:val="52"/>
                          <w:szCs w:val="52"/>
                        </w:rPr>
                        <w:tab/>
                        <w:t>Я, (фамилия, имя)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следовать Уставу и традициям Белорусской республиканской пионерской организац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9:00Z</dcterms:created>
  <dc:creator>Евгений Кулицкий</dc:creator>
  <dc:description/>
  <cp:keywords/>
  <dc:language>en-US</dc:language>
  <cp:lastModifiedBy>user</cp:lastModifiedBy>
  <cp:lastPrinted>2003-05-25T17:40:00Z</cp:lastPrinted>
  <dcterms:modified xsi:type="dcterms:W3CDTF">2019-03-01T08:23:00Z</dcterms:modified>
  <cp:revision>4</cp:revision>
  <dc:subject/>
  <dc:title>агитация</dc:title>
</cp:coreProperties>
</file>