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e-BY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67230" cy="82296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28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eastAsia="be-BY"/>
        </w:rPr>
        <w:t>ЕСЛИ ДРУГ ОКАЗАЛСЯ ВДРУГ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Узнав о диагнозе «ВИЧ-инфекция», люди часто испытывают страх за свою жизнь 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боязнь заразить близких. ВИЧ-инфицированные должны обязательно сообщить о диагнозе половому партнеру, а решени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рассказать или нет родственникам и друзья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остается на их усмот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Но открыть свой статус даже близким людям очень сложно. Если друг или родственник рассказал о своем диагнозе, значит, Вам он доверяет, и именно от Вас ждет понимания и поддержки, а не осуждения и отчу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Чем Вы можете ему помоч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Проще всего спросить об этом у него. Какие страхи испытывает, в чем нуждается, что изменилось в его жизни с тех пор, как узнал о заболевани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Оцените реальные возможности: достаточно ли у Вас знаний, какие страхи буду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мешать общаться с ВИЧ+ человеком? Хватит ли у Вас душевных сил для помощи в сложной ситуации и постоянной борьбе за сохранение здоровья близкого человека? Сможет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ли хранить тайну его диагноза, пока он сам не захочет рассказать об этом кому-то еще?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Сможете ли общаться на равных, осознавая, что люди с ВИЧ при своевременном лечении могут вести полноценную жизн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Не суетитесь вокруг друга: дайте ему осознать, что понимаете его состояние и готов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прийти на помощь, когда это будет необходим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Узнайте больше о заболевании: используйте сайт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информационные ресурсы официальных организаций, обратитесь за консультацией 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отдел профилактики ВИЧ/СПИД,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где смогут ответить на все вопросы. Любая неверная информация может негативно отразиться как н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аших отношениях, так и на здоровье Вас и Вашего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Помните, ВИЧ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НЕ пере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через общую посуду, при пользован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общим туалетом, душем и ванной, постельным бель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при рукопожатиях и объ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через поцелу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через пот или сле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при кашле и чихан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Вирус иммунодефицита очень неустойчив. Он живет только в организме человека 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быстро погибает во внешней среде. Поэтом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им невозможно заразиться в бассейне, через укус насекомого или общение с животными.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Слюна, пот, слезы не представляют опасности. ВИЧ может там находиться, но 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очень незначительном колич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В общении с другом (родственником) не должно быть запретных тем: не стоит боять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говорить о ВИЧ-инфекции, об опасениях п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поводу заражения, о сексе, о безопасности интимной жизни и планах на буду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Если у Вас и Вашего друга недостаточ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опыта и знаний в решении возникшей проблемы, если Вы не можете найти выход из создавшейся ситуации, можно обратиться за помощью 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e-BY"/>
        </w:rPr>
        <w:t>врачу-инфекционисту поликлиники, в общественные организации, ОП ВИЧ/СПИД Гродненского областного ЦГЭОЗ.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41:00Z</dcterms:created>
  <dc:creator>нина</dc:creator>
  <dc:description/>
  <dc:language>en-US</dc:language>
  <cp:lastModifiedBy>Пользователь</cp:lastModifiedBy>
  <cp:lastPrinted>2019-05-14T10:43:00Z</cp:lastPrinted>
  <dcterms:modified xsi:type="dcterms:W3CDTF">2019-05-16T11:41:00Z</dcterms:modified>
  <cp:revision>2</cp:revision>
  <dc:subject/>
  <dc:title/>
</cp:coreProperties>
</file>