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C00000"/>
          <w:lang w:val="ru-RU"/>
        </w:rPr>
        <w:tab/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Вспомните о людях, умерших от СПИДа, и задумайтесь о том, что эпидемия может коснуться каждого; искорените стереотипы, связанные с ВИЧ-инфекцией, устрани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>те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 стигму и дискриминацию в отношении людей, живущих с ВИЧ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амяти людей, умерших от СПИ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йдет под девизом </w:t>
      </w:r>
      <w:r>
        <w:rPr>
          <w:rFonts w:cs="Times New Roman" w:ascii="Times New Roman" w:hAnsi="Times New Roman"/>
          <w:b/>
          <w:sz w:val="28"/>
          <w:szCs w:val="28"/>
        </w:rPr>
        <w:t>«Размышляя о нашем прошлом, готовясь к нашему будущему»</w:t>
      </w:r>
      <w:r>
        <w:rPr>
          <w:rFonts w:cs="Times New Roman" w:ascii="Times New Roman" w:hAnsi="Times New Roman"/>
          <w:sz w:val="28"/>
          <w:szCs w:val="28"/>
        </w:rPr>
        <w:t xml:space="preserve">. Кампания против СПИДа призывает к содействию в участии в этом движении, сокращению стиг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людей, живущих с ВИЧ, обеспечению доступа к профилактическим и информационным ресур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ь памяти людей, умерших от СПИДа, впервые отмечен в календа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1983 году. В международном названии нет слова «жертва». Но так было не всегда. Вначале, когда в американском Сан-Франциско впервые отметили этот день, он был обозначен как Всемирный день памяти жертв СПИДа. Это определение, как и фраза «СПИД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ума XX/XXI век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лось наследием начала эпидемии СПИДа, когда люди не знали путей передачи ВИЧ-инфекции, а болезнь считалась фатальным приговор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блема распространения ВИЧ-инфекции продолжает оставаться крайне актуальной для мирового сообщества, несмотря на успехи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области лечения, которое рассматривается не только как мер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по сохранению и улучшению качества жизни и здоровья ВИЧ-инфицированных, но и как мера профилактического воздействия; разработку принципиально новых препаратов «длительного действия», позволяющих решить проблему </w:t>
      </w:r>
      <w:r>
        <w:rPr>
          <w:sz w:val="28"/>
          <w:szCs w:val="28"/>
          <w:lang w:val="ru-RU"/>
        </w:rPr>
        <w:t>получения согласия пациента на</w:t>
      </w:r>
      <w:r>
        <w:rPr>
          <w:sz w:val="28"/>
          <w:szCs w:val="28"/>
        </w:rPr>
        <w:t xml:space="preserve"> лечение </w:t>
      </w:r>
      <w:r>
        <w:rPr>
          <w:sz w:val="28"/>
          <w:szCs w:val="28"/>
          <w:lang w:val="ru-RU"/>
        </w:rPr>
        <w:t>и ответственного пожизненного приема лекарственных препаратов в дальнейшем</w:t>
      </w:r>
      <w:r>
        <w:rPr>
          <w:sz w:val="28"/>
          <w:szCs w:val="28"/>
        </w:rPr>
        <w:t>; применение новых технологий в профилактике ВИЧ-инфекции. Сегодня мы знаем, что благодаря появившимся возможностям антиретровирусной терапии, с ВИЧ можно сохранить качество жизни при условии соблюдения рекомендаций врачей и правил безопасного повед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вязи с этим сегодня звучит призыв к тест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амотестированию населения на ВИЧ, так как знать свой ВИЧ-статус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т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 естественно, как знать о других своих хронических болезнях. Если человек знает свой статус, он может позаботиться о себе: будет регулярно наблюдаться у врача и при необходимости принимать 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данным программы Организации Объединенных Наций по борьбе со СПИД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6,9 миллионов человек в мире жи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 с ВИЧ. Получали терап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1,7 млн. человек, что позволило снизить показатель смертности вследствие СПИДа на 5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% относительно пикового показателя 2004 года. Ожидаемая продолжительность жизни ВИЧ-инфиц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20 лет, получающих медикаментозную терапию, увеличилась за последнее двадцатилетие с 36 лет до 51 года. По оценке ЮНЭД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сло новых случаев заражения ВИЧ сократилось до 1,8 млн. человек в год, но недостаточно быстро для достижения к 2020 году целевого показателя – менее 500 тысяч новых случаев ВИЧ в го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одненской области </w:t>
      </w:r>
      <w:r>
        <w:rPr>
          <w:sz w:val="28"/>
          <w:szCs w:val="28"/>
        </w:rPr>
        <w:t>в День памяти умерших от СПИДа провод</w:t>
      </w:r>
      <w:r>
        <w:rPr>
          <w:sz w:val="28"/>
          <w:szCs w:val="28"/>
          <w:lang w:val="ru-RU"/>
        </w:rPr>
        <w:t xml:space="preserve">ятся </w:t>
      </w:r>
      <w:r>
        <w:rPr>
          <w:sz w:val="28"/>
          <w:szCs w:val="28"/>
        </w:rPr>
        <w:t>мероприятия в контексте «Помнить и жить!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мнить о том, что от СПИДа умирают, если не знают о своем заболевании или знают, но не лечатся; помнить о том, что только в нашей области умерло </w:t>
      </w:r>
      <w:r>
        <w:rPr>
          <w:sz w:val="28"/>
          <w:szCs w:val="28"/>
          <w:lang w:val="ru-RU"/>
        </w:rPr>
        <w:t>287</w:t>
      </w:r>
      <w:r>
        <w:rPr>
          <w:sz w:val="28"/>
          <w:szCs w:val="28"/>
        </w:rPr>
        <w:t xml:space="preserve"> ВИЧ-инфицированных. Помнить и жить! А чтобы жить в условиях распространения ВИЧ-инфе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о знать об этой проблеме, необходимо знать свой ВИЧ-статус, нужно знать, что делать, если ВИЧ-статус положительны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 ПОМНИТЬ!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Ч-инфекция относится к медленным хроническим инфекциям. Инфицированные люди на протяжении всей жизни </w:t>
      </w:r>
      <w:r>
        <w:rPr>
          <w:sz w:val="28"/>
          <w:szCs w:val="28"/>
          <w:lang w:val="ru-RU"/>
        </w:rPr>
        <w:t xml:space="preserve">являются </w:t>
      </w:r>
      <w:r>
        <w:rPr>
          <w:sz w:val="28"/>
          <w:szCs w:val="28"/>
        </w:rPr>
        <w:t xml:space="preserve">источником инфекции. Определить по внешнему виду, инфицирован человек или нет, невозможно. В настоящее время встретиться с ВИЧ-инфицированным человеком может каждый. Узнать, есть ли у человека ВИЧ, можно только одним способом – сдать кровь на определение антител к ВИЧ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й тест на ВИЧ, если был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суальный контакт без презервати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ение наркоти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русные гепатиты В или С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инфекции, передающиеся половым пут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рсинг и татуиров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езной маникюр или педикюр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2"/>
          <w:szCs w:val="62"/>
          <w:lang w:val="ru-RU" w:eastAsia="be-BY"/>
        </w:rPr>
      </w:pPr>
      <w:r>
        <w:rPr>
          <w:rFonts w:eastAsia="Times New Roman" w:cs="Times New Roman" w:ascii="Times New Roman" w:hAnsi="Times New Roman"/>
          <w:sz w:val="62"/>
          <w:szCs w:val="62"/>
          <w:lang w:val="ru-RU" w:eastAsia="be-BY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нина</dc:creator>
  <dc:description/>
  <dc:language>en-US</dc:language>
  <cp:lastModifiedBy>Пользователь</cp:lastModifiedBy>
  <cp:lastPrinted>2019-05-14T10:43:00Z</cp:lastPrinted>
  <dcterms:modified xsi:type="dcterms:W3CDTF">2019-05-16T11:42:00Z</dcterms:modified>
  <cp:revision>2</cp:revision>
  <dc:subject/>
  <dc:title/>
</cp:coreProperties>
</file>