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94335</wp:posOffset>
                </wp:positionH>
                <wp:positionV relativeFrom="page">
                  <wp:posOffset>9864725</wp:posOffset>
                </wp:positionV>
                <wp:extent cx="6972300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79730"/>
                        </a:xfrm>
                        <a:prstGeom prst="rect"/>
                        <a:solidFill>
                          <a:srgbClr val="66707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lang w:val="ru-RU"/>
                              </w:rPr>
                              <w:t>МИЛИЦИЯ ОБЩЕСТВЕННОЙ БЕЗОПАСНОСТИ  МВД  РЕСПУБЛИКИ  БЕЛАРУ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707A" style="position:absolute;rotation:-0;width:549pt;height:29.9pt;mso-wrap-distance-left:9.05pt;mso-wrap-distance-right:9.05pt;mso-wrap-distance-top:0pt;mso-wrap-distance-bottom:0pt;margin-top:776.75pt;mso-position-vertical-relative:page;margin-left:31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lang w:val="ru-RU"/>
                        </w:rPr>
                        <w:t>МИЛИЦИЯ ОБЩЕСТВЕННОЙ БЕЗОПАСНОСТИ  МВД  РЕСПУБЛИКИ  БЕЛАРУ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71800</wp:posOffset>
                </wp:positionH>
                <wp:positionV relativeFrom="page">
                  <wp:posOffset>228600</wp:posOffset>
                </wp:positionV>
                <wp:extent cx="805815" cy="77406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617855" cy="5899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60.95pt;mso-wrap-distance-left:9.05pt;mso-wrap-distance-right:9.05pt;mso-wrap-distance-top:0pt;mso-wrap-distance-bottom:0pt;margin-top:18pt;mso-position-vertical-relative:page;margin-left:234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617855" cy="5899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94635</wp:posOffset>
                </wp:positionH>
                <wp:positionV relativeFrom="page">
                  <wp:posOffset>1177290</wp:posOffset>
                </wp:positionV>
                <wp:extent cx="2192655" cy="8686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86868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 id="1"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sz w:val="6"/>
                                <w:szCs w:val="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6"/>
                                <w:szCs w:val="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32"/>
                                <w:szCs w:val="32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115185" cy="13747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9" r="-14" b="48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5185" cy="137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FFFF"/>
                                <w:sz w:val="4"/>
                                <w:szCs w:val="4"/>
                                <w:highlight w:val="black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FFFF"/>
                                <w:sz w:val="4"/>
                                <w:szCs w:val="4"/>
                                <w:highlight w:val="black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20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FFFF"/>
                                <w:sz w:val="40"/>
                                <w:szCs w:val="40"/>
                                <w:highlight w:val="black"/>
                                <w:lang w:val="ru-RU"/>
                              </w:rPr>
                              <w:t>На дорог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16"/>
                              <w:ind w:left="0" w:right="21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>Игра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 xml:space="preserve"> вдали от проезжей части дороги!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16"/>
                              <w:ind w:left="0" w:right="210" w:hanging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>Не выбега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 xml:space="preserve"> из-за стоящего транспорта – автомобиль не может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32"/>
                                <w:szCs w:val="32"/>
                                <w:lang w:val="ru-RU"/>
                              </w:rPr>
                              <w:t>остановиться мгновенно!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16"/>
                              <w:ind w:left="0" w:right="210" w:hanging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>Пристегнис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 xml:space="preserve"> при движении в автомобиле – ремень безопасности спас не одну жизнь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16"/>
                              <w:ind w:left="0" w:right="210" w:hanging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>Обозначь себя фликеро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 xml:space="preserve"> в темное время суток – будь заметен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16"/>
                              <w:ind w:left="0" w:right="21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>Переходи дорог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 xml:space="preserve"> только по пешеходному переходу на зелёный сигнал светофора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16"/>
                              <w:ind w:left="0" w:right="21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>Посмотри сначала налево, затем направ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 xml:space="preserve"> – убедись, что водитель тебя пропускает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228"/>
                              <w:ind w:left="180" w:hanging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drawing>
                                <wp:inline distT="0" distB="0" distL="0" distR="0">
                                  <wp:extent cx="2050415" cy="119570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0415" cy="119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169795" cy="1374140"/>
                                  <wp:effectExtent l="0" t="0" r="0" b="0"/>
                                  <wp:docPr id="8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9795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FFFF"/>
                                <w:spacing w:val="8"/>
                                <w:sz w:val="4"/>
                                <w:szCs w:val="4"/>
                                <w:highlight w:val="red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FFFF"/>
                                <w:spacing w:val="8"/>
                                <w:sz w:val="4"/>
                                <w:szCs w:val="4"/>
                                <w:highlight w:val="red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FFFF"/>
                                <w:spacing w:val="8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FFFF"/>
                                <w:spacing w:val="8"/>
                                <w:sz w:val="40"/>
                                <w:szCs w:val="40"/>
                                <w:highlight w:val="red"/>
                                <w:lang w:val="ru-RU"/>
                              </w:rPr>
                              <w:t>С огнём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20" w:before="0" w:after="0"/>
                              <w:ind w:left="0" w:right="18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>Не игра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 с открытым огнем, спичками, зажигалками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20" w:before="0" w:after="0"/>
                              <w:ind w:left="0" w:right="18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>Не пользуйс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 горючими и воспламеняющимися жидкостями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20" w:before="0" w:after="0"/>
                              <w:ind w:left="0" w:right="18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>Проверь перед уходом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 выключил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32"/>
                                <w:szCs w:val="32"/>
                                <w:lang w:val="ru-RU"/>
                              </w:rPr>
                              <w:t>ли ты  нагреватель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 приборы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20" w:before="0" w:after="0"/>
                              <w:ind w:left="0" w:right="18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Во время грозы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>находись подальше от воды, высоких деревьев и столбов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20" w:before="0" w:after="0"/>
                              <w:ind w:left="0" w:right="18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В лесу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разжигай костер только со взрослыми на кострищах или в выкопанных углублениях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20" w:before="0" w:after="0"/>
                              <w:ind w:left="0" w:right="18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>Крайне опасн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 разводить огонь на торфяниках и в засушливую погоду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28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6"/>
                                <w:szCs w:val="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6"/>
                                <w:szCs w:val="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2335" cy="133032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2335" cy="1330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72.65pt;height:684pt;mso-wrap-distance-left:9.05pt;mso-wrap-distance-right:9.05pt;mso-wrap-distance-top:0pt;mso-wrap-distance-bottom:0pt;margin-top:92.7pt;mso-position-vertical-relative:page;margin-left:220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  <w:sz w:val="6"/>
                          <w:szCs w:val="6"/>
                          <w:lang w:val="ru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6"/>
                          <w:szCs w:val="6"/>
                          <w:lang w:val="ru-RU" w:eastAsia="en-US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32"/>
                          <w:szCs w:val="32"/>
                          <w:lang w:val="ru-RU" w:eastAsia="en-US"/>
                        </w:rPr>
                        <w:drawing>
                          <wp:inline distT="0" distB="0" distL="0" distR="0">
                            <wp:extent cx="2115185" cy="137477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19" r="-14" b="48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5185" cy="137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18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FFFF"/>
                          <w:sz w:val="4"/>
                          <w:szCs w:val="4"/>
                          <w:highlight w:val="black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FFFF"/>
                          <w:sz w:val="4"/>
                          <w:szCs w:val="4"/>
                          <w:highlight w:val="black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180" w:hanging="0"/>
                        <w:jc w:val="center"/>
                        <w:rPr>
                          <w:rFonts w:ascii="Times New Roman" w:hAnsi="Times New Roman" w:cs="Times New Roman"/>
                          <w:spacing w:val="-20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FFFF"/>
                          <w:sz w:val="40"/>
                          <w:szCs w:val="40"/>
                          <w:highlight w:val="black"/>
                          <w:lang w:val="ru-RU"/>
                        </w:rPr>
                        <w:t>На дорог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16"/>
                        <w:ind w:left="0" w:right="21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  <w:t>Играй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 xml:space="preserve"> вдали от проезжей части дороги!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16"/>
                        <w:ind w:left="0" w:right="210" w:hanging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  <w:t>Не выбегай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 xml:space="preserve"> из-за стоящего транспорта – автомобиль не может 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sz w:val="32"/>
                          <w:szCs w:val="32"/>
                          <w:lang w:val="ru-RU"/>
                        </w:rPr>
                        <w:t>остановиться мгновенно!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16"/>
                        <w:ind w:left="0" w:right="210" w:hanging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  <w:t>Пристегнись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 xml:space="preserve"> при движении в автомобиле – ремень безопасности спас не одну жизнь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16"/>
                        <w:ind w:left="0" w:right="210" w:hanging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  <w:t>Обозначь себя фликером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 xml:space="preserve"> в темное время суток – будь заметен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16"/>
                        <w:ind w:left="0" w:right="21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  <w:t>Переходи дорогу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 xml:space="preserve"> только по пешеходному переходу на зелёный сигнал светофора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16"/>
                        <w:ind w:left="0" w:right="21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  <w:t>Посмотри сначала налево, затем направо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 xml:space="preserve"> – убедись, что водитель тебя пропускает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uto" w:line="228"/>
                        <w:ind w:left="180" w:hanging="0"/>
                        <w:rPr>
                          <w:rFonts w:ascii="Times New Roman" w:hAnsi="Times New Roman" w:cs="Times New Roman"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drawing>
                          <wp:inline distT="0" distB="0" distL="0" distR="0">
                            <wp:extent cx="2050415" cy="119570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0415" cy="1195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6"/>
                          <w:szCs w:val="6"/>
                          <w:lang w:val="ru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"/>
                          <w:szCs w:val="6"/>
                          <w:lang w:val="ru-RU" w:eastAsia="en-US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6"/>
                          <w:szCs w:val="6"/>
                          <w:lang w:val="ru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"/>
                          <w:szCs w:val="6"/>
                          <w:lang w:val="ru-RU" w:eastAsia="en-US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6"/>
                          <w:szCs w:val="6"/>
                          <w:lang w:val="ru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"/>
                          <w:szCs w:val="6"/>
                          <w:lang w:val="ru-RU" w:eastAsia="en-US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FFFF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 w:eastAsia="en-US"/>
                        </w:rPr>
                        <w:drawing>
                          <wp:inline distT="0" distB="0" distL="0" distR="0">
                            <wp:extent cx="2169795" cy="1374140"/>
                            <wp:effectExtent l="0" t="0" r="0" b="0"/>
                            <wp:docPr id="12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9795" cy="137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18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FFFF"/>
                          <w:spacing w:val="8"/>
                          <w:sz w:val="4"/>
                          <w:szCs w:val="4"/>
                          <w:highlight w:val="red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FFFF"/>
                          <w:spacing w:val="8"/>
                          <w:sz w:val="4"/>
                          <w:szCs w:val="4"/>
                          <w:highlight w:val="red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18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FFFF"/>
                          <w:spacing w:val="8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FFFF"/>
                          <w:spacing w:val="8"/>
                          <w:sz w:val="40"/>
                          <w:szCs w:val="40"/>
                          <w:highlight w:val="red"/>
                          <w:lang w:val="ru-RU"/>
                        </w:rPr>
                        <w:t>С огнём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20" w:before="0" w:after="0"/>
                        <w:ind w:left="0" w:right="18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/>
                        </w:rPr>
                        <w:t>Не играй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 с открытым огнем, спичками, зажигалками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20" w:before="0" w:after="0"/>
                        <w:ind w:left="0" w:right="18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/>
                        </w:rPr>
                        <w:t>Не пользуйся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 горючими и воспламеняющимися жидкостями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20" w:before="0" w:after="0"/>
                        <w:ind w:left="0" w:right="18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/>
                        </w:rPr>
                        <w:t>Проверь перед уходом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 выключил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32"/>
                          <w:szCs w:val="32"/>
                          <w:lang w:val="ru-RU"/>
                        </w:rPr>
                        <w:t>ли ты  нагревательные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 приборы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20" w:before="0" w:after="0"/>
                        <w:ind w:left="0" w:right="18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Во время грозы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  <w:t>находись подальше от воды, высоких деревьев и столбов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20" w:before="0" w:after="0"/>
                        <w:ind w:left="0" w:right="18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В лесу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разжигай костер только со взрослыми на кострищах или в выкопанных углублениях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20" w:before="0" w:after="0"/>
                        <w:ind w:left="0" w:right="18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/>
                        </w:rPr>
                        <w:t>Крайне опасн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 разводить огонь на торфяниках и в засушливую погоду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60" w:leader="none"/>
                        </w:tabs>
                        <w:spacing w:lineRule="auto" w:line="228" w:before="0" w:after="0"/>
                        <w:rPr>
                          <w:rFonts w:ascii="Times New Roman" w:hAnsi="Times New Roman" w:cs="Times New Roman"/>
                          <w:color w:val="FF0000"/>
                          <w:sz w:val="6"/>
                          <w:szCs w:val="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6"/>
                          <w:szCs w:val="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2335" cy="133032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2335" cy="1330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80635</wp:posOffset>
                </wp:positionH>
                <wp:positionV relativeFrom="page">
                  <wp:posOffset>1177290</wp:posOffset>
                </wp:positionV>
                <wp:extent cx="2284730" cy="86868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86868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79.9pt;height:684pt;mso-wrap-distance-left:9.05pt;mso-wrap-distance-right:9.05pt;mso-wrap-distance-top:0pt;mso-wrap-distance-bottom:0pt;margin-top:92.7pt;mso-position-vertical-relative:page;margin-left:400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28625</wp:posOffset>
                </wp:positionH>
                <wp:positionV relativeFrom="page">
                  <wp:posOffset>226695</wp:posOffset>
                </wp:positionV>
                <wp:extent cx="6886575" cy="8362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836295"/>
                        </a:xfrm>
                        <a:prstGeom prst="rect"/>
                        <a:solidFill>
                          <a:srgbClr val="00B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FF00"/>
                                <w:sz w:val="56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FF00"/>
                                <w:sz w:val="56"/>
                                <w:szCs w:val="56"/>
                                <w:lang w:val="ru-RU"/>
                              </w:rPr>
                              <w:t xml:space="preserve">ПРОСТЫЕ ПРАВИ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FF00"/>
                                <w:sz w:val="56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FF00"/>
                                <w:sz w:val="56"/>
                                <w:szCs w:val="56"/>
                                <w:lang w:val="ru-RU"/>
                              </w:rPr>
                              <w:t>БЕЗОПАСНОГО ПОВЕД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542.25pt;height:65.85pt;mso-wrap-distance-left:9.05pt;mso-wrap-distance-right:9.05pt;mso-wrap-distance-top:0pt;mso-wrap-distance-bottom:0pt;margin-top:17.85pt;mso-position-vertical-relative:page;margin-left:33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FF00"/>
                          <w:sz w:val="56"/>
                          <w:szCs w:val="5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FF00"/>
                          <w:sz w:val="56"/>
                          <w:szCs w:val="56"/>
                          <w:lang w:val="ru-RU"/>
                        </w:rPr>
                        <w:t xml:space="preserve">ПРОСТЫЕ ПРАВИ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FF00"/>
                          <w:sz w:val="56"/>
                          <w:szCs w:val="5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FF00"/>
                          <w:sz w:val="56"/>
                          <w:szCs w:val="56"/>
                          <w:lang w:val="ru-RU"/>
                        </w:rPr>
                        <w:t>БЕЗОПАСНОГО ПО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96240</wp:posOffset>
                </wp:positionH>
                <wp:positionV relativeFrom="page">
                  <wp:posOffset>1177290</wp:posOffset>
                </wp:positionV>
                <wp:extent cx="2286000" cy="86868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6868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ind w:left="18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B0F0"/>
                                <w:sz w:val="6"/>
                                <w:szCs w:val="6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F0"/>
                                <w:sz w:val="6"/>
                                <w:szCs w:val="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8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B0F0"/>
                                <w:sz w:val="36"/>
                                <w:szCs w:val="36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F0"/>
                                <w:sz w:val="36"/>
                                <w:szCs w:val="36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055495" cy="1362075"/>
                                  <wp:effectExtent l="0" t="0" r="0" b="0"/>
                                  <wp:docPr id="17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5495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8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B0F0"/>
                                <w:sz w:val="6"/>
                                <w:szCs w:val="6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F0"/>
                                <w:sz w:val="6"/>
                                <w:szCs w:val="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FFFF"/>
                                <w:sz w:val="40"/>
                                <w:szCs w:val="40"/>
                                <w:lang w:val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FFFF"/>
                                <w:sz w:val="40"/>
                                <w:szCs w:val="40"/>
                                <w:highlight w:val="blue"/>
                                <w:lang w:val="ru-RU" w:bidi="ru-RU"/>
                              </w:rPr>
                              <w:t>На вод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4" w:before="0" w:after="0"/>
                              <w:ind w:left="0" w:right="17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 w:bidi="ru-RU"/>
                              </w:rPr>
                              <w:t>Когда купаешьс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 w:bidi="ru-RU"/>
                              </w:rPr>
                              <w:t>, рядом должны быть взрослые – в сложной ситуации они всегда помогут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4" w:before="0" w:after="0"/>
                              <w:ind w:left="0" w:right="17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>Ныря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 в хорошо знакомых местах, там, где под водой нет опасных предметов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4" w:before="0" w:after="0"/>
                              <w:ind w:left="0" w:right="17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 w:bidi="ru-RU"/>
                              </w:rPr>
                              <w:t xml:space="preserve">Если не умеешь плавать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 w:bidi="ru-RU"/>
                              </w:rPr>
                              <w:t>купайся только в специально отведенных местах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4" w:before="0" w:after="0"/>
                              <w:ind w:left="0" w:right="17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 w:bidi="ru-RU"/>
                              </w:rPr>
                              <w:t xml:space="preserve">Плава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 w:bidi="ru-RU"/>
                              </w:rPr>
                              <w:t>только в пределах, обозначенных буйками, – это безопасная зона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4" w:before="0" w:after="0"/>
                              <w:ind w:left="0" w:right="17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 w:bidi="ru-RU"/>
                              </w:rPr>
                              <w:t>На надувных предмета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 w:bidi="ru-RU"/>
                              </w:rPr>
                              <w:t xml:space="preserve"> плавай недалеко от берега – такие плавсредства могут порваться!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right="170" w:hanging="0"/>
                              <w:rPr>
                                <w:rFonts w:ascii="Times New Roman" w:hAnsi="Times New Roman" w:cs="Times New Roman"/>
                                <w:color w:val="0000FF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-1" w:right="171" w:hanging="0"/>
                              <w:rPr>
                                <w:rFonts w:ascii="Times New Roman" w:hAnsi="Times New Roman" w:cs="Times New Roman"/>
                                <w:color w:val="0000FF"/>
                                <w:sz w:val="6"/>
                                <w:szCs w:val="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6"/>
                                <w:szCs w:val="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-1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2057400" cy="134239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34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80pt;height:684pt;mso-wrap-distance-left:9.05pt;mso-wrap-distance-right:9.05pt;mso-wrap-distance-top:0pt;mso-wrap-distance-bottom:0pt;margin-top:92.7pt;mso-position-vertical-relative:page;margin-left:31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40" w:before="0" w:after="0"/>
                        <w:ind w:left="180" w:hanging="0"/>
                        <w:jc w:val="both"/>
                        <w:rPr>
                          <w:b/>
                          <w:b/>
                          <w:i/>
                          <w:i/>
                          <w:color w:val="00B0F0"/>
                          <w:sz w:val="6"/>
                          <w:szCs w:val="6"/>
                          <w:lang w:val="ru-RU" w:eastAsia="en-US"/>
                        </w:rPr>
                      </w:pPr>
                      <w:r>
                        <w:rPr>
                          <w:b/>
                          <w:i/>
                          <w:color w:val="00B0F0"/>
                          <w:sz w:val="6"/>
                          <w:szCs w:val="6"/>
                          <w:lang w:val="ru-RU" w:eastAsia="en-US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180" w:hanging="0"/>
                        <w:jc w:val="both"/>
                        <w:rPr>
                          <w:b/>
                          <w:b/>
                          <w:i/>
                          <w:i/>
                          <w:color w:val="00B0F0"/>
                          <w:sz w:val="36"/>
                          <w:szCs w:val="36"/>
                          <w:lang w:val="ru-RU" w:eastAsia="en-US"/>
                        </w:rPr>
                      </w:pPr>
                      <w:r>
                        <w:rPr>
                          <w:b/>
                          <w:i/>
                          <w:color w:val="00B0F0"/>
                          <w:sz w:val="36"/>
                          <w:szCs w:val="36"/>
                          <w:lang w:val="ru-RU" w:eastAsia="en-US"/>
                        </w:rPr>
                        <w:drawing>
                          <wp:inline distT="0" distB="0" distL="0" distR="0">
                            <wp:extent cx="2055495" cy="1362075"/>
                            <wp:effectExtent l="0" t="0" r="0" b="0"/>
                            <wp:docPr id="19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5495" cy="136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180" w:hanging="0"/>
                        <w:jc w:val="both"/>
                        <w:rPr>
                          <w:b/>
                          <w:b/>
                          <w:i/>
                          <w:i/>
                          <w:color w:val="00B0F0"/>
                          <w:sz w:val="6"/>
                          <w:szCs w:val="6"/>
                          <w:lang w:val="ru-RU" w:eastAsia="en-US"/>
                        </w:rPr>
                      </w:pPr>
                      <w:r>
                        <w:rPr>
                          <w:b/>
                          <w:i/>
                          <w:color w:val="00B0F0"/>
                          <w:sz w:val="6"/>
                          <w:szCs w:val="6"/>
                          <w:lang w:val="ru-RU" w:eastAsia="en-US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18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FFFF"/>
                          <w:sz w:val="40"/>
                          <w:szCs w:val="40"/>
                          <w:lang w:val="ru-RU" w:bidi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FFFF"/>
                          <w:sz w:val="40"/>
                          <w:szCs w:val="40"/>
                          <w:highlight w:val="blue"/>
                          <w:lang w:val="ru-RU" w:bidi="ru-RU"/>
                        </w:rPr>
                        <w:t>На вод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4" w:before="0" w:after="0"/>
                        <w:ind w:left="0" w:right="17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 w:bidi="ru-RU"/>
                        </w:rPr>
                        <w:t>Когда купаешься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 w:bidi="ru-RU"/>
                        </w:rPr>
                        <w:t>, рядом должны быть взрослые – в сложной ситуации они всегда помогут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4" w:before="0" w:after="0"/>
                        <w:ind w:left="0" w:right="17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/>
                        </w:rPr>
                        <w:t>Ныряй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 в хорошо знакомых местах, там, где под водой нет опасных предметов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4" w:before="0" w:after="0"/>
                        <w:ind w:left="0" w:right="17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 w:bidi="ru-RU"/>
                        </w:rPr>
                        <w:t xml:space="preserve">Если не умеешь плавать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 w:bidi="ru-RU"/>
                        </w:rPr>
                        <w:t>купайся только в специально отведенных местах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4" w:before="0" w:after="0"/>
                        <w:ind w:left="0" w:right="17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 w:bidi="ru-RU"/>
                        </w:rPr>
                        <w:t xml:space="preserve">Плавай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 w:bidi="ru-RU"/>
                        </w:rPr>
                        <w:t>только в пределах, обозначенных буйками, – это безопасная зона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4" w:before="0" w:after="0"/>
                        <w:ind w:left="0" w:right="17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 w:bidi="ru-RU"/>
                        </w:rPr>
                        <w:t>На надувных предметах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 w:bidi="ru-RU"/>
                        </w:rPr>
                        <w:t xml:space="preserve"> плавай недалеко от берега – такие плавсредства могут порваться!</w:t>
                      </w:r>
                      <w:r>
                        <w:rPr>
                          <w:color w:val="00000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right="170" w:hanging="0"/>
                        <w:rPr>
                          <w:rFonts w:ascii="Times New Roman" w:hAnsi="Times New Roman" w:cs="Times New Roman"/>
                          <w:color w:val="0000FF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-1" w:right="171" w:hanging="0"/>
                        <w:rPr>
                          <w:rFonts w:ascii="Times New Roman" w:hAnsi="Times New Roman" w:cs="Times New Roman"/>
                          <w:color w:val="0000FF"/>
                          <w:sz w:val="6"/>
                          <w:szCs w:val="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6"/>
                          <w:szCs w:val="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-1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2057400" cy="134239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342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entury Gothic" w:hAnsi="Century Gothic" w:eastAsia="Times New Roman" w:cs="Times New Roman"/>
      <w:color w:val="000000"/>
      <w:sz w:val="18"/>
      <w:szCs w:val="20"/>
      <w:lang w:val="en-US"/>
    </w:rPr>
  </w:style>
  <w:style w:type="character" w:styleId="Style16">
    <w:name w:val="Основной текст с отступом Знак"/>
    <w:qFormat/>
    <w:rPr>
      <w:rFonts w:ascii="Century Gothic" w:hAnsi="Century Gothic" w:eastAsia="Times New Roman" w:cs="Times New Roman"/>
      <w:i/>
      <w:color w:val="003366"/>
      <w:sz w:val="18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0"/>
      <w:ind w:left="187" w:hanging="187"/>
    </w:pPr>
    <w:rPr>
      <w:i/>
      <w:color w:val="003366"/>
      <w:sz w:val="18"/>
      <w:szCs w:val="20"/>
    </w:rPr>
  </w:style>
  <w:style w:type="paragraph" w:styleId="QuoteText">
    <w:name w:val="Quote Text"/>
    <w:basedOn w:val="Normal"/>
    <w:qFormat/>
    <w:pPr>
      <w:spacing w:lineRule="atLeast" w:line="360"/>
      <w:jc w:val="center"/>
    </w:pPr>
    <w:rPr>
      <w:b/>
      <w:i/>
      <w:color w:val="003366"/>
      <w:sz w:val="22"/>
      <w:szCs w:val="20"/>
    </w:rPr>
  </w:style>
  <w:style w:type="paragraph" w:styleId="QuoteTextLeftAlign">
    <w:name w:val="Quote Text Left Align"/>
    <w:basedOn w:val="QuoteText"/>
    <w:qFormat/>
    <w:pPr>
      <w:jc w:val="left"/>
    </w:pPr>
    <w:rPr/>
  </w:style>
  <w:style w:type="paragraph" w:styleId="VolumeNumber">
    <w:name w:val="Volume Number"/>
    <w:basedOn w:val="Normal"/>
    <w:qFormat/>
    <w:pPr>
      <w:spacing w:lineRule="atLeast" w:line="240"/>
      <w:jc w:val="right"/>
    </w:pPr>
    <w:rPr>
      <w:color w:val="FFFFFF"/>
      <w:sz w:val="16"/>
      <w:szCs w:val="20"/>
    </w:rPr>
  </w:style>
  <w:style w:type="paragraph" w:styleId="ArticleHeading">
    <w:name w:val="Article Heading"/>
    <w:basedOn w:val="Normal"/>
    <w:qFormat/>
    <w:pPr>
      <w:keepNext w:val="true"/>
      <w:spacing w:before="120" w:after="60"/>
      <w:outlineLvl w:val="0"/>
    </w:pPr>
    <w:rPr>
      <w:rFonts w:cs="Arial"/>
      <w:b/>
      <w:bCs/>
      <w:color w:val="003366"/>
      <w:kern w:val="2"/>
      <w:sz w:val="28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1.png"/><Relationship Id="rId13" Type="http://schemas.openxmlformats.org/officeDocument/2006/relationships/image" Target="media/image6.jpeg"/><Relationship Id="rId14" Type="http://schemas.openxmlformats.org/officeDocument/2006/relationships/image" Target="media/image1.png"/><Relationship Id="rId15" Type="http://schemas.openxmlformats.org/officeDocument/2006/relationships/image" Target="media/image6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22:00Z</dcterms:created>
  <dc:creator>Скала</dc:creator>
  <dc:description/>
  <dc:language>en-US</dc:language>
  <cp:lastModifiedBy>Пользователь</cp:lastModifiedBy>
  <cp:lastPrinted>2014-05-19T15:57:00Z</cp:lastPrinted>
  <dcterms:modified xsi:type="dcterms:W3CDTF">2019-05-29T06:22:00Z</dcterms:modified>
  <cp:revision>2</cp:revision>
  <dc:subject/>
  <dc:title/>
</cp:coreProperties>
</file>