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/>
        <w:t xml:space="preserve">Расписание учебных занятий  </w:t>
      </w:r>
    </w:p>
    <w:p>
      <w:pPr>
        <w:pStyle w:val="Normal"/>
        <w:jc w:val="center"/>
        <w:rPr/>
      </w:pPr>
      <w:r>
        <w:rPr>
          <w:sz w:val="32"/>
        </w:rPr>
        <w:t>на второе полугодие 2024/2025 учебного года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9"/>
        <w:gridCol w:w="2389"/>
        <w:gridCol w:w="6"/>
        <w:gridCol w:w="2383"/>
        <w:gridCol w:w="76"/>
        <w:gridCol w:w="2315"/>
        <w:gridCol w:w="2177"/>
      </w:tblGrid>
      <w:tr>
        <w:trPr>
          <w:trHeight w:val="29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162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7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(обучение письму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.жизнедея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ТОРНИ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(обучение чтению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(обучение письму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.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сновы безоп.жизнедеят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письму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.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(обучение чтению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лаве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вет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.жизнедеят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ЕТВЕРГ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 (обучение чтению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м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чтение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.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 мова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кая м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нглийский язык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ітарат.чы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час здор. и спорта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 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"/>
        <w:gridCol w:w="10"/>
        <w:gridCol w:w="2389"/>
        <w:gridCol w:w="6"/>
        <w:gridCol w:w="2383"/>
        <w:gridCol w:w="76"/>
        <w:gridCol w:w="2224"/>
        <w:gridCol w:w="2409"/>
      </w:tblGrid>
      <w:tr>
        <w:trPr>
          <w:trHeight w:val="29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27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</w:tr>
      <w:tr>
        <w:trPr>
          <w:trHeight w:val="162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.язык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</w:tr>
      <w:tr>
        <w:trPr>
          <w:trHeight w:val="27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.язык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ТОРНИ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.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и ми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</w:tr>
      <w:tr>
        <w:trPr>
          <w:trHeight w:val="361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безоп. жизнедеят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</w:tr>
      <w:tr>
        <w:trPr>
          <w:trHeight w:val="361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</w:tr>
      <w:tr>
        <w:trPr>
          <w:trHeight w:val="27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бе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</w:tr>
      <w:tr>
        <w:trPr>
          <w:trHeight w:val="27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>
          <w:trHeight w:val="293" w:hRule="atLeast"/>
          <w:cantSplit w:val="true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из.культ. и здор.</w:t>
            </w:r>
          </w:p>
        </w:tc>
      </w:tr>
      <w:tr>
        <w:trPr>
          <w:trHeight w:val="27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ЕТВЕРГ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.язык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язык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. </w:t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293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73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>
          <w:trHeight w:val="275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</w:tr>
      <w:tr>
        <w:trPr>
          <w:trHeight w:val="264" w:hRule="atLeas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.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англ.язык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из.культ. и здор.</w:t>
            </w:r>
          </w:p>
        </w:tc>
      </w:tr>
      <w:tr>
        <w:trPr>
          <w:trHeight w:val="27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Беларуси 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</w:tr>
      <w:tr>
        <w:trPr>
          <w:trHeight w:val="293" w:hRule="atLeast"/>
        </w:trPr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 xml:space="preserve">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1"/>
        <w:gridCol w:w="3201"/>
        <w:gridCol w:w="3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.ис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еств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. и спор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 и спо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елару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.подг./мед.подг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.язы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.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.подг./мед.под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язы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обу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.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 и здор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.ист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9:00Z</dcterms:created>
  <dc:creator>Пользователь</dc:creator>
  <dc:description/>
  <cp:keywords/>
  <dc:language>en-US</dc:language>
  <cp:lastModifiedBy>!</cp:lastModifiedBy>
  <cp:lastPrinted>2022-01-28T13:40:00Z</cp:lastPrinted>
  <dcterms:modified xsi:type="dcterms:W3CDTF">2024-12-25T00:58:00Z</dcterms:modified>
  <cp:revision>218</cp:revision>
  <dc:subject/>
  <dc:title>   Согласовано</dc:title>
</cp:coreProperties>
</file>