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ТОДИЧЕСКАЯ РАССЫЛКА № 8/2014</w:t>
      </w:r>
    </w:p>
    <w:p>
      <w:pPr>
        <w:pStyle w:val="Style11"/>
        <w:spacing w:before="0" w:after="0"/>
        <w:ind w:first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Зависимости (алкогольная, наркотическая, интернет)</w:t>
      </w:r>
    </w:p>
    <w:p>
      <w:pPr>
        <w:pStyle w:val="Style11"/>
        <w:spacing w:before="0" w:after="0"/>
        <w:rPr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147955</wp:posOffset>
            </wp:positionV>
            <wp:extent cx="2286000" cy="171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</w:rPr>
        <w:t xml:space="preserve">           </w:t>
      </w:r>
      <w:r>
        <w:rPr>
          <w:b/>
          <w:color w:val="008000"/>
          <w:sz w:val="28"/>
          <w:szCs w:val="28"/>
        </w:rPr>
        <w:t>у детей и подростков</w:t>
      </w:r>
    </w:p>
    <w:p>
      <w:pPr>
        <w:pStyle w:val="Style11"/>
        <w:spacing w:before="0" w:after="0"/>
        <w:ind w:first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сьбам специалистов системы охраны детства этот выпуск методической рассылки мы посвятим проблеме алкогольной и наркотической зависимости у детей и подростков, а так же интернет зависимости, с которой все чаще сталкиваются замещающие родители и специалисты сферы охраны детства. Данные материалы будут полезны специалистам, осуществляющим сопровождение детей, воспитывающихся в замещающих семьях, а так же специалистам  детских интернатных учрежд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Алкогольная и наркотическая зависимость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ротяжении последних десятилетий ученые всего мира все громче и тревожнее заявляют об опасности, которая подстерегает подрастающее поколение – детей, подростков, молодежь. Речь идет о все возрастающем размахе потребления спиртных напитков и наркотических веществ несовершеннолетними. Эта проблема сегодня актуальна для многих стран мира; она продолжает оставаться одной из самых социально значимых и для Беларуси. </w:t>
      </w:r>
      <w:r>
        <w:rPr>
          <w:rFonts w:cs="Times New Roman" w:ascii="Times New Roman" w:hAnsi="Times New Roman"/>
          <w:sz w:val="24"/>
          <w:szCs w:val="24"/>
        </w:rPr>
        <w:t xml:space="preserve">Согласно медицинской статистике Республики Беларусь, сейчас более 175 тысяч жителей государства состоят на учете в наркологических диспансерах, а также проходят лечение у врачей-наркологов.  </w:t>
      </w:r>
      <w:r>
        <w:rPr>
          <w:rFonts w:cs="Times New Roman" w:ascii="Times New Roman" w:hAnsi="Times New Roman"/>
          <w:sz w:val="24"/>
          <w:szCs w:val="24"/>
          <w:u w:val="single"/>
        </w:rPr>
        <w:t>16 тысяч из них  -  несовершеннолет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Уберечь </w:t>
      </w:r>
      <w:r>
        <w:rPr>
          <w:bCs/>
        </w:rPr>
        <w:t>ребенка</w:t>
      </w:r>
      <w:r>
        <w:rPr/>
        <w:t xml:space="preserve"> от </w:t>
      </w:r>
      <w:r>
        <w:rPr>
          <w:bCs/>
        </w:rPr>
        <w:t>наркотиков</w:t>
      </w:r>
      <w:r>
        <w:rPr/>
        <w:t xml:space="preserve"> и </w:t>
      </w:r>
      <w:r>
        <w:rPr>
          <w:bCs/>
        </w:rPr>
        <w:t>алкоголя</w:t>
      </w:r>
      <w:r>
        <w:rPr/>
        <w:t>. Это, несомненно, очень важная проблема, с которой, так или иначе, сталкивается любая семья. С учетом влияния сверстников, телевидения, кино, рекламы и музыки, замещающим родителям иногда кажется, что у них почти нет шансов повлиять на выбор ребенка. На самом деле это не так. Ценности, которые они прививают детям в процессе взросления, станут основным сдерживающим фактором в вопросе употребления наркотиков и алкоголя в будущем.</w:t>
      </w:r>
    </w:p>
    <w:p>
      <w:pPr>
        <w:pStyle w:val="Subtitle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Подростки из семьи с хорошим эмоциональным и психологическим климатом, где родители в контакте со своим ребенком, в курсе проблем, свойственных этому возрасту, уважают его права как личности, никогда не станут алкоголиками и наркоманами</w:t>
      </w:r>
      <w:r>
        <w:rPr>
          <w:sz w:val="24"/>
          <w:szCs w:val="24"/>
        </w:rPr>
        <w:t xml:space="preserve">. Если всего этого в семье нет, то такие родители плохие помощники в борьбе за их ребенка. Отсутствие со стороны родителей интереса к жизни подростка, безнадзорность, поглощенность собственными проблемами, мнимое бессилие, конфликтная обстановка в семье — все это в той или иной степени способствует постепенному "отторжению" подростка, ищущего возможности самореализации, понимания, дружеского участия, признания. </w:t>
      </w:r>
    </w:p>
    <w:p>
      <w:pPr>
        <w:pStyle w:val="Subtitle"/>
        <w:ind w:firstLine="720"/>
        <w:rPr>
          <w:sz w:val="24"/>
          <w:szCs w:val="24"/>
        </w:rPr>
      </w:pPr>
      <w:r>
        <w:rPr>
          <w:sz w:val="24"/>
          <w:szCs w:val="24"/>
        </w:rPr>
        <w:t>Замещающим родителям  нужно обратить внимание на своих детей, если они вдруг становятся слишком скрытными, если у них заметно снижается успеваемость, пропадает интерес к хобби, увеличиваются финансовые траты, а в доме начинают пропадать деньги. Должны насторожить и новые подозрительные друзья, резкая смена настроения, ношение не по погоде одежды с длинными рукавами, поведение, напоминающее состояние опьянения, но отсутствие при этом запаха спиртного.</w:t>
      </w:r>
    </w:p>
    <w:p>
      <w:pPr>
        <w:pStyle w:val="Subtitle"/>
        <w:ind w:firstLine="720"/>
        <w:rPr/>
      </w:pPr>
      <w:r>
        <w:rPr>
          <w:b/>
          <w:color w:val="008000"/>
          <w:sz w:val="24"/>
        </w:rPr>
        <w:t>Причин для первого употребления алкоголя или наркотических веществ можно найти великое множество. Однако наиболее часто встречаются следующие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4"/>
        </w:rPr>
        <w:t xml:space="preserve">Употребление из любопытства. </w:t>
      </w:r>
      <w:r>
        <w:rPr>
          <w:sz w:val="24"/>
        </w:rPr>
        <w:t>Человек  любопытен по своей природе. Особенно любопытен подросток, познающий мир и самого себя. Именно в этот период жизни так хочется новых ощущений (телесных, эмоциональных), что рассказы взрослых об опасности наркотиков на только не пугают, но порой даже привлекают, «чем опаснее, тем заманчивее». «Парень, с которым я дружила, принимал наркотики. Пришло время, когда он стал уделять мне все меньше внимания. Наркотик стал для него важнее, чем я, чем наша любовь. И тогда я подумала – ну что же это такое, что может быть сильней любви, сильнее чувства? Надо непременно это попробовать»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4"/>
          <w:szCs w:val="24"/>
        </w:rPr>
      </w:pPr>
      <w:r>
        <w:rPr>
          <w:b/>
          <w:sz w:val="24"/>
          <w:szCs w:val="24"/>
        </w:rPr>
        <w:t>Употребление ради удовольствия.</w:t>
      </w:r>
      <w:r>
        <w:rPr>
          <w:sz w:val="24"/>
          <w:szCs w:val="24"/>
        </w:rPr>
        <w:t xml:space="preserve"> Человеку присуще желание испытать радость, наслаждение, восторг. Самый простой способ – принять химическое вещество, чтобы изменить свои ощущения. Гораздо сложнее получить удовольствие от обыденной жизни. Некоторые считают, что в жизни надо испытать все. Самое главное – это получить удовольствие, наслаждение. Порой не важно, какой ценой. Желания получать все новые и новые удовольствия часто сочетаются с отсутствием внутренних границ (запретов): «Я могу позволить  себе все что угодно».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9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1943100" cy="1729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потребление с целью быть принятым определенной группой. </w:t>
      </w:r>
      <w:r>
        <w:rPr>
          <w:sz w:val="24"/>
          <w:szCs w:val="24"/>
        </w:rPr>
        <w:t xml:space="preserve">В переходном возрасте большую роль в поведении подростка играет конформизм. Подросток боится быть изолированным из своего круга общения, и вынужден идти на поводу у большинства. Так, например, если в его круге общения появляются лидеры, ступившие на путь алкогольной или наркотической зависимости, то, скорее всего, рано или поздно, по тому же пути пойдут и другие члены компании, чтобы не выделяться на фоне остальных. В переходном возрасте подросткам не всегда хватает сообразительности, чтобы понять, что данный путь не является верным. Не хватает и смелости, чтобы порвать с плохой компанией. Подростки повторяют за теми, кто, по их мнению, является примером для подраж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Употребление как протест против родителей. </w:t>
      </w:r>
      <w:r>
        <w:rPr>
          <w:rFonts w:cs="Times New Roman" w:ascii="Times New Roman" w:hAnsi="Times New Roman"/>
          <w:sz w:val="24"/>
          <w:szCs w:val="24"/>
        </w:rPr>
        <w:t xml:space="preserve"> Вызов против запретов и давления родителей. «Я сам знаю, как распоряжаться своим здоровьем, своей жизнью». «Вы больше не сможете управлять мной».</w:t>
      </w:r>
    </w:p>
    <w:p>
      <w:pPr>
        <w:pStyle w:val="Subtitle"/>
        <w:ind w:firstLine="720"/>
        <w:rPr/>
      </w:pPr>
      <w:r>
        <w:rPr>
          <w:b/>
          <w:sz w:val="24"/>
          <w:szCs w:val="24"/>
        </w:rPr>
        <w:t>5. Употребление, чтобы снять напряжение.</w:t>
      </w:r>
      <w:r>
        <w:rPr>
          <w:sz w:val="24"/>
          <w:szCs w:val="24"/>
        </w:rPr>
        <w:t xml:space="preserve"> Заниженная самооценка и, как следствие, неуверенность в  собственных силах – является одним из наиболее важных факторов риска употребления наркотиков. В данном случае наркотик становится средством защиты от плохого настроения, чувства боли и унижения. Заниженная самооценка способствует тому, что ребенок может попасть под дурное влияние сверстников</w:t>
      </w:r>
      <w:r>
        <w:rPr>
          <w:sz w:val="24"/>
        </w:rPr>
        <w:t>. «Делай, как мы, иначе ты не из нашей компании. У нас курят (пьют) все.»</w:t>
      </w:r>
    </w:p>
    <w:p>
      <w:pPr>
        <w:pStyle w:val="Subtitle"/>
        <w:ind w:firstLine="720"/>
        <w:rPr>
          <w:sz w:val="24"/>
        </w:rPr>
      </w:pPr>
      <w:r>
        <w:rPr>
          <w:sz w:val="24"/>
        </w:rPr>
        <w:t>«В то время, когда я начинал принимать наркотики, я чувствовал себя слабым, маленьким, забитым. Все люди казались мне большими и сильными. Я очень не хотел быть маленьким и слабым. Одна доза, и я почувствовал себя «крутым» в своем дворе, да и соседних дворах, а сверстники казались мне слабаками. Кайф уходил, и становилось страшно. Нужен был новый прием наркотиков. И так каждый день».</w:t>
      </w:r>
    </w:p>
    <w:p>
      <w:pPr>
        <w:pStyle w:val="Subtitle"/>
        <w:ind w:firstLine="720"/>
        <w:rPr/>
      </w:pPr>
      <w:r>
        <w:rPr>
          <w:b/>
          <w:color w:val="008000"/>
          <w:sz w:val="24"/>
        </w:rPr>
        <w:t>Ряд специалистов считают наркоманию «симптомом семьи».</w:t>
      </w:r>
      <w:r>
        <w:rPr>
          <w:sz w:val="24"/>
        </w:rPr>
        <w:t xml:space="preserve"> Именно в семьях с неправильным воспитанием растут дети с заниженной самооценкой, отсутствием внутренних границ и запретов. Нарушения в воспитании наиболее часто проявляются как гипер- или гипоопека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4"/>
        </w:rPr>
        <w:t>Гиперопека.</w:t>
      </w:r>
      <w:r>
        <w:rPr>
          <w:sz w:val="24"/>
        </w:rPr>
        <w:t xml:space="preserve"> Чрезмерное внимание и контроль со стороны взрослых, навязывающих свое мнение по любому вопросу, диктующих каждый шаг. Ограждение от опасностей, культивирование осторожности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4"/>
        </w:rPr>
        <w:t xml:space="preserve">«Кумир семьи» </w:t>
      </w:r>
      <w:r>
        <w:rPr>
          <w:sz w:val="24"/>
        </w:rPr>
        <w:t>(высокая степень гиперопеки). Ребенка восхваляют, культивируя в нем чувство исключительности; освобождают его от всех тягот, выполняют все его прихоти, снимая ответственность за поступки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4"/>
        </w:rPr>
        <w:t xml:space="preserve">Гипоопека. </w:t>
      </w:r>
      <w:r>
        <w:rPr>
          <w:sz w:val="24"/>
        </w:rPr>
        <w:t>Воспитание, характеризующееся недостаточным вниманием со стороны родителей, игнорированием целенаправленного воспитания. В крайнем выражении представлено воспитанием по следующему типу:</w:t>
      </w:r>
    </w:p>
    <w:p>
      <w:pPr>
        <w:pStyle w:val="Subtitle"/>
        <w:ind w:firstLine="1080"/>
        <w:rPr>
          <w:sz w:val="24"/>
        </w:rPr>
      </w:pPr>
      <w:r>
        <w:rPr>
          <w:sz w:val="24"/>
        </w:rPr>
        <w:t>«Золушка» – ребенок, лишенный ласки и внимания со стороны старших. Его постоянно третируют, унижают, противопоставляют другим детям, лишают всех удовольствий;</w:t>
      </w:r>
    </w:p>
    <w:p>
      <w:pPr>
        <w:pStyle w:val="Subtitle"/>
        <w:ind w:firstLine="1080"/>
        <w:rPr>
          <w:sz w:val="24"/>
        </w:rPr>
      </w:pPr>
      <w:r>
        <w:rPr>
          <w:sz w:val="24"/>
        </w:rPr>
        <w:t>«Ежовые рукавицы». Систематическое избиение ребенка, диктаторское отношение к нему, полное отсутствие тепла, сочувствие тепла, сочувствия и поощрения.</w:t>
      </w:r>
    </w:p>
    <w:p>
      <w:pPr>
        <w:pStyle w:val="Subtitle"/>
        <w:ind w:firstLine="720"/>
        <w:rPr>
          <w:sz w:val="24"/>
        </w:rPr>
      </w:pPr>
      <w:r>
        <w:rPr>
          <w:sz w:val="24"/>
        </w:rPr>
        <w:t>Мать не дает тепла, ласки, защищенности. Значит, искать их надо у кого-то или чего-то другого. Так формируется первичное стремление получить наслаждение искусственным путем.</w:t>
      </w:r>
    </w:p>
    <w:p>
      <w:pPr>
        <w:pStyle w:val="Subtitle"/>
        <w:ind w:firstLine="720"/>
        <w:rPr>
          <w:sz w:val="24"/>
        </w:rPr>
      </w:pPr>
      <w:r>
        <w:rPr>
          <w:sz w:val="24"/>
        </w:rPr>
        <w:t>Гипоопека – это недостаток любви. «Вирус холода» прочно внедряется в психику ребенка уже в утробе матери. Не найдя любви в семье, он будет искать ее на улице, усвоит закон стаи – слушаться сильного и никогда не идти против толпы. Большинство ребят попробовали наркотик именно, чтобы быть как все, за компанию. Кроме того, ощущение кайфа – наконец-то найденная иллюзия любви.</w:t>
      </w:r>
    </w:p>
    <w:p>
      <w:pPr>
        <w:pStyle w:val="Subtitle"/>
        <w:ind w:firstLine="720"/>
        <w:rPr>
          <w:sz w:val="24"/>
        </w:rPr>
      </w:pPr>
      <w:r>
        <w:rPr>
          <w:sz w:val="24"/>
        </w:rPr>
        <w:t xml:space="preserve">Второй тип риска – чрезмерно опекаемый ребенок. Это – кумир семьи, которому все позволено и основной мотив его жизни – получение удовольствия. Причем удовольствия не от общения, не от достижения цели, а от радостей простых, проверенных и наиболее доступных – телесных. В ребенке культивируют чувство исключительности, его освобождают от всех тягот жизни и ответственности за совершаемые поступки. Гиперопека порождает инфантилизм, неспособность справиться с трудностями, когда ребенок из теплицы вдруг оказывается в совершенно другом мире. Если раньше его постоянно пытались оградить от всех опасностей, культивировали осторожность и по каждому поводу навязывали свое мнение, то, немного отдалившись от семьи, оказывается в полной растерянности – каждый стресс вызывает боль, каждый самостоятельный шаг дается с трудом. Первый же конфликт толкает таких пациентов к поиску выхода – боль нужно снять. Если от боли головной и зубной помогает анальгин, то от душевной – шприц с дозой или алкоголь. Мир становится гораздо лучше. </w:t>
      </w:r>
    </w:p>
    <w:p>
      <w:pPr>
        <w:pStyle w:val="Subtitle"/>
        <w:ind w:firstLine="720"/>
        <w:rPr>
          <w:sz w:val="24"/>
        </w:rPr>
      </w:pPr>
      <w:r>
        <w:rPr>
          <w:sz w:val="24"/>
        </w:rPr>
        <w:t>Материальный достаток не гарантирует отсутствие психологических проблем и наличие системы нравственных ценностей. Противостоять наркотикам может только зрелая личность.</w:t>
      </w:r>
    </w:p>
    <w:p>
      <w:pPr>
        <w:pStyle w:val="Subtitle"/>
        <w:ind w:firstLine="720"/>
        <w:rPr/>
      </w:pPr>
      <w:r>
        <w:rPr>
          <w:b/>
          <w:sz w:val="24"/>
        </w:rPr>
        <w:t>Портрет ребенка с высоким риском заболеть наркоманией или алкоголизмом</w:t>
      </w:r>
      <w:r>
        <w:rPr>
          <w:sz w:val="24"/>
        </w:rPr>
        <w:t xml:space="preserve"> характеризуется следующими чертами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rPr>
          <w:sz w:val="24"/>
        </w:rPr>
      </w:pPr>
      <w:r>
        <w:rPr>
          <w:sz w:val="24"/>
        </w:rPr>
        <w:t>пониженная способность переносить трудности повседневной жизни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rPr>
          <w:sz w:val="24"/>
        </w:rPr>
      </w:pPr>
      <w:r>
        <w:rPr>
          <w:sz w:val="24"/>
        </w:rPr>
        <w:t>стремление к новизне – «жизнь серая, ничего не происходит, а я хочу жить ярко и красочно». Яркость и красочность – достигаются легко. Стоит только расширить горизонты сознания. Сначала «травка», потом – героин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rPr>
          <w:sz w:val="24"/>
        </w:rPr>
      </w:pPr>
      <w:r>
        <w:rPr>
          <w:sz w:val="24"/>
        </w:rPr>
        <w:t>неприспособленность к жизни, упреки окружающих способствуют формированию скрытого комплекса неполноценности, внешне нередко проявляющегося в защитно-психологической реакции, состоящей в демонстрации превосходства над окружающими. Дон-Жуан, который нуждался в постоянных мужских победах для подкрепления своей значимости, - из категории таких типажей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rPr>
          <w:sz w:val="24"/>
        </w:rPr>
      </w:pPr>
      <w:r>
        <w:rPr>
          <w:sz w:val="24"/>
        </w:rPr>
        <w:t>внешняя доброжелательность, сочетающаяся со страхом перед устойчивыми эмоциональными контактами (боязнь любви, брака). На самом деле это действующее с детства «табу» на любовь окружающих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rPr>
          <w:sz w:val="24"/>
        </w:rPr>
      </w:pPr>
      <w:r>
        <w:rPr>
          <w:sz w:val="24"/>
        </w:rPr>
        <w:t>стремление перенести ответственность за принятие решений на других, стремление обвинять других, зная при этом, что они невиновны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rPr>
          <w:sz w:val="24"/>
        </w:rPr>
      </w:pPr>
      <w:r>
        <w:rPr>
          <w:sz w:val="24"/>
        </w:rPr>
        <w:t>завистливость;</w:t>
      </w:r>
    </w:p>
    <w:p>
      <w:pPr>
        <w:pStyle w:val="Subtitle"/>
        <w:numPr>
          <w:ilvl w:val="0"/>
          <w:numId w:val="5"/>
        </w:numPr>
        <w:ind w:left="360" w:firstLine="720"/>
        <w:rPr>
          <w:sz w:val="24"/>
        </w:rPr>
      </w:pPr>
      <w:r>
        <w:rPr>
          <w:sz w:val="24"/>
        </w:rPr>
        <w:t>тревожность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се эти черты характера способствуют бегству от реальности – у кого в алкоголь, у кого в наркотики, у кого в психосоматические заболе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ыявления особенностей алкоголизации молодёжи в России было проведено анкетирование на базе одной из школ, которое показа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% респондентов впервые попробовали алкогольную продукцию в возрасте до 7 лет. Как указывают сами респонденты, это произошло дома в семье во время праздника. Чаще всего первым алкогольным напитком было шампанск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асса респондентов впервые попробовала алкогольную продукцию в возрасте 14 лет (33%), 13 лет (13%), 15 лет (11%).Таким образом, критическим возрастом начала употребления алкоголя можно считать 13-14 л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15-летних снижается процент употребляющих алкоголь, у девушек на 29%, у юношей на 2% по сравнению с 14-летни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6-17 годам процент употребляющих алкоголь стабилизируется и составляет примерно 75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сех опрошенных респондентов наиболее популярным напитком является пиво. Его предпочитают 62% подростков, на втором месте вино - 15% и джин-тоник - 10%. Причём процент девушек, употребляющих вино и джин-тоник, выше, чем у юношей. Среди юношей есть небольшой процент употребляющих вино, водку, спирт и конья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ми приобретения подростками алкогольной продукции являются магазин - 34%, продуктовый киоск - 36%. По закону детям до 18 лет алкогольные напитки не должны отпускать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показали невнимательность родителей к своим детям. Только 65% родителей девушек и 61% родителей юношей знают о том, что их дети употребляют алкоголь. В процессе работы над темой выявлены следующие мотивы к употреблению алкоголя подростк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ждение, что алкоголь возбуждает, взбадривает, улучшает настроение, самочувствие, делает беседу более оживлённой, интересной, что немаловажно для компании молодых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я употребления алкоголя во время празднест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алкоголя как энергетически ценного продукт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употребление алкоголя для поддержания отношений в комп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ученным данным можно сделать следующие выводы: алкогольная зависимость у детей наблюдается в более раннем возрасте, чем 10 лет назад, то есть алкоголизм молодеет. Основная масса родителей не видит угрожающей проблемы в употреблении алкогольных напитков. Часто приобщение к распитию алкоголя идёт из семьи. Одним из способов приобщения к алкоголю является коллективное «выпивание». Немаловажную роль играет и реклама. Несоблюдение законов о продаже спиртных напитков подросткам способствует их ранней алкогол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Особенности употребления алкоголя подростками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подростки постепенно втягиваются в процесс приобщения к спиртному и проходят несколько стад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употребления в компании «безобидных» и «безалкогольных» легких напитков (пиво разной крепости); 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ый переход к крепким напиткам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е употребление алкоголя в больших дозах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выраженных соматических последствий употребления алкоголя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ицание наличия проблем, связанных с употреблением алкоголя;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ативное отношение к предложению начать лечение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Признаки заболевания алкоголизмом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один потенциальный алкоголик, а тем более подросток, начавший пить, не согласится с тем, что он попал в зависимость от спиртного. Но об этом красноречиво свидетельствуют скрытые и открытые признаки. Эт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одолимое желание принять алкогол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я контроля над количеством выпитог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толерантности к алкоголю (употребление больших доз алкогол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2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приоритет употребления алкоголя по сравнению с любыми другими видами деятельности и обязательств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ие факторы - играют определенную роль в образовании алкогольной зависимости. Наследуется биологическая предрасположенность, на почве которой может развиться болезненная зависимость. На основании исследований пришли к выводу, что у 60% зависимых от психоактивных веществ лиц (алкоголь, наркотики и т.п.), их ближайшие родственники страдали зависимостью. Многие пристрастились к алкоголю под влиянием ближайших родственников, товарищей и знакомых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Характерологические черты молодых алкоголико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живость</w:t>
      </w:r>
      <w:r>
        <w:rPr>
          <w:rFonts w:cs="Times New Roman" w:ascii="Times New Roman" w:hAnsi="Times New Roman"/>
          <w:sz w:val="24"/>
          <w:szCs w:val="24"/>
        </w:rPr>
        <w:t xml:space="preserve"> больных алкоголизмом хорошо знакома клиницистам и психологам. У подростков же она особенно непоследовательна и эмоциональна. Наиболее демонстративно она выражается в стремлении скрыть истинные причины и размеры пьянств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характерную черту, необходимо отметить </w:t>
      </w:r>
      <w:r>
        <w:rPr>
          <w:rFonts w:cs="Times New Roman" w:ascii="Times New Roman" w:hAnsi="Times New Roman"/>
          <w:b/>
          <w:bCs/>
          <w:sz w:val="24"/>
          <w:szCs w:val="24"/>
        </w:rPr>
        <w:t>неустойчивость настроения.</w:t>
      </w:r>
      <w:r>
        <w:rPr>
          <w:rFonts w:cs="Times New Roman" w:ascii="Times New Roman" w:hAnsi="Times New Roman"/>
          <w:sz w:val="24"/>
          <w:szCs w:val="24"/>
        </w:rPr>
        <w:t xml:space="preserve"> Так, вкрадчивость и подобострастие в ситуациях, сулящих выпивку, резко сменяются гневными вспышками и агрессивностью, если ей препятствуют. Брутальные аффекты особенно легко развиваются в кругу близких, редко сменяясь даже при посторонних хотя бы формальной вежливост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и станов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невнимательными к близким, к прежним друзьям, неискренними, холодными, замкнутыми и недоверчивыми.</w:t>
      </w:r>
      <w:r>
        <w:rPr>
          <w:rFonts w:cs="Times New Roman" w:ascii="Times New Roman" w:hAnsi="Times New Roman"/>
          <w:sz w:val="24"/>
          <w:szCs w:val="24"/>
        </w:rPr>
        <w:t xml:space="preserve"> Непринужденно они чувствуют себя только в "своем кругу". Нередко они весьма заботливы к себе подобным, например, целыми "делегациями" навещают товарищей, находящихся на стационарном лечении от алкоголизма. Вообще они легко находят общий язык со злоупотребляющими алкоголем и быстро сближаются с ними, формируя своеобразное сообщество, где господствуют особые нормы взаимоотношений и "кодекс чести", основанные на употреблении спиртных напитков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внешних манер поведения, то несовершеннолетним больным свойственны – часто наигранные и компенсаторные – бесцеремонность, развязность, бахвальство, которые, однако, в условиях строгого контроля легко сменяются подавленностью, беспомощностью и пассивной подчиняемостью.</w:t>
      </w:r>
    </w:p>
    <w:p>
      <w:pPr>
        <w:pStyle w:val="Heading6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оциальное поведение учащихся, подверженных влиянию алкоголя, принципиально меня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дростков катастрофически быстро развивается алкогольная зависимость. Если у взрослых лиц переход от банального пьянства к алкоголизму занимает 5–10 лет (зависит от интенсивности пьянки), у подростков формирование хронического алкоголизма происходит в 3 раза быстрее, порой минуя этап регулярного потребления. Чем стремительнее развивается алкоголизм, тем необратимее его послед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Почему алкогольная зависимость развивается у подростков очень быстро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явление объясняется так. У подростка мозговая ткань гораздо беднее белком и богаче водой, чем у взрослого. Алкоголь в воде хорошо растворяется. Спирт всасывается в организм подростка очень быстро.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 7% алкоголя выводится почками и легкими</w:t>
      </w:r>
      <w:r>
        <w:rPr>
          <w:rFonts w:cs="Times New Roman" w:ascii="Times New Roman" w:hAnsi="Times New Roman"/>
          <w:sz w:val="24"/>
          <w:szCs w:val="24"/>
        </w:rPr>
        <w:t xml:space="preserve">. Оставшийся в организме алкоголь </w:t>
      </w:r>
      <w:r>
        <w:rPr>
          <w:rFonts w:cs="Times New Roman" w:ascii="Times New Roman" w:hAnsi="Times New Roman"/>
          <w:sz w:val="24"/>
          <w:szCs w:val="24"/>
          <w:lang w:val="be-BY"/>
        </w:rPr>
        <w:t>(93</w:t>
      </w:r>
      <w:r>
        <w:rPr>
          <w:rFonts w:cs="Times New Roman" w:ascii="Times New Roman" w:hAnsi="Times New Roman"/>
          <w:sz w:val="24"/>
          <w:szCs w:val="24"/>
        </w:rPr>
        <w:t>%) окисляется и действует как яд. Этот яд накапливается в жировой ткани подростка и при любой физической нагрузке попадает обратно в кровь, вызывая непреодолимое желание принять алкоголь или наркотическое вещество. В подростковом возрасте спирт особо разрушительно влияет на печень, которая еще формируется, либо только сформировалась. Поражение (токсическое) клеток печени способствует нарушению углеводного и белкового обмена, ферментов и синтеза витаминов; на присутствие алкоголя в организме отрицательно реагируют легкие, желудок, сердце, кроветворные органы, нервная и эндокринная системы. От алкоголя страдают функции почек. Молодой человек, который часто употребляет алкоголь, в состоянии отравления находится постоянно. Алкоголь тормозит, ослабляет и угнетает развитие всех органов, систем. Чем организм моложе, тем действие на него яда губительнее. Алкогольная зависимость вызывает среди подростков высокую смерт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 фактором, провоцирующим пьянство подростков, является окружение, которое, прежде всего составляют пьющие родители, братья, сестры, друзья</w:t>
      </w:r>
      <w:r>
        <w:rPr>
          <w:rFonts w:cs="Times New Roman" w:ascii="Times New Roman" w:hAnsi="Times New Roman"/>
          <w:sz w:val="24"/>
          <w:szCs w:val="24"/>
        </w:rPr>
        <w:t>. Спиртное в семье не считается злом, поэтому приобщение подростков к спиртному беспокойства у родителей не вызыва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Последствия подростковой алкогольной зависим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ного быстрее, чем у взрослых, у подростков наступает деградация. Пьющие подростки тупеют, значительно отстает их интеллект от норм, нарушается память. Они становятся ко всему безразличными, кроме спиртного, как алкоголики на третьей стадии. У большинства развиваются: гастрит, малокровие, эндокринные болезни, болезни внутренних орга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алкогольной зависимости у подростков на любой стадии неблагоприятный. Очень трудно они поддаются лечению, а большинство и вовсе не хочет лечиться. Подростки погибают чаще, чем взрослые алкоголики, от несчастных случаев, совершают самоубийства. Подростки в наркологических больницах не стремятся к выздоровлению, нарушают режим, при возможности пьют либо переходят на прием наркотических средств. </w:t>
      </w:r>
    </w:p>
    <w:p>
      <w:pPr>
        <w:pStyle w:val="Heading6"/>
        <w:spacing w:lineRule="auto" w:line="240" w:before="0" w:after="0"/>
        <w:jc w:val="center"/>
        <w:rPr>
          <w:i/>
          <w:i/>
          <w:iCs/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Возрастные особенности формирования зависимого поведения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из приводимых здесь возрастных границ имеет тенденцию к постоянному снижению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</w:rPr>
        <w:t>8—1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</w:rPr>
        <w:t>лет.</w:t>
      </w:r>
      <w:r>
        <w:rPr>
          <w:rFonts w:cs="Times New Roman" w:ascii="Times New Roman" w:hAnsi="Times New Roman"/>
          <w:color w:val="000000"/>
          <w:sz w:val="24"/>
          <w:szCs w:val="24"/>
        </w:rPr>
        <w:t> Детей интересует все, что связано с наркотиками, — их действие, способы употребления. Наркотик — это неизвестный и запретный мир и, как все незнакомое и запретное, вызывает особое любопытство. По данным диагностических исследований, дети этого возраста о последствиях употребления наркотиков либо ничего не слышали, либо слышали, но ничего не поняли, либо не восприняли всерьез. Знания о наркотиках отрывочны, чаще всего получены со слов друзей и случайных приятелей. Наркотики пробовали употреблять единицы, возрастных группировок, принимающих наркотики как норму, пока еще нет. Активное употребление чаще всего связано с токсическими веществами (токсикомания)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</w:rPr>
        <w:t>11-1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</w:rPr>
        <w:t>лет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Основной возраст начала приема наркотиков. Интерес вызывает возможность употребления «легких» наркотиков из-за широко распространенного заблуждения об их существовании. О наркотиках подростки этого возраста знают многое, информация черпается из рассказов знакомых. Знания часто носят недостоверный характер. Отношение к наркотику если не позитивное, то с присутствием определенного «ореола привлекательности». Опасность употребления наркотиков недооценивается. Говорят о проблеме только между собой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эпизоды наркотизации и алкоголизации у подростков 11-13 лет связаны, как правило, с трудной семейной или школьной ситуацией, безнадзорностью, некритичным отношением к поведению окружающих, неорганизованным досугом. Так как в этом возрасте наиболее доступны лекарственные и бытовые средства (бензин, клей, зубные пасты, таблетки и др.) и в то же время имеется заблуждение, что они менее вредны и опасны, то именно эти средства и оказываются тем, с чего начинается употребление психоактивных веществ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</w:rPr>
        <w:t>14-1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</w:rPr>
        <w:t>лет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Наиболее опасный возраст для начала экспериментирования с 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любыми</w:t>
      </w:r>
      <w:r>
        <w:rPr>
          <w:rFonts w:cs="Times New Roman" w:ascii="Times New Roman" w:hAnsi="Times New Roman"/>
          <w:color w:val="000000"/>
          <w:sz w:val="24"/>
          <w:szCs w:val="24"/>
        </w:rPr>
        <w:t> психоактивными веществами. Его часто называют возрастом независимости. Опыт знакомства с наркотиками происходит на дискотеке, молодежной вечеринке, в компании друзей, в подворотне — в изолированных от влияния взрослых пространствах. У большинства возникает либо личный опыт употребления того или иного наркотика, либо опосредованный — через близких знакомых и друзей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расширением и объективизацией информации о наркотиках и риске злоупотребления ими формируется и все более определенное отношение к наркотик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Вовлечение подростков в нарком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ще всего происходит на пустырях, подвалах или чердаках, где уединяются подростки, а также общественных местах, где они собираются. Это молодежные клубы, дискотеки, бары и другие злачные места. Поэтому родители подростков, посещающих такие увеселительные заведения, должны особенно внимательно присматриваться к своим детям. Также должно настораживать общение их детей с подростками, употребляющими наркотики или психотропные веществ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Родители (замещающие родители), заподозрившие у детей признаки приобщения к наркомании</w:t>
      </w:r>
      <w:r>
        <w:rPr>
          <w:rFonts w:cs="Times New Roman" w:ascii="Times New Roman" w:hAnsi="Times New Roman"/>
          <w:color w:val="000000"/>
          <w:sz w:val="24"/>
          <w:szCs w:val="24"/>
        </w:rPr>
        <w:t>, не должны вдаваться в панику, проявлять чрезмерную подозрительность. Следует разобраться в проблеме и если даже появится чувство вины за недостатки внимания к ребенку, отчужденность, обида, следует сделать все возможное, чтобы помочь ему. Это сложно сделать усилиями только семьи, т.к. появляется ощущение подавленности и страха за судьбу ребенка, боязнь общественного мнения. Необходимо убедить их, что о своих подозрениях следует сообщать директору школы или классному руководителю. Так как только совместными, терпеливыми усилиями можно организовать контроль и уговорить ребенка обратиться к специалисту, начать лечение. Как правило, если не добиться согласия на лечение самого пациента, оно не принесет должных результатов и будет пустой тратой времен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ям надлежит терпеливо разъяснять, что противостояние наркотикам - это общее дело и только общими усилиями со школой, путем систематической, индивидуальной работы и контроля, будет возможно отвратить его от наркот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ям следует знать, что нельзя оставлять без внимания известные им факты распространения наркотиков среди несовершеннолетних. Им необходимо задуматься о том, что любой пропущенный случай с распространением наркотиков, повлечет за собой цепочку приобщения к наркотикам все новых и новых подростков и может поставить под угрозу и их детей. О каждом известном случае распространения наркотиков надлежит сообщать директору школы или в милиц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35"/>
          <w:rFonts w:cs="Times New Roman" w:ascii="Times New Roman" w:hAnsi="Times New Roman"/>
          <w:color w:val="008000"/>
          <w:sz w:val="24"/>
          <w:szCs w:val="24"/>
        </w:rPr>
        <w:t>Признаки, которые могут свидетельствовать об употреблении подростком наркотических веществ: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744" w:leader="none"/>
          <w:tab w:val="right" w:pos="10877" w:leader="none"/>
        </w:tabs>
        <w:spacing w:lineRule="auto" w:line="240"/>
        <w:ind w:left="0" w:firstLine="709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Бледность и покраснение кожи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744" w:leader="none"/>
          <w:tab w:val="right" w:pos="10877" w:leader="none"/>
        </w:tabs>
        <w:spacing w:lineRule="auto" w:line="240"/>
        <w:ind w:left="0" w:firstLine="709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Расширенные или суженные зрачки, покрасневшие или мутные глаза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744" w:leader="none"/>
          <w:tab w:val="right" w:pos="10877" w:leader="none"/>
        </w:tabs>
        <w:spacing w:lineRule="auto" w:line="240"/>
        <w:ind w:left="0" w:firstLine="709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Несвязанная, замедленная или ускоренная речь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744" w:leader="none"/>
          <w:tab w:val="right" w:pos="10877" w:leader="none"/>
        </w:tabs>
        <w:spacing w:lineRule="auto" w:line="240"/>
        <w:ind w:left="0" w:firstLine="709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Потеря аппетита, похудение или чрезмерное употребление пищи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744" w:leader="none"/>
          <w:tab w:val="right" w:pos="10877" w:leader="none"/>
        </w:tabs>
        <w:spacing w:lineRule="auto" w:line="240"/>
        <w:ind w:left="0" w:firstLine="709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Плохая координация движение (пошатывание или спотыкание)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744" w:leader="none"/>
          <w:tab w:val="right" w:pos="10877" w:leader="none"/>
        </w:tabs>
        <w:spacing w:lineRule="auto" w:line="240"/>
        <w:ind w:left="0" w:firstLine="709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Дрожь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744" w:leader="none"/>
          <w:tab w:val="right" w:pos="10877" w:leader="none"/>
        </w:tabs>
        <w:spacing w:lineRule="auto" w:line="240"/>
        <w:ind w:left="0" w:firstLine="709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Безразличие к личной гигиене и внешности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744" w:leader="none"/>
          <w:tab w:val="right" w:pos="10877" w:leader="none"/>
        </w:tabs>
        <w:spacing w:lineRule="auto" w:line="240"/>
        <w:ind w:left="0" w:firstLine="709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Круги под глазами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744" w:leader="none"/>
          <w:tab w:val="right" w:pos="10877" w:leader="none"/>
        </w:tabs>
        <w:spacing w:lineRule="auto" w:line="240"/>
        <w:ind w:left="0" w:firstLine="709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Беспричинное возбуждение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744" w:leader="none"/>
          <w:tab w:val="right" w:pos="10877" w:leader="none"/>
        </w:tabs>
        <w:spacing w:lineRule="auto" w:line="240"/>
        <w:ind w:left="0" w:firstLine="709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Вялость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right" w:pos="10877" w:leader="none"/>
        </w:tabs>
        <w:spacing w:lineRule="auto" w:line="240"/>
        <w:ind w:left="0" w:firstLine="709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Смена настроения, возбудимость, раздражительность, враждебность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744" w:leader="none"/>
          <w:tab w:val="right" w:pos="10877" w:leader="none"/>
        </w:tabs>
        <w:spacing w:lineRule="auto" w:line="240"/>
        <w:ind w:left="0" w:firstLine="709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Бессонница и сонливость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744" w:leader="none"/>
          <w:tab w:val="right" w:pos="10877" w:leader="none"/>
        </w:tabs>
        <w:spacing w:lineRule="auto" w:line="240"/>
        <w:ind w:left="0" w:firstLine="709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Уходы и дома, прогулы в школе по непонятным причинам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744" w:leader="none"/>
          <w:tab w:val="right" w:pos="10877" w:leader="none"/>
        </w:tabs>
        <w:spacing w:lineRule="auto" w:line="240"/>
        <w:ind w:left="0" w:firstLine="709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Избегание общения с близкими друзьями и людьми, которые могут поинтересоваться причинам изменения в поведении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744" w:leader="none"/>
          <w:tab w:val="right" w:pos="10877" w:leader="none"/>
        </w:tabs>
        <w:spacing w:lineRule="auto" w:line="240"/>
        <w:ind w:left="0" w:firstLine="709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Болезненная реакция на критику, частая и резкая смена настроения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744" w:leader="none"/>
          <w:tab w:val="right" w:pos="10877" w:leader="none"/>
        </w:tabs>
        <w:spacing w:lineRule="auto" w:line="240"/>
        <w:ind w:left="0" w:firstLine="709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Снижение успеваемости в школе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744" w:leader="none"/>
          <w:tab w:val="right" w:pos="10877" w:leader="none"/>
        </w:tabs>
        <w:spacing w:lineRule="auto" w:line="240"/>
        <w:ind w:left="0" w:firstLine="709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Постоянные просьбы дать денег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744" w:leader="none"/>
          <w:tab w:val="right" w:pos="10877" w:leader="none"/>
        </w:tabs>
        <w:spacing w:lineRule="auto" w:line="240"/>
        <w:ind w:left="0" w:firstLine="709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Частные телефонные звонки, использование жаргона, секретные разговоры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744" w:leader="none"/>
          <w:tab w:val="right" w:pos="10877" w:leader="none"/>
        </w:tabs>
        <w:spacing w:lineRule="auto" w:line="240"/>
        <w:ind w:left="0" w:firstLine="709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Самоизоляция, уход от участия в делах, которые раньше были интересные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744" w:leader="none"/>
          <w:tab w:val="right" w:pos="10877" w:leader="none"/>
        </w:tabs>
        <w:spacing w:lineRule="auto" w:line="240"/>
        <w:ind w:left="0" w:firstLine="709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Уход от ответов на прямые вопросы, склонность сочинять небылицы, изворотливость, лживость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744" w:leader="none"/>
          <w:tab w:val="right" w:pos="10877" w:leader="none"/>
        </w:tabs>
        <w:spacing w:lineRule="auto" w:line="240"/>
        <w:ind w:left="0" w:firstLine="709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>Невероятность внешнего вида.</w:t>
      </w:r>
    </w:p>
    <w:p>
      <w:pPr>
        <w:pStyle w:val="Style13"/>
        <w:widowControl/>
        <w:tabs>
          <w:tab w:val="clear" w:pos="708"/>
          <w:tab w:val="left" w:pos="744" w:leader="none"/>
          <w:tab w:val="right" w:pos="10877" w:leader="none"/>
        </w:tabs>
        <w:spacing w:lineRule="auto" w:line="24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Безусловно, помочь ребенку, у которого уже возникла алкогольная или наркотическая зависимость очень сложно и это могут сделать только врачи-наркологи, поэтому основная работа специалистов сферы охраны детства, замещающих родителей, педагогов,  школьных психологов должная быть направлена на профилактику детского алкоголизма и наркомании. </w:t>
      </w:r>
    </w:p>
    <w:p>
      <w:pPr>
        <w:pStyle w:val="Style91"/>
        <w:widowControl/>
        <w:tabs>
          <w:tab w:val="clear" w:pos="708"/>
          <w:tab w:val="right" w:pos="10877" w:leader="none"/>
        </w:tabs>
        <w:ind w:firstLine="709"/>
        <w:rPr/>
      </w:pPr>
      <w:r>
        <w:rPr>
          <w:rStyle w:val="FontStyle35"/>
          <w:rFonts w:cs="Times New Roman"/>
          <w:color w:val="008000"/>
          <w:sz w:val="24"/>
          <w:szCs w:val="24"/>
          <w:u w:val="single"/>
        </w:rPr>
        <w:t>Основные подходы профилактической работы:</w:t>
      </w:r>
    </w:p>
    <w:p>
      <w:pPr>
        <w:pStyle w:val="Style12"/>
        <w:widowControl/>
        <w:tabs>
          <w:tab w:val="clear" w:pos="708"/>
          <w:tab w:val="left" w:pos="1882" w:leader="none"/>
          <w:tab w:val="right" w:pos="10877" w:leader="none"/>
        </w:tabs>
        <w:spacing w:lineRule="auto" w:line="240"/>
        <w:ind w:firstLine="709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/>
          <w:sz w:val="24"/>
          <w:szCs w:val="24"/>
        </w:rPr>
        <w:t xml:space="preserve">Предоставление информации: </w:t>
      </w:r>
      <w:r>
        <w:rPr>
          <w:rStyle w:val="FontStyle36"/>
          <w:rFonts w:cs="Times New Roman"/>
          <w:sz w:val="24"/>
          <w:szCs w:val="24"/>
        </w:rPr>
        <w:t>знания о негативных последствиях потребления алкоголя и наркотических веществ. Стратегия запугивания, сознательного вызывания страха не всегда эффективна, так как срабатывает психологический механизм вытеснения, негативная информация стирается из памяти.</w:t>
      </w:r>
    </w:p>
    <w:p>
      <w:pPr>
        <w:pStyle w:val="Style12"/>
        <w:widowControl/>
        <w:tabs>
          <w:tab w:val="clear" w:pos="708"/>
          <w:tab w:val="left" w:pos="1882" w:leader="none"/>
          <w:tab w:val="right" w:pos="10877" w:leader="none"/>
        </w:tabs>
        <w:spacing w:lineRule="auto" w:line="240"/>
        <w:ind w:firstLine="709"/>
        <w:jc w:val="both"/>
        <w:rPr/>
      </w:pPr>
      <w:r>
        <w:rPr>
          <w:rStyle w:val="FontStyle33"/>
          <w:rFonts w:cs="Times New Roman"/>
          <w:sz w:val="24"/>
          <w:szCs w:val="24"/>
        </w:rPr>
        <w:t xml:space="preserve">Эмоциональное обучение: </w:t>
      </w:r>
      <w:r>
        <w:rPr>
          <w:rStyle w:val="FontStyle36"/>
          <w:rFonts w:cs="Times New Roman"/>
          <w:sz w:val="24"/>
          <w:szCs w:val="24"/>
        </w:rPr>
        <w:t>преодоление эмоциональных и личностных проблем, повышение коммуникативной компетентности, работа с низкой самооценкой, неразвитой способностью к сопереживанию (эмпатией), «запретом на эмоции».</w:t>
      </w:r>
    </w:p>
    <w:p>
      <w:pPr>
        <w:pStyle w:val="Style12"/>
        <w:widowControl/>
        <w:tabs>
          <w:tab w:val="clear" w:pos="708"/>
          <w:tab w:val="left" w:pos="1882" w:leader="none"/>
          <w:tab w:val="right" w:pos="10877" w:leader="none"/>
        </w:tabs>
        <w:spacing w:lineRule="auto" w:line="240"/>
        <w:ind w:firstLine="709"/>
        <w:jc w:val="both"/>
        <w:rPr/>
      </w:pPr>
      <w:r>
        <w:rPr>
          <w:rStyle w:val="FontStyle33"/>
          <w:rFonts w:cs="Times New Roman"/>
          <w:sz w:val="24"/>
          <w:szCs w:val="24"/>
        </w:rPr>
        <w:t xml:space="preserve">Поведенческий подход: </w:t>
      </w:r>
      <w:r>
        <w:rPr>
          <w:rStyle w:val="FontStyle36"/>
          <w:rFonts w:cs="Times New Roman"/>
          <w:sz w:val="24"/>
          <w:szCs w:val="24"/>
        </w:rPr>
        <w:t>формирование жизненных навыков и умений противостоять употреблению  алкоголя и наркотиков, повышение устойчивости к негативным социальным влияниям и индивидуальной компетентности.</w:t>
      </w:r>
    </w:p>
    <w:p>
      <w:pPr>
        <w:pStyle w:val="Style12"/>
        <w:widowControl/>
        <w:tabs>
          <w:tab w:val="clear" w:pos="708"/>
          <w:tab w:val="left" w:pos="1882" w:leader="none"/>
          <w:tab w:val="right" w:pos="10877" w:leader="none"/>
        </w:tabs>
        <w:spacing w:lineRule="auto" w:line="240"/>
        <w:ind w:firstLine="709"/>
        <w:jc w:val="both"/>
        <w:rPr/>
      </w:pPr>
      <w:r>
        <w:rPr>
          <w:rStyle w:val="FontStyle33"/>
          <w:rFonts w:cs="Times New Roman"/>
          <w:sz w:val="24"/>
          <w:szCs w:val="24"/>
        </w:rPr>
        <w:t xml:space="preserve">Предоставление альтернативы: </w:t>
      </w:r>
      <w:r>
        <w:rPr>
          <w:rStyle w:val="FontStyle36"/>
          <w:rFonts w:cs="Times New Roman"/>
          <w:sz w:val="24"/>
          <w:szCs w:val="24"/>
        </w:rPr>
        <w:t>развитие альтернативных социальных программ, где молодежь может реализовать стремление к риску, поведенческую и творческую активность  (организованный досуг, клубы, путешествия, походы, творчество, спорт).</w:t>
        <w:tab/>
        <w:t>□</w:t>
      </w:r>
    </w:p>
    <w:p>
      <w:pPr>
        <w:pStyle w:val="Style13"/>
        <w:widowControl/>
        <w:tabs>
          <w:tab w:val="clear" w:pos="708"/>
          <w:tab w:val="left" w:pos="744" w:leader="none"/>
          <w:tab w:val="right" w:pos="10877" w:leader="none"/>
        </w:tabs>
        <w:spacing w:lineRule="auto" w:line="240"/>
        <w:ind w:firstLine="709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Укрепление здоровья: </w:t>
      </w:r>
      <w:r>
        <w:rPr>
          <w:rStyle w:val="FontStyle36"/>
          <w:rFonts w:cs="Times New Roman" w:ascii="Times New Roman" w:hAnsi="Times New Roman"/>
          <w:sz w:val="24"/>
          <w:szCs w:val="24"/>
        </w:rPr>
        <w:t>сочетание личного выбора и  социальной ответственности за собственное здоровье, обучение здоровому жизненному стилю.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нтернет зависимость у детей и подрост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зависимость как отдельную форму зависимости выделили в 1995 году – примерно через четыре года после того, как Всемирная сеть стала общедоступной. Что неудивительно – виртуальное пространство и виртуальное общение содержит массу соблаз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из Китая провели ряд исследований, в которых была изучена работа мозга 35 человек возрастом 14 - 22 года. Они заполнили анкету, по результатам которой практически половина молодых людей признали себя сами интернет-зависим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оводили магниторезонансную томографию, во время которой установили, что тяга к интернету способствует активации в мозге тех процессов, которые возникают при пристрастии к наркотическим средствам и алкого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лось, у людей, не способных обходиться без интернета, нарушены проводящие пути меж зонами мозга, которые отвечают непосредственно за формирование эмоций, принятие решений, а также за концентрацию вним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алкоголиков с наркоманами, и у зависимых от интернета людей в головном мозге происходят аналогичные процессы замедления работы головного моз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привязанность к интернету, а также разным гаджетам выступает формой зависимости говорят уже довольно давно многие психоло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ых разных странах США и Европы созданы специальные лагеря, где интернет-наркоманы проходят лечение непосредственно от завис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й сути, их погружают в природную среду, в которой отсутствуют полностью любые средства связи, а также любые современные гаджеты. Подобный курс лечения в среднем выливается в 14 тыс. долл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группа английских специалистов смогла определить, что очередной причиной возникновения данного рода зависимости выступает длительное времяпрепровождение за планшетным компьюте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рамотном подходе и контроле Интернет – прекрасный обучающий элемент, инструмент для наблюдения за развитием и проблемными зонами ребенка. Но без контроля ситуация легко скатывается в хаос. У детей Интернет-зависимость формируется быстрее, чем у взрослых. Детская психика податливей, виртуальный мир быстро становится для ребенка более комфортным, чем реальность, в которой надо слушаться родителей, ходить в школу и подчиняться скучным правилам. Если упустить момент, вытащить сына или дочь из киберпространства без помощи психологов или даже психиатров окажется невозмож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У детей и подростков наблюдаются четыре степени Интернет-завис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бенок проводит за компьютером менее 7 часов в неделю, его деятельность в сети разнообразна, он охотно рассказывает, чем занят. Сам выключает компьютер, «отлучение» от Интернета и необходимость прерваться (для уроков, разговора и т.д.) воспринимает спокойно, проблем со сном и аппетитом нет. Учеба в норме, одевается как всегда, в комнате поряд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бенок находится за компьютером до 15 часов в неделю, деятельность разнообразна, но однонаправлена (игры, соцсети и т.д.), рассказывает не обо всем. Компьютер выключает после напоминания, необходимость прерваться воспринимает по-разному, в том числе и негативно. Иногда объедается у компьютера или забывает поесть, изредка бывают ночные кошмары. Учеба в норме, может неаккуратно одеться, захламить комн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бенок пребывает за компьютером до 22 часов в неделю, деятельность узконаправлена (3-4 чата, соцсети или игры), неохотно рассказывает о ней. Компьютер выключает после нескольких напоминаний, перерывы воспринимает негативно. Аппетит заметно снижен или повышен, сон нарушен – спит то мало, то много, кричит и мечется во сне. Учеба страдает, одежда часто неаккуратна, в комнате беспорядок. Несколько меняется круг общения и интере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бенок засиживается за компьютером более 3-х часов в день, ежедневно, не отрываясь, предпочитая 1-2 игры или соцсети или беспорядочный серфинг. Компьютер старается не выключать вообще, постоянно проверяет почту и мессенджеры, на просьбы прерваться или рассказать, чем занят, реагирует агрессивно. Аппетит и сон сильно нарушены, успеваемость сильно упала, одежда и комната в беспорядке, круг общения и интересы сменил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-вторая стадия почти не требуют вмешательства – это естественный интерес, необходимый для жизни в современном мире. Достаточно разговаривать с детьми об их увлечениях и ненавязчиво отслеживать, чем они заняты, о чем пишут в соцсетях, во что играют. Хороший способ поднять родительский авторитет – обыграть ребенка в его игру или поддержать флэшмоб в соцсе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адия свидетельствует о необходимости серьёзного вмешательства, консультаций с психологом. Надо «выдернуть электрод», обеспечив ребенку полноценную жизнь в реальности – сильные впечатления, дружную компанию, полезное занятие. Пусть лазает по веревочным лестницам и скалодромам, учится фехтовать или ездить верхом, играет в КВН, в крайнем случае использует компьютерные навыки для дизайна или написания программ. Договоритесь об ограничении времени за компьютером с правом раз в неделю или раз в месяц наиграться вво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стадия, к сожалению, без вмешательства профессионалов может окончиться печально. Для определения степени тяжести заболевания, объема вмешательства и лечения, обратитесь к тем специалистам, к которым вас направит школьный психолог, врач из поликлиники или частной клиники.</w:t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</w:r>
    </w:p>
    <w:p>
      <w:pPr>
        <w:pStyle w:val="Style11"/>
        <w:spacing w:before="0" w:after="0"/>
        <w:ind w:firstLine="720"/>
        <w:jc w:val="both"/>
        <w:rPr>
          <w:b/>
          <w:b/>
          <w:color w:val="008000"/>
        </w:rPr>
      </w:pPr>
      <w:r>
        <w:rPr>
          <w:b/>
          <w:color w:val="008000"/>
        </w:rPr>
        <w:t>Рекомендуемая литература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0000FF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Алкоголизм и здоровь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материалам Всемирной организации здравоохранения и Министерства здравоохранения Республики Беларусь </w:t>
      </w:r>
      <w:r>
        <w:rPr>
          <w:rFonts w:cs="Times New Roman" w:ascii="Times New Roman" w:hAnsi="Times New Roman"/>
          <w:sz w:val="24"/>
          <w:szCs w:val="24"/>
        </w:rPr>
        <w:t>можно скачать по ссылке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4"/>
            <w:szCs w:val="24"/>
            <w:u w:val="single"/>
          </w:rPr>
          <w:t>http://sch151.minsk.edu.by/main.aspx?guid=5131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199390</wp:posOffset>
            </wp:positionV>
            <wp:extent cx="1363980" cy="13716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2. </w:t>
      </w:r>
      <w:r>
        <w:rPr>
          <w:rStyle w:val="FontStyle14"/>
          <w:sz w:val="24"/>
          <w:szCs w:val="24"/>
        </w:rPr>
        <w:t xml:space="preserve">Методические рекомендации «Педагогический компонент профилактики употребления психоактивных веществ несовершеннолетними», </w:t>
      </w:r>
      <w:r>
        <w:rPr>
          <w:rStyle w:val="FontStyle14"/>
          <w:b w:val="false"/>
          <w:sz w:val="24"/>
          <w:szCs w:val="24"/>
        </w:rPr>
        <w:t xml:space="preserve">разработанные в помощь педагогам учреждений образования методическим объединением педагогов-психологов учреждений образования г.Бобруйска «Пси-фактор» в 2014 г. </w:t>
      </w:r>
      <w:r>
        <w:rPr>
          <w:rFonts w:cs="Times New Roman" w:ascii="Times New Roman" w:hAnsi="Times New Roman"/>
          <w:sz w:val="24"/>
          <w:szCs w:val="24"/>
        </w:rPr>
        <w:t>можно скачать по ссылке:</w:t>
      </w:r>
      <w:r>
        <w:rPr/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  <w:u w:val="single"/>
        </w:rPr>
        <w:t>http://hghltd.yandex.net/yandbtm?fmode=inject&amp;url=http%3A%2F%2Fcontent.schools.by%2Fbobr24%2Flibrary%2F%25D0%259C%25D0%25B5%25D1%2582%25D0%25BE%25D0%25B4%25D0%25B8%25D1%2587%25D0%25B5%25D1%2581%25D0%25BA%25D0%25B8%25D0%25B5_%25D1%2580%25D0%25B5%25D0%25BA%25D0%25BE%25D0%25BC%25D0%25B5%25D0%25BD%25D0%25B4%25D0%25B0%25D1%2586%25D0%25B8%25D0%25B8_%25D0%259F%25D0%2590%25D0%2592.docx&amp;tld=by&amp;lang=ru&amp;la=1407240448&amp;text=%D0%BC%D0%B5%D1%82%D0%BE%D0%B4%D0%B8%D1%87%D0%B5%D1%81%D0%BA%D0%B8%D0%B5%20%D1%80%D0%B5%D0%BA%D0%BE%D0%BC%D0%B5%D0%BD%D0%B4%D0%B0%D1%86%D0%B8%D0%B8%20%D0%BF%D1%81%D0%B8%D1%85%D0%BE%D0%BB%D0%BE%D0%B3%D0%B8%D1%87%D0%B5%D1%81%D0%BA%D0%B8%D0%B5%20%D0%B0%D1%81%D0%BF%D0%B5%D0%BA%D1%82%D1%8B%20%D0%BD%D0%B0%D1%80%D0%BA%D0%BE%D0%BC%D0%B0%D0%BD%D0%B8%D0%B8%20%D0%B8%20%D0%B0%D0%BB%D0%BA%D0%BE%D0%B3%D0%BE%D0%BB%D0%B8%D0%B7%D0%BC%D0%B0%20%D1%83%20%D0%BD%D0%B5%D1%81%D0%BE%D0%B2%D0%B5%D1%80%D1%88%D0%B5%D0%BD%D0%BD%D0%BE%D0%BB%D0%B5%D1%82%D0%BD%D0%B8%D1%85&amp;l10n=ru&amp;mime=docx&amp;noconv=1&amp;sign=df61df347480c54781209258bcedd0bb&amp;keyno=0</w:t>
      </w:r>
    </w:p>
    <w:p>
      <w:pPr>
        <w:pStyle w:val="Heading1"/>
        <w:ind w:firstLine="360"/>
        <w:jc w:val="both"/>
        <w:rPr>
          <w:rStyle w:val="FontStyle15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о статьей «</w:t>
      </w:r>
      <w:r>
        <w:rPr>
          <w:rFonts w:cs="Times New Roman" w:ascii="Times New Roman" w:hAnsi="Times New Roman"/>
          <w:sz w:val="24"/>
          <w:szCs w:val="24"/>
        </w:rPr>
        <w:t>Алкоголизм в детском, подростковом и юношеском возрасте</w:t>
      </w:r>
      <w:r>
        <w:rPr>
          <w:rStyle w:val="FontStyle15"/>
          <w:b/>
          <w:sz w:val="24"/>
          <w:szCs w:val="24"/>
        </w:rPr>
        <w:t xml:space="preserve">» читайте по ссылке </w:t>
      </w:r>
      <w:r>
        <w:rPr>
          <w:rStyle w:val="FontStyle15"/>
          <w:b w:val="false"/>
          <w:color w:val="0000FF"/>
          <w:sz w:val="24"/>
          <w:szCs w:val="24"/>
          <w:u w:val="single"/>
        </w:rPr>
        <w:t>http://www.no-narcotics.ru/node/12</w:t>
      </w:r>
      <w:r>
        <w:rPr>
          <w:rStyle w:val="FontStyle15"/>
          <w:b/>
          <w:sz w:val="24"/>
          <w:szCs w:val="24"/>
        </w:rPr>
        <w:t xml:space="preserve">, а также различные материалы о зависимостях подростков  можно познакомиться на сайтах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o-narcotics.ru/</w:t>
        </w:r>
      </w:hyperlink>
      <w:r>
        <w:rPr>
          <w:rStyle w:val="FontStyle15"/>
          <w:b/>
          <w:sz w:val="24"/>
          <w:szCs w:val="24"/>
        </w:rPr>
        <w:t xml:space="preserve"> и</w:t>
      </w:r>
      <w:r>
        <w:rPr>
          <w:rStyle w:val="FontStyle15"/>
          <w:b/>
          <w:color w:val="0000FF"/>
          <w:sz w:val="24"/>
          <w:szCs w:val="24"/>
          <w:u w:val="single"/>
        </w:rPr>
        <w:t xml:space="preserve"> </w:t>
      </w:r>
      <w:r>
        <w:rPr>
          <w:rStyle w:val="FontStyle15"/>
          <w:b w:val="false"/>
          <w:color w:val="0000FF"/>
          <w:sz w:val="24"/>
          <w:szCs w:val="24"/>
          <w:u w:val="single"/>
        </w:rPr>
        <w:t>http://zavisimosti-net.ru/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1828800" cy="1371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"/>
          <w:rFonts w:cs="Times New Roman" w:ascii="Times New Roman" w:hAnsi="Times New Roman"/>
          <w:b/>
          <w:color w:val="008000"/>
          <w:sz w:val="24"/>
          <w:szCs w:val="24"/>
        </w:rPr>
        <w:t>Видео по теме: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1. Рекомендуем прослушать вместе с подростками видео лекцию </w:t>
      </w:r>
      <w:r>
        <w:rPr>
          <w:rFonts w:cs="Times New Roman" w:ascii="Times New Roman" w:hAnsi="Times New Roman"/>
          <w:sz w:val="24"/>
          <w:szCs w:val="24"/>
        </w:rPr>
        <w:t>Марины Валентиновны Грибановой, авторитетного специалиста в области профилактики наркомании и антинаркотического просвещения «</w:t>
      </w:r>
      <w:r>
        <w:rPr>
          <w:rFonts w:cs="Times New Roman" w:ascii="Times New Roman" w:hAnsi="Times New Roman"/>
          <w:b/>
          <w:sz w:val="24"/>
          <w:szCs w:val="24"/>
        </w:rPr>
        <w:t>О зависимостях весело и интересно</w:t>
      </w:r>
      <w:r>
        <w:rPr>
          <w:rFonts w:cs="Times New Roman" w:ascii="Times New Roman" w:hAnsi="Times New Roman"/>
          <w:sz w:val="24"/>
          <w:szCs w:val="24"/>
        </w:rPr>
        <w:t>. Скрытая ПРАВДА о наркотиках» (1 ч 47 мин 433 сек) по ссылке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s://www.youtube.com/watch?v=N9e-Pw1306s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Фильм «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Алкогольная зависимость среди подростков и детей</w:t>
        </w:r>
      </w:hyperlink>
      <w:r>
        <w:rPr>
          <w:rFonts w:cs="Times New Roman" w:ascii="Times New Roman" w:hAnsi="Times New Roman"/>
          <w:sz w:val="24"/>
          <w:szCs w:val="24"/>
        </w:rPr>
        <w:t>» (51 мин 30 сек) российских авторов можно посмотреть по ссылке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zavisimosti-net.ru/video-na-temu-pagubnyie-zavisimosti/alkogolnaya-zavisimost-sredi-podrostkov-i-detej.html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едлагаемые материалы можно 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в работе СППС детских интернатных учреждений, а так же клубов усыновителей, приемных родителей, родителей-воспитателей,  куда могут быть так же приглашены педагоги-психологи социально-педагогических учреждений и детских садов, учителя и школьные психологи. </w:t>
      </w:r>
    </w:p>
    <w:p>
      <w:pPr>
        <w:pStyle w:val="Style7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40970</wp:posOffset>
            </wp:positionV>
            <wp:extent cx="1943100" cy="1036320"/>
            <wp:effectExtent l="0" t="0" r="0" b="0"/>
            <wp:wrapSquare wrapText="bothSides"/>
            <wp:docPr id="5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b/>
          <w:color w:val="008000"/>
        </w:rPr>
        <w:t>2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/>
          <w:color w:val="008000"/>
        </w:rPr>
        <w:t>Приглашаем  к сотрудничеству в газете «Домой!»</w:t>
      </w:r>
      <w:r>
        <w:rPr>
          <w:rStyle w:val="FontStyle13"/>
          <w:b/>
          <w:color w:val="339966"/>
        </w:rPr>
        <w:t>:</w:t>
      </w:r>
      <w:r>
        <w:rPr>
          <w:rStyle w:val="FontStyle13"/>
          <w:sz w:val="24"/>
          <w:szCs w:val="24"/>
        </w:rPr>
        <w:t xml:space="preserve"> Рады сообщить, что в газете «Домой!» с сентября 2014 года появится новая рубрика «Взрослые дети», </w:t>
      </w:r>
      <w:r>
        <w:rPr>
          <w:rFonts w:cs="Times New Roman" w:ascii="Times New Roman" w:hAnsi="Times New Roman"/>
          <w:sz w:val="24"/>
          <w:szCs w:val="24"/>
        </w:rPr>
        <w:t xml:space="preserve">целью которой является публикация рассказов о результатах семейной заботы «из первых уст», путем интервью и рассказов о себе выпускников приемных, опекунских семей, ДДСТ, выросших усыновленных детей. Подробно о рубрике «Взрослые дети» читайте в приложении в данному выпуску методической рассыл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FontStyle13"/>
          <w:sz w:val="24"/>
          <w:szCs w:val="24"/>
        </w:rPr>
        <w:t xml:space="preserve">рисылайте текстовые и фото-материалы о различных направлениях своей работы по семейному устройству детей; будем рады разместить информацию о выпускниках замещающих семей, семьях Вашего района, принявших на воспитание детей-сирот и детей, оставшихся без попечения родителей; задавайте вопросы в адрес мультидисциплинарной команды специалистов по различным аспектам семейного устройства (в команде работают юрист, педагог, психолог); делитесь своими проблемами и достижениями в деле воспитания детей с особенной судьбой, создания и сопровождения замещающих семей различных типов. Материалы, вопросы и пожелания газете присылайте на электронные адреса: </w:t>
      </w:r>
      <w:hyperlink r:id="rId12">
        <w:r>
          <w:rPr>
            <w:rStyle w:val="InternetLink"/>
            <w:color w:val="0000FF"/>
            <w:u w:val="single"/>
          </w:rPr>
          <w:t>7651042@</w:t>
        </w:r>
        <w:r>
          <w:rPr>
            <w:rStyle w:val="InternetLink"/>
            <w:color w:val="0000FF"/>
            <w:u w:val="single"/>
            <w:lang w:val="en-US"/>
          </w:rPr>
          <w:t>tu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y</w:t>
        </w:r>
      </w:hyperlink>
      <w:r>
        <w:rPr>
          <w:rStyle w:val="FontStyle13"/>
          <w:color w:val="0000FF"/>
          <w:sz w:val="24"/>
          <w:szCs w:val="24"/>
        </w:rPr>
        <w:t xml:space="preserve">, </w:t>
      </w:r>
      <w:hyperlink r:id="rId13">
        <w:r>
          <w:rPr>
            <w:rStyle w:val="InternetLink"/>
            <w:color w:val="0000FF"/>
            <w:u w:val="single"/>
            <w:lang w:val="en-US"/>
          </w:rPr>
          <w:t>gazetaDomoi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tu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y</w:t>
        </w:r>
      </w:hyperlink>
      <w:r>
        <w:rPr>
          <w:rStyle w:val="FontStyle13"/>
          <w:color w:val="0000FF"/>
          <w:sz w:val="24"/>
          <w:szCs w:val="24"/>
        </w:rPr>
        <w:t xml:space="preserve">. </w:t>
      </w:r>
      <w:r>
        <w:rPr>
          <w:rStyle w:val="FontStyle13"/>
          <w:sz w:val="24"/>
          <w:szCs w:val="24"/>
        </w:rPr>
        <w:t>Также будем рады, если Вы напишете нам о том, как Вам удалось использовать в работе материал, предложенный в каком-либо  из выпусков методической рассылки.</w:t>
      </w:r>
    </w:p>
    <w:p>
      <w:pPr>
        <w:pStyle w:val="Style7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1257300" cy="4083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e-BY"/>
        </w:rPr>
        <w:t>С уважением, Национальный центр усыновления</w:t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>
          <w:b/>
          <w:b/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* Все выпуски методической рассылки размещены на сайте Национального центра усыновления  в подразделе “Методическая рассылка” раздела “Методические материалы” (ссылка </w:t>
      </w:r>
      <w:r>
        <w:rPr>
          <w:color w:val="0000FF"/>
          <w:sz w:val="18"/>
          <w:szCs w:val="18"/>
          <w:u w:val="single"/>
          <w:lang w:val="be-BY"/>
        </w:rPr>
        <w:t>http://child.edu.by/main.aspx?guid=3031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sectPr>
      <w:headerReference w:type="default" r:id="rId15"/>
      <w:headerReference w:type="first" r:id="rId16"/>
      <w:type w:val="nextPage"/>
      <w:pgSz w:w="11906" w:h="16838"/>
      <w:pgMar w:left="180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8000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color w:val="008000"/>
    </w:rPr>
  </w:style>
  <w:style w:type="character" w:styleId="WW8NumSt22z0">
    <w:name w:val="WW8NumSt22z0"/>
    <w:qFormat/>
    <w:rPr>
      <w:rFonts w:ascii="Georgia" w:hAnsi="Georgia" w:cs="Georgia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603500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ay">
    <w:name w:val="date_day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Mrtsmall">
    <w:name w:val="mrt_small"/>
    <w:basedOn w:val="Style10"/>
    <w:qFormat/>
    <w:rPr/>
  </w:style>
  <w:style w:type="character" w:styleId="Watchtitleytuixexpanderhead">
    <w:name w:val="watch-title  yt-uix-expander-head"/>
    <w:basedOn w:val="Style10"/>
    <w:qFormat/>
    <w:rPr/>
  </w:style>
  <w:style w:type="character" w:styleId="FontStyle35">
    <w:name w:val="Font Style35"/>
    <w:basedOn w:val="Style10"/>
    <w:qFormat/>
    <w:rPr>
      <w:rFonts w:ascii="Georgia" w:hAnsi="Georgia" w:cs="Georgia"/>
      <w:b/>
      <w:bCs/>
      <w:sz w:val="30"/>
      <w:szCs w:val="30"/>
    </w:rPr>
  </w:style>
  <w:style w:type="character" w:styleId="FontStyle36">
    <w:name w:val="Font Style36"/>
    <w:basedOn w:val="Style10"/>
    <w:qFormat/>
    <w:rPr>
      <w:rFonts w:ascii="Georgia" w:hAnsi="Georgia" w:cs="Georgia"/>
      <w:sz w:val="26"/>
      <w:szCs w:val="26"/>
    </w:rPr>
  </w:style>
  <w:style w:type="character" w:styleId="FontStyle27">
    <w:name w:val="Font Style27"/>
    <w:basedOn w:val="Style10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0"/>
    <w:qFormat/>
    <w:rPr>
      <w:rFonts w:ascii="Georgia" w:hAnsi="Georgia" w:cs="Georgia"/>
      <w:sz w:val="12"/>
      <w:szCs w:val="12"/>
    </w:rPr>
  </w:style>
  <w:style w:type="character" w:styleId="FontStyle33">
    <w:name w:val="Font Style33"/>
    <w:basedOn w:val="Style10"/>
    <w:qFormat/>
    <w:rPr>
      <w:rFonts w:ascii="Georgia" w:hAnsi="Georgia" w:cs="Georgia"/>
      <w:b/>
      <w:bCs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0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7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 w:before="0" w:after="0"/>
      <w:ind w:hanging="754"/>
    </w:pPr>
    <w:rPr>
      <w:rFonts w:ascii="Georgia" w:hAnsi="Georgia" w:eastAsia="Times New Roman" w:cs="Georg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 w:before="0" w:after="0"/>
      <w:ind w:hanging="341"/>
    </w:pPr>
    <w:rPr>
      <w:rFonts w:ascii="Georgia" w:hAnsi="Georgia" w:eastAsia="Times New Roman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ch151.minsk.edu.by/main.aspx?guid=5131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no-narcotics.ru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youtube.com/watch?v=N9e-Pw1306s" TargetMode="External"/><Relationship Id="rId9" Type="http://schemas.openxmlformats.org/officeDocument/2006/relationships/hyperlink" Target="http://zavisimosti-net.ru/video-na-temu-pagubnyie-zavisimosti/alkogolnaya-zavisimost-sredi-podrostkov-i-detej.html" TargetMode="External"/><Relationship Id="rId10" Type="http://schemas.openxmlformats.org/officeDocument/2006/relationships/hyperlink" Target="http://zavisimosti-net.ru/video-na-temu-pagubnyie-zavisimosti/alkogolnaya-zavisimost-sredi-podrostkov-i-detej.html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7651042@tut.by" TargetMode="External"/><Relationship Id="rId13" Type="http://schemas.openxmlformats.org/officeDocument/2006/relationships/hyperlink" Target="mailto:gazetaDomoi@tut.by" TargetMode="External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8:00Z</dcterms:created>
  <dc:creator>Work</dc:creator>
  <dc:description/>
  <cp:keywords/>
  <dc:language>en-US</dc:language>
  <cp:lastModifiedBy>111</cp:lastModifiedBy>
  <dcterms:modified xsi:type="dcterms:W3CDTF">2015-04-03T09:48:00Z</dcterms:modified>
  <cp:revision>2</cp:revision>
  <dc:subject/>
  <dc:title>МЕТОДИЧЕСКАЯ РАССЫЛКА № 11/2013</dc:title>
</cp:coreProperties>
</file>