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ниверситет Гражданской защиты МЧС, г. Минск (УГЗ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sz w:val="30"/>
          <w:szCs w:val="30"/>
        </w:rPr>
        <w:tab/>
        <w:t>Указанное учреждение осуществляет подготовку высококвалифицированных офицеров по специальности «Предупреждение и ликвидация чрезвычайных ситуаций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sz w:val="30"/>
          <w:szCs w:val="30"/>
        </w:rPr>
        <w:tab/>
        <w:t>Срок обучения - 4 года. По окончании учебы выпускникам институтов выдается диплом о высшем образовании и присваивается специальное звание «лейтенант внутренней службы». Курсанты, зачисленные в университет, исключаются с воинского учета  (освобождаются от службы в армии) и зачисляются в кадры МЧС. Время учебы засчитывается в стаж службы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sz w:val="30"/>
          <w:szCs w:val="30"/>
        </w:rPr>
        <w:tab/>
        <w:t>Курсанты обеспечиваются обмундированием, питанием, медицинским обслуживанием, коммунально-бытовыми услугами и общежитием, выплачивается стипендия. В процессе обучения курсанты изучают дисциплину «Автомобильная подготовка» и на 3 курсе получают водительские удостоверения кат. «В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sz w:val="30"/>
          <w:szCs w:val="30"/>
        </w:rPr>
        <w:tab/>
        <w:t>Университет имеет современные учебно-лабораторные базы, компьютерные классы, учебно-тактические полигоны и т.д. Для организации практического обучения созданы учебные пожарные аварийно-спасательные части. Созданы все необходимые условия для занятий спортом (тренировочные манежи, спортивные залы, стадионы и т.д.)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  <w:u w:val="single"/>
        </w:rPr>
        <w:t>Условия приема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0"/>
          <w:szCs w:val="30"/>
        </w:rPr>
        <w:tab/>
        <w:t xml:space="preserve">Для поступления в университет необходимо подать заявление до </w:t>
      </w:r>
      <w:r>
        <w:rPr>
          <w:b/>
          <w:i/>
          <w:sz w:val="30"/>
          <w:szCs w:val="30"/>
        </w:rPr>
        <w:t xml:space="preserve">01 апреля </w:t>
      </w:r>
      <w:r>
        <w:rPr>
          <w:sz w:val="30"/>
          <w:szCs w:val="30"/>
        </w:rPr>
        <w:t xml:space="preserve">на имя начальника учреждения «Гомельское областное управление МЧС». В соответствии с порядком приема абитуриенты должны пройти военно врачебную комиссию, централизованное тестирование, проводимое Министерством образования, и представить в приемную комиссию ВУЗа сертификаты по белорусскому (русскому) языку, физике и математике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ab/>
        <w:t>Непосредственно в университете будет проводиться только профессиональный отбор в форме зачета по физической  подготов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Сдают: </w:t>
      </w:r>
      <w:r>
        <w:rPr>
          <w:sz w:val="30"/>
          <w:szCs w:val="30"/>
        </w:rPr>
        <w:t>Юноши: бег 100 м., бег 1000 м., подтягива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0"/>
          <w:szCs w:val="30"/>
        </w:rPr>
      </w:pPr>
      <w:r>
        <w:rPr>
          <w:b/>
        </w:rPr>
        <w:t>Более подробную информацию можно получить в  комплектующем органе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ли на сайте: 112 ву раздел/ Учебные заведения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рес: г. Гомель, ул. 10 лет Октября, 1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sz w:val="30"/>
          <w:szCs w:val="30"/>
        </w:rPr>
        <w:t xml:space="preserve">Контактный телефон – 33-43-24, 33-17-81 приемная (факс),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sz w:val="30"/>
          <w:szCs w:val="30"/>
        </w:rPr>
        <w:t>моб. 8 029 3293880 – заместитель начальника Гомельского РОЧС – Чепелинский Юрий Петрович.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0:00Z</dcterms:created>
  <dc:creator>1</dc:creator>
  <dc:description/>
  <cp:keywords/>
  <dc:language>en-US</dc:language>
  <cp:lastModifiedBy>SamLab.ws</cp:lastModifiedBy>
  <cp:lastPrinted>2018-10-30T16:53:00Z</cp:lastPrinted>
  <dcterms:modified xsi:type="dcterms:W3CDTF">2020-10-07T06:09:00Z</dcterms:modified>
  <cp:revision>7</cp:revision>
  <dc:subject/>
  <dc:title>ОБРАЗЕЦ</dc:title>
</cp:coreProperties>
</file>