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ЗАЯВА</w:t>
        <w:tab/>
        <w:t xml:space="preserve">                                                  Дырэктар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 _____                                         Дзяржаўнай установы адукацыі </w:t>
      </w:r>
    </w:p>
    <w:p>
      <w:pPr>
        <w:pStyle w:val="Normal"/>
        <w:ind w:left="4395" w:hanging="4395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“</w:t>
      </w:r>
      <w:r>
        <w:rPr/>
        <w:t>Багушэвіцкі навучальна-педагагічны комплекс дзіцячы сад – сярэдняя школа”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Путрык А.А.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16"/>
          <w:szCs w:val="16"/>
          <w:lang w:val="ru-RU"/>
        </w:rPr>
        <w:t>(Прозвішча, імя, імя па бацьку законнага прадстаўніка)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зарэгістраванага(ай) па месцу жыхарства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16"/>
          <w:szCs w:val="16"/>
          <w:lang w:val="ru-RU"/>
        </w:rPr>
        <w:t>(адрас)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кантактны тэлефон _________________________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ашу залічыць майго сына/маю дачку ________________________________________</w:t>
      </w:r>
    </w:p>
    <w:p>
      <w:pPr>
        <w:pStyle w:val="Normal"/>
        <w:ind w:left="3540" w:firstLine="708"/>
        <w:jc w:val="center"/>
        <w:rPr>
          <w:lang w:val="ru-RU"/>
        </w:rPr>
      </w:pPr>
      <w:r>
        <w:rPr>
          <w:sz w:val="18"/>
          <w:szCs w:val="18"/>
          <w:lang w:val="ru-RU"/>
        </w:rPr>
        <w:t>(Прозвішча, імя, імя па бацьк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«___»___________ ______года нараджэнн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кі(ая) пражывае па адрасе: 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_______ клас з беларускай мовай навуч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 Статутам установы адукацыі азнаёмлены(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бавязуюся забяспечваць умовы для атрымання адукацыі і развіцця майго дзіцяці, паважаць гонар і годнасць іншых удзельнікаў адукацыйнага працэсу, выконваць патрабаванні ўстаноўчых дакументаў, правілаў унутранага распарадку для навучэнцаў, а таксама выконваць іншыя абавязкі, устаноўленыя актамі заканадаўства ў сферы адукацыі, лакальнымі нарматыўнымі прававымі актамі ўстановы адукацыі (наведванне факультатыўных заняткаў, выкананне дзелавога стылю адзення)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lang w:val="ru-RU"/>
        </w:rPr>
        <w:t>Да заявы дадаю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(патрэбнае падкрэсліць)</w:t>
      </w:r>
    </w:p>
    <w:p>
      <w:pPr>
        <w:pStyle w:val="Normal"/>
        <w:jc w:val="both"/>
        <w:rPr/>
      </w:pPr>
      <w:r>
        <w:rPr>
          <w:lang w:val="ru-RU"/>
        </w:rPr>
        <w:t>медыцынскую даведку аб стане здароў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пію пасведчання аб нараджэнні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лючэнне цэнтра карэкцыйна-развіваючага навучання і рэабілітацыі (калі маецца);</w:t>
      </w:r>
    </w:p>
    <w:p>
      <w:pPr>
        <w:pStyle w:val="Normal"/>
        <w:jc w:val="both"/>
        <w:rPr/>
      </w:pPr>
      <w:r>
        <w:rPr>
          <w:lang w:val="ru-RU"/>
        </w:rPr>
        <w:t>асабовую картку вучня (пры пераводз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___» __________ 20 ___ г.     </w:t>
        <w:tab/>
        <w:t>________________ / 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 xml:space="preserve">(дата)                                                </w:t>
        <w:tab/>
        <w:tab/>
        <w:t>(подпіс)                                  (расшыфроў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8:00Z</dcterms:created>
  <dc:creator>Предустановка</dc:creator>
  <dc:description/>
  <cp:keywords/>
  <dc:language>en-US</dc:language>
  <cp:lastModifiedBy>USER</cp:lastModifiedBy>
  <cp:lastPrinted>2018-08-01T11:29:00Z</cp:lastPrinted>
  <dcterms:modified xsi:type="dcterms:W3CDTF">2020-04-03T17:25:00Z</dcterms:modified>
  <cp:revision>3</cp:revision>
  <dc:subject/>
  <dc:title>Заявление                                                               Директору СОШ № 9</dc:title>
</cp:coreProperties>
</file>