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be-BY"/>
        </w:rPr>
        <w:t>ДУА  “Бачэйкаўская сярэдняя школа Бешанковіцкага раёна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  <w:t xml:space="preserve">УРОК - ПАДАРОЖЖА </w:t>
      </w:r>
    </w:p>
    <w:p>
      <w:pPr>
        <w:pStyle w:val="Normal"/>
        <w:jc w:val="center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  <w:t>Ў  “КРАІНУ ДРОБЫ”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  <w:t xml:space="preserve">6 КЛАС  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</w:t>
      </w:r>
      <w:r>
        <w:rPr>
          <w:sz w:val="28"/>
          <w:szCs w:val="28"/>
          <w:lang w:val="be-BY"/>
        </w:rPr>
        <w:t xml:space="preserve">Пушко В.У., настаўнік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sz w:val="28"/>
          <w:szCs w:val="28"/>
          <w:lang w:val="be-BY"/>
        </w:rPr>
        <w:t>вышэйшая катэгоры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ЭТЫ  ЎРОКА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ерка тэарэтычных ведаў па дадзенай тэме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ццё ў вучняў матэматычнага мыслення і прымяненне яго ў выкананні практычных заданняў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аванне ў вучняў супрацоўніцтва, калектывізму, умення працаваць у групах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СТАЛЯВАННЕ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гнітная дошка, малюнак цягніка, указальнікі назваў станцы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вілы гульні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зельнічаюць дзве каманды, якія праходзяць у час урока наступныя станцыі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цыя  “Гістарычная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цыя “ Біялагічная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цыя “ Матэматычная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цыя  “ Літаратурная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цыя “ Спартыўная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цыя “ Фальклорная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цыя “  Кемлівыя”.</w:t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Ход урока</w:t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. Уступнае слова настаўнік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be-BY"/>
        </w:rPr>
        <w:t xml:space="preserve">Паважаныя рабяты. Сёння мы праводзім незвычайны урок. Гэта ўрок-   падарожжа ў краіну “Дробы”. У падарожжа мы адправімся вось на гэтым цягніку. На шляху ў нас будуць сустракацца розныя станцыі. Каб падарожжа прайшло цікавей, клас разбіты на 2 каманды: каманда “Лічнік” і каманда “Назоўнік”. І тая каманда, якая больш паспяхова справіцца з заданнямі станцый, будзе пераможцай ў сённяшняй гульн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І. Падарожжа па станцыях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А зараз мы адпраўляемся ў наша падарожж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Станцыя  “Гістарычная”  (дамашняе заданне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</w:t>
      </w:r>
      <w:r>
        <w:rPr>
          <w:b/>
          <w:sz w:val="28"/>
          <w:szCs w:val="28"/>
          <w:lang w:val="be-BY"/>
        </w:rPr>
        <w:t>Каманда “Лічнік”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даўніх часоў людзям прыходзілася не толькі лічыць прадметы, але і вымяраць даўжыню, плошчу, весці разлікі за купленыя і прададзеныя тавары. Не заўсёды вынік вымярэння або кошт тавару выражаўся натуральным лікам. Так з’явіліся дробы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Рымскі аратар і пісьменнік Цыцэрон гаварыў, што без ведання дробаў ніхто не зможа ведаць арыфметыку. А ў немцаў захавалася такая прымаўка: ”Трапіць ў дробы”, што значыць трапіць у цяжкае становішча. У рускай мове слова “дроб” з’явілася ў 8 стагоддзі. Яно ўтварылася ад дзеяслова “драбіць” – разбіваць на часткі, ламаць. У першых падручніках матэматыкі ў 17 стагоддзі так дробы і называліся – “ламаныя лікі”. У іншых народаў назва “дробы” таксама звязана з дзеясловамі “драбіць”, “разбіваць”, “раздрабляць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учаснае абазначэнне дробаў бярэ свой пачатак у Старажытнай Індыі, затым яго сталі выкарыстовываць арабы, а ад іх у 12 -14 стагоддзях яно было прынята еўрапейцамі. Напрыклад, дробы </w:t>
      </w:r>
      <w:r>
        <w:rPr>
          <w:sz w:val="28"/>
          <w:szCs w:val="28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be-BY"/>
        </w:rPr>
        <w:t>; 2</w:t>
      </w:r>
      <w:r>
        <w:rPr>
          <w:sz w:val="28"/>
          <w:szCs w:val="28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be-BY"/>
        </w:rPr>
        <w:t xml:space="preserve"> запісвалі так 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ыска дробу стала выкарыстовывацца толькі 300 гадоў таму назад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</w:t>
      </w:r>
      <w:r>
        <w:rPr>
          <w:b/>
          <w:sz w:val="28"/>
          <w:szCs w:val="28"/>
          <w:lang w:val="be-BY"/>
        </w:rPr>
        <w:t>Каманда “Назоўнік”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У навуцы і прамысловасці, у сельскай гаспадарцы дзесятковыя дробы выкарыстоўваюцца значна часцей, чым звычайныя. Гэта звязана з тым, што правілы вылічэння з дзесятковымі дробамі прасцейшыя і падобныя на дзеянні з натуральнымі лікамі. У Еўропе веды аб дзесятковых дробах першым растлумачыў галандскі матэматык Сімон Стэвін. Запісваў ён дзесятковыя дробы не так, як зараз. Напрыклад, лік 28,375 запісваўся так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8 0 3 1 7 2 5 3 , дзе лічбы ў кружочках паказваюць месца дзесятковых знака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Цікавае “арыфметычнае” параўнанне зрабіў Леў Мікалаевіч Талстой. Ён гаварыў, што чалавек падобны дробу: лічнік - гэта тое, што чалавек уяўляе сабой, а назоўнік- што ён думае аб сабе. Чым больш самаўпэўненасці ў чалавеку, тым большы назоўнік, а значыць, тым меншы дроб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Станцыя  “ Біялагічная “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астравах Ціхага акіяна жывуць чарапахі-гіганты. Яны такіх памераў, што дзеці могуць катацца, седзячы ў іх на панцыры. Назва гэтых чарапах зашыфравана ў заданнях. Знайдзіце дроб на малюнку 2, які дапаўняе дроб на малюнку1 да адзінкі. Выпішыце адпаведную літару. Вызначце, як называецца самая вялікая ў свеце чарапах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9"/>
        <w:gridCol w:w="946"/>
        <w:gridCol w:w="946"/>
        <w:gridCol w:w="959"/>
        <w:gridCol w:w="959"/>
        <w:gridCol w:w="946"/>
        <w:gridCol w:w="1026"/>
        <w:gridCol w:w="959"/>
        <w:gridCol w:w="1026"/>
      </w:tblGrid>
      <w:tr>
        <w:trPr>
          <w:trHeight w:val="8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0,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0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0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0,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0,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0,214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Малюнак 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3"/>
        <w:gridCol w:w="947"/>
        <w:gridCol w:w="932"/>
        <w:gridCol w:w="947"/>
        <w:gridCol w:w="1026"/>
        <w:gridCol w:w="947"/>
        <w:gridCol w:w="932"/>
        <w:gridCol w:w="1026"/>
        <w:gridCol w:w="93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be-BY"/>
              </w:rPr>
            </w:pPr>
            <w:r>
              <w:rPr>
                <w:sz w:val="44"/>
                <w:szCs w:val="44"/>
                <w:lang w:val="be-BY"/>
              </w:rPr>
              <w:t>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be-BY"/>
              </w:rPr>
            </w:pPr>
            <w:r>
              <w:rPr>
                <w:sz w:val="44"/>
                <w:szCs w:val="44"/>
                <w:lang w:val="be-BY"/>
              </w:rPr>
              <w:t>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be-BY"/>
              </w:rPr>
            </w:pPr>
            <w:r>
              <w:rPr>
                <w:sz w:val="44"/>
                <w:szCs w:val="44"/>
                <w:lang w:val="be-BY"/>
              </w:rPr>
              <w:t>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be-BY"/>
              </w:rPr>
            </w:pPr>
            <w:r>
              <w:rPr>
                <w:sz w:val="44"/>
                <w:szCs w:val="44"/>
                <w:lang w:val="be-BY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be-BY"/>
              </w:rPr>
            </w:pPr>
            <w:r>
              <w:rPr>
                <w:sz w:val="44"/>
                <w:szCs w:val="44"/>
                <w:lang w:val="be-BY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be-BY"/>
              </w:rPr>
            </w:pPr>
            <w:r>
              <w:rPr>
                <w:sz w:val="44"/>
                <w:szCs w:val="44"/>
                <w:lang w:val="be-BY"/>
              </w:rPr>
              <w:t>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be-BY"/>
              </w:rPr>
            </w:pPr>
            <w:r>
              <w:rPr>
                <w:sz w:val="44"/>
                <w:szCs w:val="44"/>
                <w:lang w:val="be-BY"/>
              </w:rPr>
              <w:t>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be-BY"/>
              </w:rPr>
            </w:pPr>
            <w:r>
              <w:rPr>
                <w:sz w:val="44"/>
                <w:szCs w:val="44"/>
                <w:lang w:val="be-BY"/>
              </w:rPr>
              <w:t>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be-BY"/>
              </w:rPr>
            </w:pPr>
            <w:r>
              <w:rPr>
                <w:sz w:val="44"/>
                <w:szCs w:val="44"/>
                <w:lang w:val="be-BY"/>
              </w:rPr>
              <w:t>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be-BY"/>
              </w:rPr>
            </w:pPr>
            <w:r>
              <w:rPr>
                <w:sz w:val="44"/>
                <w:szCs w:val="44"/>
                <w:lang w:val="be-BY"/>
              </w:rPr>
              <w:t>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0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0,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0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0,7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0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0,8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  <w:t>0,2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люнак 2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 Станцыя  “ Матэматычная”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жная каманда разбіта на тры групы. За 3 хвіліны трэба выканаць як мага больш заданняў. Усе правільна выкананыя заданні будуць падлічаны і вызначана каманда пераможца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be-BY"/>
        </w:rPr>
        <w:t xml:space="preserve">1.  Параўнайце дробы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e-BY"/>
        </w:rPr>
        <w:t xml:space="preserve">0,7 </w:t>
      </w:r>
      <w:r>
        <w:rPr>
          <w:sz w:val="28"/>
          <w:szCs w:val="28"/>
          <w:lang w:val="be-BY"/>
        </w:rPr>
      </w:r>
      <m:oMath xmlns:m="http://schemas.openxmlformats.org/officeDocument/2006/math"/>
      <w:r>
        <w:rPr>
          <w:sz w:val="28"/>
          <w:szCs w:val="28"/>
          <w:lang w:val="be-BY"/>
        </w:rPr>
        <w:t xml:space="preserve"> 1,4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e-BY"/>
        </w:rPr>
        <w:t xml:space="preserve">2,2 </w:t>
      </w:r>
      <w:r>
        <w:rPr>
          <w:sz w:val="28"/>
          <w:szCs w:val="28"/>
          <w:lang w:val="be-BY"/>
        </w:rPr>
      </w:r>
      <m:oMath xmlns:m="http://schemas.openxmlformats.org/officeDocument/2006/math"/>
      <w:r>
        <w:rPr>
          <w:sz w:val="28"/>
          <w:szCs w:val="28"/>
          <w:lang w:val="be-BY"/>
        </w:rPr>
        <w:t xml:space="preserve"> 2,15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,75 = 4,750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e-BY"/>
        </w:rPr>
        <w:t xml:space="preserve">2,0007 </w:t>
      </w:r>
      <w:r>
        <w:rPr>
          <w:sz w:val="28"/>
          <w:szCs w:val="28"/>
          <w:lang w:val="be-BY"/>
        </w:rPr>
      </w:r>
      <m:oMath xmlns:m="http://schemas.openxmlformats.org/officeDocument/2006/math"/>
      <w:r>
        <w:rPr>
          <w:sz w:val="28"/>
          <w:szCs w:val="28"/>
          <w:lang w:val="be-BY"/>
        </w:rPr>
        <w:t xml:space="preserve"> 2,003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be-BY"/>
        </w:rPr>
        <w:t>2. Выканайце складанне і адыманн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1) 5,37+3,3=8,6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2) 8,36-2,475=5,88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3) 17,23+7=24,23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4) 8-2,216=5,784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be-BY"/>
        </w:rPr>
        <w:t>3. Выканайце множанне і дзяленн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,455*100=345,5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,675*0,1=1,2675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,375: 1000=0,005375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: 0,01=200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5,8*3,2=274,56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4. Станцыя  “Літаратурная “    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3 хвіліны скласці як мага больш слоў з літар, якія ўваходзяць у сло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>А Р Ы Ф М Е Т Ы К 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рыфма, метка, фетр, рыф, ар, рама, камета, фры, рак, карма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. Станцыя  “Спартыўная”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нне камандзе “Лічнік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23,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3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0,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0,1</w:t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-0,5</w:t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: 1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+5,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*0,0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+6,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2,37:0,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нне камандзе “Назоўнік”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31,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4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0,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+0,6</w:t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*0,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+3,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:1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</w:tr>
      <w:tr>
        <w:trPr>
          <w:trHeight w:val="4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+8,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  <w:t>3,14:0,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be-BY"/>
              </w:rPr>
            </w:pPr>
            <w:r>
              <w:rPr>
                <w:sz w:val="40"/>
                <w:szCs w:val="40"/>
                <w:lang w:val="be-BY"/>
              </w:rPr>
            </w:r>
          </w:p>
        </w:tc>
      </w:tr>
    </w:tbl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. Станцыя  “Фальклорная”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анды па чарзе называюць прыказкі і прымаўкі, у якіх сустракаюцца лікі. Выйграе тая каманда, якая назаве больш прыказак і прымавак з лікамі 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7. Станцыя “  Кемлівыя”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 знак трэба паставіць паміж двойкай і тройкай, каб атрымаць лік большы двух, але менш трох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</w:t>
      </w:r>
      <w:r>
        <w:rPr>
          <w:sz w:val="28"/>
          <w:szCs w:val="28"/>
          <w:lang w:val="be-BY"/>
        </w:rPr>
        <w:t>(коску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ькі канцоў у 3,5 палак?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</w:t>
      </w:r>
      <w:r>
        <w:rPr>
          <w:sz w:val="28"/>
          <w:szCs w:val="28"/>
          <w:lang w:val="be-BY"/>
        </w:rPr>
        <w:t>(8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згадайце рэбус:  </w:t>
      </w:r>
      <w:r>
        <w:rPr>
          <w:sz w:val="28"/>
          <w:szCs w:val="28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</w:t>
      </w:r>
      <w:r>
        <w:rPr>
          <w:sz w:val="28"/>
          <w:szCs w:val="28"/>
          <w:lang w:val="be-BY"/>
        </w:rPr>
        <w:t>(полк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>На возеры раслі лілеі. Кожны дзень іх лік павялічваўся ў 2 разы ,і на 20 дзень зарасло ўсё возера. На які дзень зарасла палова возера?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</w:t>
      </w:r>
      <w:r>
        <w:rPr>
          <w:sz w:val="28"/>
          <w:szCs w:val="28"/>
          <w:lang w:val="be-BY"/>
        </w:rPr>
        <w:t>(на 19-ы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між лікамі 5,2 і 5,3 пастаўце лік, большы чым 5,2 і меншы, чым 5,3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</w:t>
      </w:r>
      <w:r>
        <w:rPr>
          <w:sz w:val="28"/>
          <w:szCs w:val="28"/>
          <w:lang w:val="be-BY"/>
        </w:rPr>
        <w:t>(5,25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дзены лікі 0,3 ; 7,7 ; 0,125. Пастаўце паміж імі такія знакі, каб у выніку атрымалася адзінка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</w:t>
      </w:r>
      <w:r>
        <w:rPr>
          <w:sz w:val="28"/>
          <w:szCs w:val="28"/>
          <w:lang w:val="be-BY"/>
        </w:rPr>
        <w:t>(0,3+7,7)*0,125=1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пішыце лік 100 пры дапамозе чатырох аднолькавых лічбаў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</w:t>
      </w:r>
      <w:r>
        <w:rPr>
          <w:sz w:val="36"/>
          <w:szCs w:val="36"/>
          <w:lang w:val="be-BY"/>
        </w:rPr>
        <w:t>(100=99</w:t>
      </w:r>
      <w:r>
        <w:rPr>
          <w:sz w:val="28"/>
          <w:szCs w:val="28"/>
          <w:lang w:val="be-BY"/>
        </w:rPr>
        <w:t>+</w:t>
      </w:r>
      <w:r>
        <w:rPr>
          <w:sz w:val="28"/>
          <w:szCs w:val="28"/>
          <w:lang w:val="be-B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6"/>
          <w:szCs w:val="36"/>
          <w:lang w:val="be-BY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ытанні для балельшчыкаў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можна 3 яблыкі падзяліць паміж двумя бацькамі і двумя сынамі так, каб кожны атрымаў роўна па аднаму яблыку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</w:t>
      </w:r>
      <w:r>
        <w:rPr>
          <w:sz w:val="28"/>
          <w:szCs w:val="28"/>
          <w:lang w:val="be-BY"/>
        </w:rPr>
        <w:t>(сын, бацька, дзядул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Прыйшоў мельнік на мельніцу. На мельніцы 4 вуглы, у кожным вуглу па 4 кошкі, у кожнай кошкі па 4 кацяняці. Колькі ўсяго ног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  <w:lang w:val="be-BY"/>
        </w:rPr>
        <w:t>(Дзве, а не 320. Ногі ў мельніка, а ў кошак лапкі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стагоў сена і 7 стагоў сена звезлі і склалі разам. Колькі атрымалася стагоў?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</w:t>
      </w:r>
      <w:r>
        <w:rPr>
          <w:sz w:val="28"/>
          <w:szCs w:val="28"/>
          <w:lang w:val="be-BY"/>
        </w:rPr>
        <w:t>(адзін)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ІІ. Заключнае слова настаўніка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 і закончылася наша падарожжа. Мы даехалі да канечнай станцыі. Я думаю, што веды, якія вы атрымалі на гэтым уроку, спатрэбяцца вам пры далейшым вывучэнні матэматы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новага вы даведаліся на ўроку, чаму навучыліс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спатрэбяцца вам гэтыя веды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ша роля на ўроку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якім настроем вы пакідаеце клас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43:00Z</dcterms:created>
  <dc:creator>KOMP</dc:creator>
  <dc:description/>
  <cp:keywords/>
  <dc:language>en-US</dc:language>
  <cp:lastModifiedBy>Admin</cp:lastModifiedBy>
  <cp:lastPrinted>2007-10-21T16:25:00Z</cp:lastPrinted>
  <dcterms:modified xsi:type="dcterms:W3CDTF">2017-04-14T10:11:00Z</dcterms:modified>
  <cp:revision>3</cp:revision>
  <dc:subject/>
  <dc:title>  </dc:title>
</cp:coreProperties>
</file>