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 и чт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у ребенка слезы и каприз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ерите, мамы, в помощь телевиз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н не разберется, что там, на экран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обрей и лучше от него не стан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пустите в этой жизни миг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жите детям, что такое кни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сните детям: злой всегда наказ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побеждает. Быть им всяк обяз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ду торжествует правда, а не си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ниге мир огромный: то, что есть – и бы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ышат на страницах время и пространств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овет с собою ветер дальних странств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растают дети и читают 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есть вопросы, задают их ма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ы или папы, объясните детя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ига – дар бесценный, что как солнце, свет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полюбят дети светлые страницы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лыбкой доброй озарятся лица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36:00Z</dcterms:created>
  <dc:creator>УО</dc:creator>
  <dc:description/>
  <dc:language>en-US</dc:language>
  <cp:lastModifiedBy>Galine</cp:lastModifiedBy>
  <dcterms:modified xsi:type="dcterms:W3CDTF">2021-10-31T10:36:00Z</dcterms:modified>
  <cp:revision>2</cp:revision>
  <dc:subject/>
  <dc:title>Родители и чтение</dc:title>
</cp:coreProperties>
</file>