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Бочейковская средняя школа Бешенко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баскетболу в 6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здоровья Селиверстова Е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№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1) проверить усвоение знаний о здоровом образе жизни (Д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крепить умения учеников в действиях нападающий – защитник в учебной игре 3/3 (в игровых упражн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звивать силу, быстроту и точность движений рук.</w:t>
      </w:r>
    </w:p>
    <w:p>
      <w:pPr>
        <w:pStyle w:val="Normal"/>
        <w:rPr/>
      </w:pPr>
      <w:r>
        <w:rPr>
          <w:b/>
          <w:sz w:val="28"/>
          <w:szCs w:val="28"/>
        </w:rPr>
        <w:t>МЗ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М и скакалки (по числу учащихся), секундомер, свисток.</w:t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.03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464"/>
        <w:gridCol w:w="433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одержание материал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 мин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ие. Сообщ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оровый образ жизни шестиклассника (самоконтроль, закаливание, влияние физических упражнений на укрепление здоровь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Дежурный по классу командует построением, измерение ЧСС. Оценк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Сесть на скамейки!» (сообщение информации о здоровым образе жиз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«Что такое самоконтро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Резюме учителя.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лекс упражнений со скакалкой и на гимнастической стенк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ыжки на двух ногах с вращением скакалки вперед – 50 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с на гимнастической стенке – «маятник» - 10 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ыжки на двух ногах с вращением скакалки назад – 50 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с на гимнастической стенке – «маятник» - 10 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ыжки на двух ногах с вращением скакалки вперед – за 10 с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ис на гимнастической стенке – «маятник» - 15 с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ыжки на двух ногах с вращением скакалки назад – за 10 с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вис на гимнастической стенке – «маятник» - за 15 с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растирание, разминание пальцев, ки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онглирование мячом, ведение сидя, стоя, в движении. Повторение урока №8 п.п.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адающий – защитник (игровые упражнения). Повторение урок № 9 п. 2,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ая игра 3/3, практическое суде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Встать! Взять скакалку, разойтись по залу. Опробовать скак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. Темп произво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Нач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. Положить скакалку на пол, подойти к гимнастической стенке. Вис. Расслабить мышцы ног. «Маятник» - раз, два, три, четыре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Стой ! взять скакалку. Вращаем ее назад» и т.д. по 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. Темп максимальный. Считать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Начали! Ст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Учитель определяет самого быстрого ученика; то же, по п. «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Учитель подводит итоги. Оценивает самых быстрых и ловких. Записывает результаты. Измерение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Положить скакалку на место, взять мя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. После игры, класс сидит на скамейках. Измерение ЧСС. Итог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жнение на вним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З: 200 прыжков со скакалкой с максимальной быстротой. Какие правила часто нарушает нападающий (защитник) в учебной игре 3/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зал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е. Знать правила судейства, жесты су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9:00Z</dcterms:created>
  <dc:creator>УО</dc:creator>
  <dc:description/>
  <cp:keywords/>
  <dc:language>en-US</dc:language>
  <cp:lastModifiedBy>УО</cp:lastModifiedBy>
  <cp:lastPrinted>2013-03-14T11:28:00Z</cp:lastPrinted>
  <dcterms:modified xsi:type="dcterms:W3CDTF">2017-06-26T10:03:00Z</dcterms:modified>
  <cp:revision>4</cp:revision>
  <dc:subject/>
  <dc:title>ГУО «Бочейковская средняя школа Бешенковичского района»</dc:title>
</cp:coreProperties>
</file>