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астер-класс по географии</w:t>
      </w:r>
    </w:p>
    <w:p>
      <w:pPr>
        <w:pStyle w:val="Normal"/>
        <w:rPr/>
      </w:pPr>
      <w:r>
        <w:rPr>
          <w:b/>
          <w:i/>
          <w:sz w:val="30"/>
          <w:szCs w:val="30"/>
        </w:rPr>
        <w:t>ТЕМА: «Формирование практических навыков при проведении практической работы по географии в 6 классе 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Цель:</w:t>
      </w:r>
      <w:r>
        <w:rPr>
          <w:sz w:val="30"/>
          <w:szCs w:val="30"/>
        </w:rPr>
        <w:t xml:space="preserve">  создать условия для формирования практических навыков при проведении  практической работы как процесса развития интеллектуально-творческого потенциала личности учащих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дачи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- стимулировать профессиональную мотивацию педагогов к формированию у них интереса к практической  деятельности;</w:t>
      </w:r>
    </w:p>
    <w:p>
      <w:pPr>
        <w:pStyle w:val="Normal"/>
        <w:ind w:firstLine="720"/>
        <w:rPr/>
      </w:pPr>
      <w:r>
        <w:rPr>
          <w:sz w:val="30"/>
          <w:szCs w:val="30"/>
        </w:rPr>
        <w:t>- определить основные направления организации  практической  деятельности;</w:t>
      </w:r>
    </w:p>
    <w:p>
      <w:pPr>
        <w:pStyle w:val="Normal"/>
        <w:ind w:firstLine="720"/>
        <w:rPr/>
      </w:pPr>
      <w:r>
        <w:rPr>
          <w:sz w:val="30"/>
          <w:szCs w:val="30"/>
        </w:rPr>
        <w:t>- раскрыть роль практической  деятельности в развитии творческого потенциала личности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Форма проведения</w:t>
      </w:r>
      <w:r>
        <w:rPr>
          <w:sz w:val="30"/>
          <w:szCs w:val="30"/>
        </w:rPr>
        <w:t>:  мастер-клас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Знание составляется из мелких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рупинок ежедневного опыта.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Д</w:t>
      </w:r>
      <w:r>
        <w:rPr>
          <w:i/>
          <w:sz w:val="30"/>
          <w:szCs w:val="30"/>
        </w:rPr>
        <w:t>.И.Писаре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ан проведения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рганизационный момен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Уважаемые коллеги! Я рад вас приветствовать сегодня на заседании мастер-класса и рад с вами поделиться своими наработками. Жду от вас активного участия. Вы не только получите, я думаю, полезную информацию, но и получите  возможность пообщаться, проявить свою креативность. И прежде, чем начать работу я предлагаю определиться почему вы здесь и выбрать для себя ответ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Я здесь потому, что …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Хочу повысить свое профессиональное мастерств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Хочу узнать нов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Хочу пообщаться с коллег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нятие правил работы: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Введение в тему. Определение готовности педагогов к творчеству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Жажда открытий, стремление проникнуть  в самые сокровенные тайны мира, активная жизненная позиция рождаются со школьной скамьи. Колоссальный интеллектуальный потенциал скрывается в каждом ученике, если найти способ воспламенить этот заряд, высвободить его энергию, превратить в ценную реакцию, где пропитанное горячим чувством слово учителя рождает усилия, усилия рождают мысль, а мысль расщепляется на знание и ответственное чувство признательности. Суть в том, чтобы создать условия, при которых ребенок, выполняя учебное задание, неожиданно для себя пришёл к выводу, раскрывающему неизвестные для него ранее возможности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Я предлагаю вам поиграть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ема нашего занятия проведение практической работы.  Практическая работа предполагает практику.  Я предлагаю вам придумать на каждую букву слово, которое связано с географией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   путешестви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Р   рельеф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А   азиму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  карт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   температур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И   интересс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    компас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А   атл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ческие работы по </w:t>
      </w:r>
      <w:r>
        <w:rPr>
          <w:spacing w:val="-1"/>
          <w:sz w:val="28"/>
          <w:szCs w:val="28"/>
        </w:rPr>
        <w:t>географии ориентированы на формирование ум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ыделять, описывать и объяснять </w:t>
      </w:r>
      <w:r>
        <w:rPr>
          <w:spacing w:val="-2"/>
          <w:sz w:val="28"/>
          <w:szCs w:val="28"/>
        </w:rPr>
        <w:t>существенные признаки объектов и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ходить и анализировать </w:t>
      </w:r>
      <w:r>
        <w:rPr>
          <w:spacing w:val="-1"/>
          <w:sz w:val="28"/>
          <w:szCs w:val="28"/>
        </w:rPr>
        <w:t>в разных источниках географическую</w:t>
        <w:br/>
        <w:t>информацию (для изучения объектов, явлений, территорий, их обеспеченность ресурсами, хозяйственный потенциал, экологические пробле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водить примеры </w:t>
      </w:r>
      <w:r>
        <w:rPr>
          <w:spacing w:val="-1"/>
          <w:sz w:val="28"/>
          <w:szCs w:val="28"/>
        </w:rPr>
        <w:t>географических объектов, явлений и процессов</w:t>
        <w:br/>
        <w:t>(использование и охрана природных ресурсов; адаптация человека к условиям</w:t>
        <w:br/>
      </w:r>
      <w:r>
        <w:rPr>
          <w:spacing w:val="-2"/>
          <w:sz w:val="28"/>
          <w:szCs w:val="28"/>
        </w:rPr>
        <w:t>окружающей среды на формирование культуры народов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-составлять географическую характеристику </w:t>
      </w:r>
      <w:r>
        <w:rPr>
          <w:spacing w:val="-2"/>
          <w:sz w:val="28"/>
          <w:szCs w:val="28"/>
        </w:rPr>
        <w:t xml:space="preserve">территорий источников </w:t>
      </w:r>
      <w:r>
        <w:rPr>
          <w:spacing w:val="-1"/>
          <w:sz w:val="28"/>
          <w:szCs w:val="28"/>
        </w:rPr>
        <w:t>географ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пределять </w:t>
      </w:r>
      <w:r>
        <w:rPr>
          <w:spacing w:val="-2"/>
          <w:sz w:val="28"/>
          <w:szCs w:val="28"/>
        </w:rPr>
        <w:t xml:space="preserve">на местности, плане, карте расстояния, направления, высоты </w:t>
      </w:r>
      <w:r>
        <w:rPr>
          <w:spacing w:val="-1"/>
          <w:sz w:val="28"/>
          <w:szCs w:val="28"/>
        </w:rPr>
        <w:t>точек, географические координаты и местоположение географически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менять приборы и инструменты </w:t>
      </w:r>
      <w:r>
        <w:rPr>
          <w:spacing w:val="-2"/>
          <w:sz w:val="28"/>
          <w:szCs w:val="28"/>
        </w:rPr>
        <w:t xml:space="preserve">для определения количественных и </w:t>
      </w:r>
      <w:r>
        <w:rPr>
          <w:spacing w:val="-1"/>
          <w:sz w:val="28"/>
          <w:szCs w:val="28"/>
        </w:rPr>
        <w:t xml:space="preserve">качественных характеристик компонентов природы; представлять результаты </w:t>
      </w:r>
      <w:r>
        <w:rPr>
          <w:spacing w:val="-2"/>
          <w:sz w:val="28"/>
          <w:szCs w:val="28"/>
        </w:rPr>
        <w:t>измерений в раз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практических работ на географическом материале способств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ю общеучебных умений как компонента стандарта по географии - анализировать, сравнивать сопоставлять, оценивать, делать умозаключения, </w:t>
      </w:r>
      <w:r>
        <w:rPr>
          <w:spacing w:val="-2"/>
          <w:sz w:val="28"/>
          <w:szCs w:val="28"/>
        </w:rPr>
        <w:t xml:space="preserve">высказывать собственное мнение и обосновывать его, представлять результаты работы </w:t>
      </w:r>
      <w:r>
        <w:rPr>
          <w:spacing w:val="-1"/>
          <w:sz w:val="28"/>
          <w:szCs w:val="28"/>
        </w:rPr>
        <w:t>в различных формах (выводы, тезисы, логические схемы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торая задача - обеспечение формирования специфических умений (применять </w:t>
      </w:r>
      <w:r>
        <w:rPr>
          <w:spacing w:val="-1"/>
          <w:sz w:val="28"/>
          <w:szCs w:val="28"/>
        </w:rPr>
        <w:t xml:space="preserve">теоретические географические знания на практике, вооружить жизненно важными умениями, такими, как чтение, анализ и сопоставление карт различной тематики, </w:t>
      </w:r>
      <w:r>
        <w:rPr>
          <w:spacing w:val="-2"/>
          <w:sz w:val="28"/>
          <w:szCs w:val="28"/>
        </w:rPr>
        <w:t>статистических материалов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- третьих, система практических работ, предусмотренных стандартом, располагает большими возможностями для более полного ознакомления и овладения школьниками методами географической науки (традиционные - картографический, </w:t>
      </w:r>
      <w:r>
        <w:rPr>
          <w:sz w:val="28"/>
          <w:szCs w:val="28"/>
        </w:rPr>
        <w:t xml:space="preserve">описательный, сравнительно - географически, новые и новейшие - статистический, </w:t>
      </w:r>
      <w:r>
        <w:rPr>
          <w:spacing w:val="-1"/>
          <w:sz w:val="28"/>
          <w:szCs w:val="28"/>
        </w:rPr>
        <w:t xml:space="preserve">моделирование, прогнозирование, геоинформационный, геоэкологический </w:t>
      </w:r>
      <w:r>
        <w:rPr>
          <w:spacing w:val="-2"/>
          <w:sz w:val="28"/>
          <w:szCs w:val="28"/>
        </w:rPr>
        <w:t xml:space="preserve">мониторинг; методы полевых исследований). Вместе с тем наиболее важным является значимость практических работ в формировании умений использовать приобретенные </w:t>
      </w:r>
      <w:r>
        <w:rPr>
          <w:spacing w:val="-1"/>
          <w:sz w:val="28"/>
          <w:szCs w:val="28"/>
        </w:rPr>
        <w:t>знания и умения в практической деятельности и в повседневной жизни, например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ориентирования на местности и проведения съе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пояс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я наблюдений за объектами, процессами, явлениями, их</w:t>
        <w:br/>
      </w:r>
      <w:r>
        <w:rPr>
          <w:spacing w:val="-2"/>
          <w:sz w:val="28"/>
          <w:szCs w:val="28"/>
        </w:rPr>
        <w:t>изменениями в результате природного и антропогенного воздействия;</w:t>
        <w:br/>
        <w:t>оценка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блюдения за погодой, состоянием воздуха, воды и почвы своей</w:t>
        <w:br/>
        <w:t>мест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сейчас я хочу вам предложить выполн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ую работу №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Обработка материалов, наблюдение за погодой и описание погоды своей местности»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Цель:</w:t>
      </w:r>
      <w:r>
        <w:rPr>
          <w:rFonts w:eastAsia="Courier New"/>
          <w:color w:val="000000"/>
          <w:sz w:val="28"/>
          <w:szCs w:val="28"/>
        </w:rPr>
        <w:t xml:space="preserve"> научиться составлять описание погоды, используя результаты наблюдений за погодой и умение обрабатывать метеорологическую ин</w:t>
        <w:softHyphen/>
        <w:t>формацию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Оборудование:</w:t>
      </w:r>
      <w:r>
        <w:rPr>
          <w:rFonts w:eastAsia="Courier New"/>
          <w:color w:val="000000"/>
          <w:sz w:val="28"/>
          <w:szCs w:val="28"/>
        </w:rPr>
        <w:t xml:space="preserve"> линейка, простой карандаш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ourier New"/>
          <w:color w:val="000000"/>
          <w:sz w:val="28"/>
          <w:szCs w:val="28"/>
        </w:rPr>
        <w:t>На основании данных вашего дневника погоды составьте</w:t>
      </w:r>
    </w:p>
    <w:p>
      <w:pPr>
        <w:pStyle w:val="Normal"/>
        <w:widowControl w:val="false"/>
        <w:tabs>
          <w:tab w:val="clear" w:pos="708"/>
          <w:tab w:val="left" w:pos="4317" w:leader="underscore"/>
          <w:tab w:val="left" w:pos="5810" w:leader="underscor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описание погоды за период с 01 по 31.01.2017г.  предварительно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работав имеющиеся метеорологические данные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1" w:leader="none"/>
        </w:tabs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лгоритм описания погоды</w:t>
      </w:r>
    </w:p>
    <w:p>
      <w:pPr>
        <w:pStyle w:val="Normal"/>
        <w:widowControl w:val="false"/>
        <w:tabs>
          <w:tab w:val="clear" w:pos="708"/>
          <w:tab w:val="left" w:pos="309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</w:t>
        <w:tab/>
        <w:t>Длительность и временные рамки периода наблюдений за погодо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</w:t>
        <w:tab/>
        <w:t>Особенности изменения температуры воздуха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) какие изменения температуры происходили в описываемый промежуток времени (температура снижалась, росла, колебалась, не изменялась); б) когда наблюдалась самая высокая температура, а когда самая низкая; в) каковы средняя температура и амплитуда за период наблюдений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</w:t>
        <w:tab/>
        <w:t>Как изменялись направления ветров за период наблюдений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) ветры каких направлений преобладали; б) ветры каких направле</w:t>
        <w:softHyphen/>
        <w:t>ний отсутствовали (наблюдались минимальное количество дней); в) сколько было безветренных дней (когда)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</w:t>
        <w:tab/>
        <w:t>Какие изменения облачности происходили — при каких направ</w:t>
        <w:softHyphen/>
        <w:t>лениях ветров чаще всего наблюдалась: а) ясная погода; б) погода с переменной облачностью; в) пасмурная погода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.</w:t>
        <w:tab/>
        <w:t>Какие метеорологические явления наблюдались в данный проме</w:t>
        <w:softHyphen/>
        <w:t>жуток времени. Выпадали ли осадки? Какие?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  <w:sz w:val="28"/>
          <w:szCs w:val="28"/>
        </w:rPr>
      </w:pPr>
      <w:bookmarkStart w:id="0" w:name="bookmark0"/>
      <w:r>
        <w:rPr>
          <w:rFonts w:eastAsia="Courier New"/>
          <w:b/>
          <w:color w:val="000000"/>
          <w:sz w:val="28"/>
          <w:szCs w:val="28"/>
        </w:rPr>
        <w:t>Ход работы</w:t>
      </w:r>
      <w:bookmarkEnd w:id="0"/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лок 1. Обрабатываем данные измерения температуры воздуха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</w:t>
        <w:tab/>
        <w:t>строим график температур по предложенным данным;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</w:t>
        <w:tab/>
        <w:t>вычисляем среднюю температуру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)</w:t>
        <w:tab/>
        <w:t>рассчитываем амплитуду температур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992"/>
        <w:gridCol w:w="992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363" w:hRule="atLeast"/>
        </w:trPr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алендарь погоды за январь 2017г. для аг. Бочейково</w:t>
            </w:r>
          </w:p>
        </w:tc>
      </w:tr>
      <w:tr>
        <w:trPr>
          <w:trHeight w:val="5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мпе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лач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вле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rFonts w:eastAsia="Courier New"/>
                <w:color w:val="000000"/>
                <w:sz w:val="28"/>
                <w:szCs w:val="28"/>
              </w:rPr>
              <w:t>и</w:t>
            </w: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мпе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Fonts w:eastAsia="Courier New"/>
                <w:color w:val="000000"/>
                <w:sz w:val="28"/>
                <w:szCs w:val="28"/>
              </w:rPr>
              <w:t>ату</w:t>
            </w: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Fonts w:eastAsia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лач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вле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rFonts w:eastAsia="Courier New"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꞉ ꞉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be-BY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180975" cy="165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1pt;width:14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180975" cy="165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pt;margin-top:1pt;width:14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8270</wp:posOffset>
                </wp:positionH>
                <wp:positionV relativeFrom="paragraph">
                  <wp:posOffset>12700</wp:posOffset>
                </wp:positionV>
                <wp:extent cx="180975" cy="1657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1pt;width:14.2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1275</wp:posOffset>
                </wp:positionH>
                <wp:positionV relativeFrom="paragraph">
                  <wp:posOffset>12700</wp:posOffset>
                </wp:positionV>
                <wp:extent cx="180975" cy="1657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60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03.25pt;margin-top:1pt;width:14.2pt;height:13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be-BY"/>
        </w:rPr>
        <w:t xml:space="preserve">     </w:t>
      </w:r>
      <w:r>
        <w:rPr>
          <w:rFonts w:eastAsia="Courier New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ясно;</w:t>
      </w:r>
      <w:r>
        <w:rPr>
          <w:rFonts w:eastAsia="Courier New"/>
          <w:color w:val="000000"/>
          <w:sz w:val="28"/>
          <w:szCs w:val="28"/>
          <w:lang w:val="be-BY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>— малооблачно;</w:t>
      </w:r>
      <w:r>
        <w:rPr>
          <w:rFonts w:eastAsia="Courier New"/>
          <w:color w:val="000000"/>
          <w:sz w:val="28"/>
          <w:szCs w:val="28"/>
          <w:lang w:val="be-BY"/>
        </w:rPr>
        <w:t xml:space="preserve">      </w:t>
      </w:r>
      <w:r>
        <w:rPr>
          <w:rFonts w:eastAsia="Courier New"/>
          <w:color w:val="000000"/>
          <w:sz w:val="28"/>
          <w:szCs w:val="28"/>
        </w:rPr>
        <w:t xml:space="preserve">— облачно; </w:t>
      </w:r>
      <w:r>
        <w:rPr>
          <w:rFonts w:eastAsia="Courier New"/>
          <w:color w:val="000000"/>
          <w:sz w:val="28"/>
          <w:szCs w:val="28"/>
          <w:lang w:val="be-BY"/>
        </w:rPr>
        <w:t xml:space="preserve">   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be-BY"/>
        </w:rPr>
        <w:t xml:space="preserve">    </w:t>
      </w:r>
      <w:r>
        <w:rPr>
          <w:rFonts w:eastAsia="Courier New"/>
          <w:color w:val="000000"/>
          <w:sz w:val="28"/>
          <w:szCs w:val="28"/>
        </w:rPr>
        <w:t>— пасмурно;</w:t>
      </w:r>
      <w:r>
        <w:rPr>
          <w:rFonts w:eastAsia="Courier New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40"/>
          <w:szCs w:val="40"/>
          <w:lang w:val="be-BY"/>
        </w:rPr>
        <w:t>*</w:t>
      </w:r>
      <w:r>
        <w:rPr>
          <w:rFonts w:eastAsia="Courier New"/>
          <w:color w:val="000000"/>
          <w:sz w:val="28"/>
          <w:szCs w:val="28"/>
        </w:rPr>
        <w:t xml:space="preserve">— снег; </w:t>
      </w:r>
      <w:r>
        <w:rPr>
          <w:rFonts w:eastAsia="Courier New"/>
          <w:color w:val="000000"/>
          <w:sz w:val="28"/>
          <w:szCs w:val="28"/>
          <w:lang w:val="be-BY"/>
        </w:rPr>
        <w:t xml:space="preserve">     </w:t>
      </w:r>
      <w:r>
        <w:rPr>
          <w:rFonts w:eastAsia="Courier New"/>
          <w:b/>
          <w:color w:val="000000"/>
          <w:sz w:val="28"/>
          <w:szCs w:val="28"/>
          <w:lang w:val="be-BY"/>
        </w:rPr>
        <w:t>꞉ ꞉</w:t>
      </w:r>
      <w:r>
        <w:rPr>
          <w:rFonts w:eastAsia="Courier New"/>
          <w:color w:val="000000"/>
          <w:sz w:val="28"/>
          <w:szCs w:val="28"/>
          <w:lang w:val="be-BY"/>
        </w:rPr>
        <w:t xml:space="preserve">  </w:t>
      </w:r>
      <w:r>
        <w:rPr>
          <w:rFonts w:eastAsia="Courier New"/>
          <w:color w:val="000000"/>
          <w:sz w:val="28"/>
          <w:szCs w:val="28"/>
        </w:rPr>
        <w:t>— дождь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Блок 1. Обрабатываем данные измерения температуры воздуха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</wp:posOffset>
                </wp:positionH>
                <wp:positionV relativeFrom="paragraph">
                  <wp:posOffset>194945</wp:posOffset>
                </wp:positionV>
                <wp:extent cx="1270" cy="1231265"/>
                <wp:effectExtent l="41910" t="0" r="431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5.35pt;width:0.05pt;height:96.8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5"/>
      </w:tblGrid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0485</wp:posOffset>
                      </wp:positionV>
                      <wp:extent cx="198755" cy="2343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5.5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be-BY"/>
              </w:rPr>
            </w:pPr>
            <w:r>
              <w:rPr>
                <w:rFonts w:eastAsia="Courier New"/>
                <w:color w:val="00000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be-BY"/>
              </w:rPr>
            </w:pPr>
            <w:r>
              <w:rPr>
                <w:rFonts w:eastAsia="Courier New"/>
                <w:color w:val="00000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9850</wp:posOffset>
                      </wp:positionV>
                      <wp:extent cx="198755" cy="23431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5.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0960</wp:posOffset>
                      </wp:positionV>
                      <wp:extent cx="198755" cy="2343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4.8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0325</wp:posOffset>
                      </wp:positionV>
                      <wp:extent cx="198755" cy="23431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4.7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8580</wp:posOffset>
                      </wp:positionV>
                      <wp:extent cx="198755" cy="23431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5.4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2390</wp:posOffset>
                      </wp:positionV>
                      <wp:extent cx="198755" cy="2343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5.7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5095</wp:posOffset>
                      </wp:positionV>
                      <wp:extent cx="3810" cy="6059170"/>
                      <wp:effectExtent l="39370" t="635" r="431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6059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9.85pt;width:0.3pt;height:477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4135</wp:posOffset>
                      </wp:positionV>
                      <wp:extent cx="198755" cy="2343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5.0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810</wp:posOffset>
                      </wp:positionV>
                      <wp:extent cx="6264275" cy="1270"/>
                      <wp:effectExtent l="635" t="41910" r="0" b="431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4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0.3pt;width:493.2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6840</wp:posOffset>
                      </wp:positionV>
                      <wp:extent cx="314325" cy="23431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9.2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810</wp:posOffset>
                      </wp:positionV>
                      <wp:extent cx="198755" cy="2343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3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10</wp:posOffset>
                      </wp:positionV>
                      <wp:extent cx="198755" cy="2343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3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810</wp:posOffset>
                      </wp:positionV>
                      <wp:extent cx="198755" cy="23431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198755" cy="2330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35pt;mso-wrap-distance-left:9.05pt;mso-wrap-distance-right:9.05pt;mso-wrap-distance-top:0pt;mso-wrap-distance-bottom:0pt;margin-top: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10</wp:posOffset>
                      </wp:positionV>
                      <wp:extent cx="198755" cy="23431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3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80</wp:posOffset>
                      </wp:positionV>
                      <wp:extent cx="198755" cy="23431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4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810</wp:posOffset>
                      </wp:positionV>
                      <wp:extent cx="198755" cy="23431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3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080</wp:posOffset>
                      </wp:positionV>
                      <wp:extent cx="198755" cy="23431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4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080</wp:posOffset>
                      </wp:positionV>
                      <wp:extent cx="198755" cy="23431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0.4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810</wp:posOffset>
                      </wp:positionV>
                      <wp:extent cx="327025" cy="23431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3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080</wp:posOffset>
                      </wp:positionV>
                      <wp:extent cx="327025" cy="23431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8.45pt;mso-wrap-distance-left:9.05pt;mso-wrap-distance-right:9.05pt;mso-wrap-distance-top:0pt;mso-wrap-distance-bottom:0pt;margin-top:0.4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95250</wp:posOffset>
                      </wp:positionV>
                      <wp:extent cx="314325" cy="23431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7.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80010</wp:posOffset>
                      </wp:positionV>
                      <wp:extent cx="314325" cy="23431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6.3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70485</wp:posOffset>
                      </wp:positionV>
                      <wp:extent cx="314325" cy="234315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5.5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7945</wp:posOffset>
                      </wp:positionV>
                      <wp:extent cx="314325" cy="23431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5.3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0325</wp:posOffset>
                      </wp:positionV>
                      <wp:extent cx="314325" cy="234315"/>
                      <wp:effectExtent l="0" t="0" r="0" b="0"/>
                      <wp:wrapNone/>
                      <wp:docPr id="6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4.7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70485</wp:posOffset>
                      </wp:positionV>
                      <wp:extent cx="314325" cy="23431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5.5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79375</wp:posOffset>
                      </wp:positionV>
                      <wp:extent cx="314325" cy="234315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6.2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88900</wp:posOffset>
                      </wp:positionV>
                      <wp:extent cx="314325" cy="234315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45pt;mso-wrap-distance-left:9.05pt;mso-wrap-distance-right:9.05pt;mso-wrap-distance-top:0pt;mso-wrap-distance-bottom:0pt;margin-top:7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90170</wp:posOffset>
                      </wp:positionV>
                      <wp:extent cx="366395" cy="234315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7.1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91440</wp:posOffset>
                      </wp:positionV>
                      <wp:extent cx="366395" cy="234315"/>
                      <wp:effectExtent l="0" t="0" r="0" b="0"/>
                      <wp:wrapNone/>
                      <wp:docPr id="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7.2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4455</wp:posOffset>
                      </wp:positionV>
                      <wp:extent cx="366395" cy="234315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6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5725</wp:posOffset>
                      </wp:positionV>
                      <wp:extent cx="366395" cy="234315"/>
                      <wp:effectExtent l="0" t="0" r="0" b="0"/>
                      <wp:wrapNone/>
                      <wp:docPr id="7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7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6995</wp:posOffset>
                      </wp:positionV>
                      <wp:extent cx="366395" cy="234315"/>
                      <wp:effectExtent l="0" t="0" r="0" b="0"/>
                      <wp:wrapNone/>
                      <wp:docPr id="7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8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4135</wp:posOffset>
                      </wp:positionV>
                      <wp:extent cx="366395" cy="234315"/>
                      <wp:effectExtent l="0" t="0" r="0" b="0"/>
                      <wp:wrapNone/>
                      <wp:docPr id="7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0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5405</wp:posOffset>
                      </wp:positionV>
                      <wp:extent cx="366395" cy="234315"/>
                      <wp:effectExtent l="0" t="0" r="0" b="0"/>
                      <wp:wrapNone/>
                      <wp:docPr id="7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6675</wp:posOffset>
                      </wp:positionV>
                      <wp:extent cx="366395" cy="234315"/>
                      <wp:effectExtent l="0" t="0" r="0" b="0"/>
                      <wp:wrapNone/>
                      <wp:docPr id="7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2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7945</wp:posOffset>
                      </wp:positionV>
                      <wp:extent cx="366395" cy="234315"/>
                      <wp:effectExtent l="0" t="0" r="0" b="0"/>
                      <wp:wrapNone/>
                      <wp:docPr id="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3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9850</wp:posOffset>
                      </wp:positionV>
                      <wp:extent cx="366395" cy="234315"/>
                      <wp:effectExtent l="0" t="0" r="0" b="0"/>
                      <wp:wrapNone/>
                      <wp:docPr id="7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93345</wp:posOffset>
                      </wp:positionV>
                      <wp:extent cx="366395" cy="234315"/>
                      <wp:effectExtent l="0" t="0" r="0" b="0"/>
                      <wp:wrapNone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7.3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72390</wp:posOffset>
                      </wp:positionV>
                      <wp:extent cx="366395" cy="234315"/>
                      <wp:effectExtent l="0" t="0" r="0" b="0"/>
                      <wp:wrapNone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7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8265</wp:posOffset>
                      </wp:positionV>
                      <wp:extent cx="366395" cy="234315"/>
                      <wp:effectExtent l="0" t="0" r="0" b="0"/>
                      <wp:wrapNone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9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9535</wp:posOffset>
                      </wp:positionV>
                      <wp:extent cx="366395" cy="234315"/>
                      <wp:effectExtent l="0" t="0" r="0" b="0"/>
                      <wp:wrapNone/>
                      <wp:docPr id="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7.0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98425</wp:posOffset>
                      </wp:positionV>
                      <wp:extent cx="366395" cy="234315"/>
                      <wp:effectExtent l="0" t="0" r="0" b="0"/>
                      <wp:wrapNone/>
                      <wp:docPr id="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7.7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5090</wp:posOffset>
                      </wp:positionV>
                      <wp:extent cx="366395" cy="234315"/>
                      <wp:effectExtent l="0" t="0" r="0" b="0"/>
                      <wp:wrapNone/>
                      <wp:docPr id="8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7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6360</wp:posOffset>
                      </wp:positionV>
                      <wp:extent cx="366395" cy="234315"/>
                      <wp:effectExtent l="0" t="0" r="0" b="0"/>
                      <wp:wrapNone/>
                      <wp:docPr id="8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8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5405</wp:posOffset>
                      </wp:positionV>
                      <wp:extent cx="366395" cy="234315"/>
                      <wp:effectExtent l="0" t="0" r="0" b="0"/>
                      <wp:wrapNone/>
                      <wp:docPr id="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74295</wp:posOffset>
                      </wp:positionV>
                      <wp:extent cx="366395" cy="234315"/>
                      <wp:effectExtent l="0" t="0" r="0" b="0"/>
                      <wp:wrapNone/>
                      <wp:docPr id="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8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2550</wp:posOffset>
                      </wp:positionV>
                      <wp:extent cx="366395" cy="234315"/>
                      <wp:effectExtent l="0" t="0" r="0" b="0"/>
                      <wp:wrapNone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6.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9215</wp:posOffset>
                      </wp:positionV>
                      <wp:extent cx="366395" cy="234315"/>
                      <wp:effectExtent l="0" t="0" r="0" b="0"/>
                      <wp:wrapNone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4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3500</wp:posOffset>
                      </wp:positionV>
                      <wp:extent cx="366395" cy="234315"/>
                      <wp:effectExtent l="0" t="0" r="0" b="0"/>
                      <wp:wrapNone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0</wp:posOffset>
                      </wp:positionV>
                      <wp:extent cx="1426210" cy="318135"/>
                      <wp:effectExtent l="0" t="0" r="0" b="0"/>
                      <wp:wrapNone/>
                      <wp:docPr id="9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Масштаб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5.05pt;mso-wrap-distance-left:9.05pt;mso-wrap-distance-right:9.05pt;mso-wrap-distance-top:0pt;mso-wrap-distance-bottom:0pt;margin-top: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Масштаб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64770</wp:posOffset>
                      </wp:positionV>
                      <wp:extent cx="366395" cy="234315"/>
                      <wp:effectExtent l="0" t="0" r="0" b="0"/>
                      <wp:wrapNone/>
                      <wp:docPr id="9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-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8.45pt;mso-wrap-distance-left:9.05pt;mso-wrap-distance-right:9.05pt;mso-wrap-distance-top:0pt;mso-wrap-distance-bottom:0pt;margin-top:5.1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065</wp:posOffset>
                </wp:positionH>
                <wp:positionV relativeFrom="paragraph">
                  <wp:posOffset>2937510</wp:posOffset>
                </wp:positionV>
                <wp:extent cx="366395" cy="23431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45pt;mso-wrap-distance-left:9.05pt;mso-wrap-distance-right:9.05pt;mso-wrap-distance-top:0pt;mso-wrap-distance-bottom:0pt;margin-top:231.3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4530</wp:posOffset>
                </wp:positionH>
                <wp:positionV relativeFrom="paragraph">
                  <wp:posOffset>6433185</wp:posOffset>
                </wp:positionV>
                <wp:extent cx="366395" cy="23431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45pt;mso-wrap-distance-left:9.05pt;mso-wrap-distance-right:9.05pt;mso-wrap-distance-top:0pt;mso-wrap-distance-bottom:0pt;margin-top:506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  <w:t>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Средняя температура (°С):             Амплитуда температур (</w:t>
      </w: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</w:rPr>
        <w:t>)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___________________________    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Courier New"/>
          <w:color w:val="000000"/>
          <w:sz w:val="28"/>
          <w:szCs w:val="28"/>
          <w:lang w:val="en-US"/>
        </w:rPr>
        <w:t xml:space="preserve"> 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___________________________    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Courier New"/>
          <w:color w:val="000000"/>
          <w:sz w:val="28"/>
          <w:szCs w:val="28"/>
          <w:lang w:val="en-US"/>
        </w:rPr>
        <w:t xml:space="preserve">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___________________________    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Courier New"/>
          <w:color w:val="000000"/>
          <w:sz w:val="28"/>
          <w:szCs w:val="28"/>
          <w:lang w:val="en-US"/>
        </w:rPr>
        <w:t xml:space="preserve"> 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in=</w:t>
      </w:r>
      <w:r>
        <w:rPr>
          <w:rFonts w:eastAsia="Courier New"/>
          <w:color w:val="000000"/>
          <w:sz w:val="28"/>
          <w:szCs w:val="28"/>
          <w:lang w:val="en-US"/>
        </w:rPr>
        <w:t xml:space="preserve"> 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Блок</w:t>
      </w:r>
      <w:r>
        <w:rPr>
          <w:rFonts w:eastAsia="Courier New"/>
          <w:b/>
          <w:color w:val="000000"/>
          <w:sz w:val="28"/>
          <w:szCs w:val="28"/>
          <w:lang w:val="en-US"/>
        </w:rPr>
        <w:t xml:space="preserve"> 2. </w:t>
      </w:r>
      <w:r>
        <w:rPr>
          <w:rFonts w:eastAsia="Courier New"/>
          <w:b/>
          <w:color w:val="000000"/>
          <w:sz w:val="28"/>
          <w:szCs w:val="28"/>
        </w:rPr>
        <w:t>Обрабатываем данные повторяемости ветров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Определяем повторяемость ветров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708"/>
        <w:gridCol w:w="709"/>
        <w:gridCol w:w="709"/>
        <w:gridCol w:w="709"/>
        <w:gridCol w:w="708"/>
        <w:gridCol w:w="851"/>
        <w:gridCol w:w="850"/>
        <w:gridCol w:w="851"/>
        <w:gridCol w:w="1417"/>
      </w:tblGrid>
      <w:tr>
        <w:trPr>
          <w:trHeight w:val="5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Штиль</w:t>
            </w:r>
          </w:p>
        </w:tc>
      </w:tr>
      <w:tr>
        <w:trPr>
          <w:trHeight w:val="5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Блок 2. Обрабатываем данные повторяемости ветров. </w:t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роим розу ветров по предложенным данным.</w:t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Роза ветров в  аг. Бочейково (период с 01 по 31.02.2017г. )</w:t>
      </w:r>
      <w:r>
        <w:rPr>
          <w:rFonts w:eastAsia="Courier New"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5" w:leader="underscore"/>
          <w:tab w:val="left" w:pos="5563" w:leader="underscore"/>
          <w:tab w:val="left" w:pos="7046" w:leader="underscore"/>
        </w:tabs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</w:tblGrid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be-BY"/>
              </w:rPr>
            </w:pPr>
            <w:r>
              <w:rPr>
                <w:rFonts w:eastAsia="Courier New"/>
                <w:color w:val="00000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be-BY"/>
              </w:rPr>
            </w:pPr>
            <w:r>
              <w:rPr>
                <w:rFonts w:eastAsia="Courier New"/>
                <w:color w:val="000000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3665</wp:posOffset>
                      </wp:positionV>
                      <wp:extent cx="502285" cy="326390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8.9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2555</wp:posOffset>
                      </wp:positionV>
                      <wp:extent cx="13335" cy="2298065"/>
                      <wp:effectExtent l="42545" t="0" r="304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2298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9.65pt;width:0.95pt;height:180.9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130</wp:posOffset>
                      </wp:positionV>
                      <wp:extent cx="502285" cy="32639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С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1.9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С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3505</wp:posOffset>
                      </wp:positionV>
                      <wp:extent cx="502285" cy="326390"/>
                      <wp:effectExtent l="0" t="0" r="0" b="0"/>
                      <wp:wrapNone/>
                      <wp:docPr id="9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С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8.15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С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065</wp:posOffset>
                      </wp:positionV>
                      <wp:extent cx="1873885" cy="1692275"/>
                      <wp:effectExtent l="0" t="0" r="10160" b="1079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74160" cy="1692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0.95pt;width:147.45pt;height:133.1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7640</wp:posOffset>
                      </wp:positionV>
                      <wp:extent cx="1673860" cy="1536700"/>
                      <wp:effectExtent l="10160" t="0" r="0" b="1079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4360" cy="153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3.2pt;width:131.8pt;height:120.9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0335</wp:posOffset>
                      </wp:positionV>
                      <wp:extent cx="502285" cy="326390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11.0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175</wp:posOffset>
                      </wp:positionV>
                      <wp:extent cx="502285" cy="326390"/>
                      <wp:effectExtent l="0" t="0" r="0" b="0"/>
                      <wp:wrapNone/>
                      <wp:docPr id="10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0.2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247015" cy="219710"/>
                      <wp:effectExtent l="15240" t="14605" r="14605" b="152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5.05pt;width:19.4pt;height:17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10795</wp:posOffset>
                      </wp:positionV>
                      <wp:extent cx="2251075" cy="1270"/>
                      <wp:effectExtent l="0" t="41910" r="635" b="431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1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177.1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2235</wp:posOffset>
                      </wp:positionV>
                      <wp:extent cx="1684655" cy="1550670"/>
                      <wp:effectExtent l="0" t="10795" r="1016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5160" cy="1550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8.05pt;width:132.6pt;height:122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2235</wp:posOffset>
                      </wp:positionV>
                      <wp:extent cx="1270" cy="2285365"/>
                      <wp:effectExtent l="41910" t="635" r="431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8.05pt;width:0.05pt;height:179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0795</wp:posOffset>
                      </wp:positionV>
                      <wp:extent cx="2211705" cy="1270"/>
                      <wp:effectExtent l="635" t="41910" r="0" b="431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2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0.5pt;width:174.1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2235</wp:posOffset>
                      </wp:positionV>
                      <wp:extent cx="1682115" cy="1550670"/>
                      <wp:effectExtent l="10160" t="1079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2640" cy="1550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8.05pt;width:132.45pt;height:122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566420" cy="471805"/>
                      <wp:effectExtent l="0" t="0" r="0" b="0"/>
                      <wp:wrapNone/>
                      <wp:docPr id="1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Ю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37.15pt;mso-wrap-distance-left:9.05pt;mso-wrap-distance-right:9.05pt;mso-wrap-distance-top:0pt;mso-wrap-distance-bottom:0pt;margin-top:1.45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Ю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581025" cy="318135"/>
                      <wp:effectExtent l="0" t="0" r="0" b="0"/>
                      <wp:wrapNone/>
                      <wp:docPr id="1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Ю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5.05pt;mso-wrap-distance-left:9.05pt;mso-wrap-distance-right:9.05pt;mso-wrap-distance-top:0pt;mso-wrap-distance-bottom:0pt;margin-top:1.4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Ю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3980</wp:posOffset>
                      </wp:positionV>
                      <wp:extent cx="1426210" cy="318135"/>
                      <wp:effectExtent l="0" t="0" r="0" b="0"/>
                      <wp:wrapNone/>
                      <wp:docPr id="11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Масштаб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5.05pt;mso-wrap-distance-left:9.05pt;mso-wrap-distance-right:9.05pt;mso-wrap-distance-top:0pt;mso-wrap-distance-bottom:0pt;margin-top:7.4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Масштаб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71755</wp:posOffset>
                      </wp:positionV>
                      <wp:extent cx="502285" cy="326390"/>
                      <wp:effectExtent l="0" t="0" r="0" b="0"/>
                      <wp:wrapNone/>
                      <wp:docPr id="11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5.7pt;mso-wrap-distance-left:9.05pt;mso-wrap-distance-right:9.05pt;mso-wrap-distance-top:0pt;mso-wrap-distance-bottom:0pt;margin-top:5.6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e-BY"/>
                              </w:rPr>
                              <w:t>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Блок 3.</w:t>
      </w:r>
      <w:r>
        <w:rPr>
          <w:rFonts w:eastAsia="Courier New"/>
          <w:color w:val="000000"/>
          <w:sz w:val="28"/>
          <w:szCs w:val="28"/>
        </w:rPr>
        <w:t xml:space="preserve"> Составляем краткое описание погоды на основании по</w:t>
        <w:softHyphen/>
        <w:t>лученных результатов (</w:t>
      </w:r>
      <w:r>
        <w:rPr>
          <w:rFonts w:eastAsia="Courier New"/>
          <w:i/>
          <w:color w:val="000000"/>
          <w:sz w:val="28"/>
          <w:szCs w:val="28"/>
        </w:rPr>
        <w:t>по алгоритму</w:t>
      </w:r>
      <w:r>
        <w:rPr>
          <w:rFonts w:eastAsia="Courier New"/>
          <w:color w:val="000000"/>
          <w:sz w:val="28"/>
          <w:szCs w:val="28"/>
        </w:rPr>
        <w:t>).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писание погоды</w:t>
      </w:r>
    </w:p>
    <w:p>
      <w:pPr>
        <w:pStyle w:val="Normal"/>
        <w:widowControl w:val="false"/>
        <w:tabs>
          <w:tab w:val="clear" w:pos="708"/>
          <w:tab w:val="left" w:pos="7617" w:leader="underscor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Наблюдение за погодой проводилось в населенном пункте</w:t>
      </w:r>
      <w:r>
        <w:rPr>
          <w:rFonts w:eastAsia="Courier New"/>
          <w:color w:val="000000"/>
          <w:sz w:val="28"/>
          <w:szCs w:val="28"/>
          <w:lang w:val="be-BY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110" w:leader="underscor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в течение</w:t>
      </w:r>
      <w:r>
        <w:rPr>
          <w:rFonts w:eastAsia="Courier New"/>
          <w:color w:val="000000"/>
          <w:sz w:val="28"/>
          <w:szCs w:val="28"/>
          <w:lang w:val="be-BY"/>
        </w:rPr>
        <w:t>____________________</w:t>
      </w:r>
      <w:r>
        <w:rPr>
          <w:rFonts w:eastAsia="Courier New"/>
          <w:color w:val="000000"/>
          <w:sz w:val="28"/>
          <w:szCs w:val="28"/>
        </w:rPr>
        <w:t>(дня, декады, месяца ...)</w:t>
      </w:r>
    </w:p>
    <w:p>
      <w:pPr>
        <w:pStyle w:val="Normal"/>
        <w:widowControl w:val="false"/>
        <w:tabs>
          <w:tab w:val="clear" w:pos="708"/>
          <w:tab w:val="left" w:pos="3197" w:leader="underscore"/>
        </w:tabs>
        <w:jc w:val="both"/>
        <w:rPr/>
      </w:pPr>
      <w:r>
        <w:rPr>
          <w:rFonts w:eastAsia="Courier New"/>
          <w:color w:val="000000"/>
          <w:sz w:val="28"/>
          <w:szCs w:val="28"/>
        </w:rPr>
        <w:t>за период с</w:t>
      </w:r>
      <w:r>
        <w:rPr>
          <w:rFonts w:eastAsia="Courier New"/>
          <w:color w:val="000000"/>
          <w:sz w:val="28"/>
          <w:szCs w:val="28"/>
          <w:lang w:val="be-BY"/>
        </w:rPr>
        <w:t xml:space="preserve">__________________ </w:t>
      </w:r>
      <w:r>
        <w:rPr>
          <w:rFonts w:eastAsia="Courier New"/>
          <w:color w:val="000000"/>
          <w:sz w:val="28"/>
          <w:szCs w:val="28"/>
        </w:rPr>
        <w:t>по</w:t>
      </w:r>
      <w:r>
        <w:rPr>
          <w:rFonts w:eastAsia="Courier New"/>
          <w:color w:val="000000"/>
          <w:sz w:val="28"/>
          <w:szCs w:val="28"/>
          <w:lang w:val="be-BY"/>
        </w:rPr>
        <w:t xml:space="preserve"> 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Анализируем график температуры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Анализируем розу ветров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Анализируем облачность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Анализируем метеорологические явления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  <w:lang w:val="be-BY"/>
        </w:rPr>
      </w:pPr>
      <w:r>
        <w:rPr>
          <w:rFonts w:eastAsia="Courier New"/>
          <w:b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ОДСКАЗКИ ОТ ВАСИ</w:t>
      </w:r>
    </w:p>
    <w:p>
      <w:pPr>
        <w:pStyle w:val="Normal"/>
        <w:widowControl w:val="false"/>
        <w:jc w:val="both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  <w:t>Как построить график температуры и проанализировать его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брабатываем данные измерения температуры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</w:rPr>
        <w:t>Средняя температура воздуха за период наблюдений вычисляется по формуле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  <w:bookmarkStart w:id="1" w:name="bookmark1"/>
      <w:bookmarkStart w:id="2" w:name="bookmark1"/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  <w:vertAlign w:val="subscript"/>
        </w:rPr>
        <w:t>ср.</w:t>
      </w:r>
      <w:r>
        <w:rPr>
          <w:rFonts w:eastAsia="Courier New"/>
          <w:color w:val="000000"/>
          <w:sz w:val="28"/>
          <w:szCs w:val="28"/>
        </w:rPr>
        <w:t xml:space="preserve"> = ((-2) + (-2) + 0 + 0 + 1 + 2 + 3 + 9 + 4 + 8 + 8+1 + 1- 0 + 3 + 4 + 5 +  (-4) + (-4) + (-4) + 0 + (-1) + 0 + 0 + 3 + 6 + 7 + 8 + 8 + 4 + 6):31 = +2,4 °С.</w:t>
      </w:r>
      <w:bookmarkEnd w:id="2"/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мплитуда температур воздуха определяется по формуле А = </w:t>
      </w: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eastAsia="Courier New"/>
          <w:color w:val="000000"/>
          <w:sz w:val="28"/>
          <w:szCs w:val="28"/>
        </w:rPr>
        <w:t xml:space="preserve">, где </w:t>
      </w: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ax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максимальная температура за период наблюдений, </w:t>
      </w:r>
      <w:r>
        <w:rPr>
          <w:rFonts w:eastAsia="Courier New"/>
          <w:color w:val="000000"/>
          <w:sz w:val="28"/>
          <w:szCs w:val="28"/>
          <w:lang w:val="en-US"/>
        </w:rPr>
        <w:t>t</w:t>
      </w:r>
      <w:r>
        <w:rPr>
          <w:rFonts w:eastAsia="Courier New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rFonts w:eastAsia="Courier New"/>
          <w:color w:val="000000"/>
          <w:sz w:val="28"/>
          <w:szCs w:val="28"/>
        </w:rPr>
        <w:t xml:space="preserve"> минимальная температура.</w:t>
      </w:r>
      <w:bookmarkStart w:id="3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2937510</wp:posOffset>
                </wp:positionV>
                <wp:extent cx="366395" cy="234315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45pt;mso-wrap-distance-left:9.05pt;mso-wrap-distance-right:9.05pt;mso-wrap-distance-top:0pt;mso-wrap-distance-bottom:0pt;margin-top:231.3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6433185</wp:posOffset>
                </wp:positionV>
                <wp:extent cx="366395" cy="23431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45pt;mso-wrap-distance-left:9.05pt;mso-wrap-distance-right:9.05pt;mso-wrap-distance-top:0pt;mso-wrap-distance-bottom:0pt;margin-top:506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  <w:t>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  <w:t>Как построить розу ветров</w:t>
      </w:r>
      <w:bookmarkEnd w:id="3"/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пределяем повторяемость ветров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читаем: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</w:t>
        <w:tab/>
        <w:t>количество дней, в которые ветры повторялись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</w:t>
        <w:tab/>
        <w:t>количество дней со штилем (без ветра).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09"/>
        <w:gridCol w:w="709"/>
        <w:gridCol w:w="709"/>
        <w:gridCol w:w="850"/>
        <w:gridCol w:w="851"/>
        <w:gridCol w:w="992"/>
        <w:gridCol w:w="992"/>
        <w:gridCol w:w="992"/>
        <w:gridCol w:w="1134"/>
      </w:tblGrid>
      <w:tr>
        <w:trPr>
          <w:trHeight w:val="5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Штиль</w:t>
            </w:r>
          </w:p>
        </w:tc>
      </w:tr>
      <w:tr>
        <w:trPr>
          <w:trHeight w:val="5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личество дней со штилем записываем в центр круга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val="be-BY"/>
        </w:rPr>
      </w:pPr>
      <w:r>
        <w:rPr>
          <w:rFonts w:eastAsia="Courier New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ставление описания погоды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блюдение за погодой проводилось в течение месяца (в период с 1 по 31 марта) в г. Витебске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нализируем график температуры воздуха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пературы в течение месяца регистрировались как отрицатель</w:t>
        <w:softHyphen/>
        <w:t>ные (они отмечались 1, 2, 18—20 и 22 марта), так и положительные (с 5 по 13, с 15 по 17, с 25 по 31 марта). Самая высокая температура была отмечена 8 марта, она достигла +9 °С. Самая низкая температура -4 °С была зафиксирована 18, 19 и 20 марта. Амплитуда колебания температур за период наблюдений составила 13 °С. Средняя темпера</w:t>
        <w:softHyphen/>
        <w:t>тура воздуха в марте составила +2,4 °С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нализируем розу ветров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марте преобладали ветры северо-восточного направления, они фиксировались на протяжении 11 дней. Реже других наблюдались ве</w:t>
        <w:softHyphen/>
        <w:t>тры восточного (2 дня) и юго-западного (только один раз) направле</w:t>
        <w:softHyphen/>
        <w:t>ний. Ветров юго-восточного направления в марте не было зарегистри</w:t>
        <w:softHyphen/>
        <w:t>ровано. Безветренный день был только один — 3 марта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нализируем облачность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ольше всего в марте было пасмурных дней (21). 1 день был об</w:t>
        <w:softHyphen/>
        <w:t>лачным, 5 дней — ясными, а 3 дня — малооблачными. Малооблачная и ясная погода наблюдалась в дни, когда дули ветры северо-восточного и западного направлений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нализируем метеорологические явления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марте периодически выпадали твердые и жидкие атмосферные осадки. Снег был отмечен в дни, когда регистрировались отрицатель</w:t>
        <w:softHyphen/>
        <w:t>ные и нулевые температуры (1—5 и 18—21 марта). Дождь регистриро</w:t>
        <w:softHyphen/>
        <w:t>вался 4 раза за месяц. Других метеорологических явлений не наблюдалось.</w:t>
      </w:r>
    </w:p>
    <w:p>
      <w:pPr>
        <w:pStyle w:val="Normal"/>
        <w:shd w:fill="FFFFFF" w:val="clear"/>
        <w:ind w:firstLine="709"/>
        <w:jc w:val="center"/>
        <w:rPr>
          <w:rFonts w:eastAsia="Courier New"/>
          <w:b/>
          <w:b/>
          <w:bCs/>
          <w:iCs/>
          <w:color w:val="000000"/>
          <w:spacing w:val="-8"/>
          <w:sz w:val="28"/>
          <w:szCs w:val="28"/>
        </w:rPr>
      </w:pPr>
      <w:r>
        <w:rPr>
          <w:rFonts w:eastAsia="Courier New"/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Рекомендации по усилению практической </w:t>
      </w:r>
      <w:r>
        <w:rPr>
          <w:b/>
          <w:bCs/>
          <w:iCs/>
          <w:color w:val="000000"/>
          <w:spacing w:val="-7"/>
          <w:sz w:val="28"/>
          <w:szCs w:val="28"/>
        </w:rPr>
        <w:t>направленности на уроках географ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ри организации процесса познания важно обращать внимание на </w:t>
      </w:r>
      <w:r>
        <w:rPr>
          <w:iCs/>
          <w:color w:val="000000"/>
          <w:spacing w:val="-2"/>
          <w:sz w:val="28"/>
          <w:szCs w:val="28"/>
        </w:rPr>
        <w:t xml:space="preserve">особенности, мотивы обучения и интересы отдельного ученика для достижения лучших результатов по усилению практической направленности на уроках географии необходимо </w:t>
      </w:r>
      <w:r>
        <w:rPr>
          <w:iCs/>
          <w:color w:val="000000"/>
          <w:spacing w:val="-1"/>
          <w:sz w:val="28"/>
          <w:szCs w:val="28"/>
        </w:rPr>
        <w:t>придерживаться следующих методических рекомендаций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Продумывать цели каждой работы, осуществлять отбор содержания,</w:t>
        <w:br/>
      </w:r>
      <w:r>
        <w:rPr>
          <w:iCs/>
          <w:color w:val="000000"/>
          <w:spacing w:val="-1"/>
          <w:sz w:val="28"/>
          <w:szCs w:val="28"/>
        </w:rPr>
        <w:t>форм организации учебной деятельности школьников, планировать результаты</w:t>
        <w:br/>
        <w:t>обучения, которые должны способствовать не только познанию методов</w:t>
        <w:br/>
        <w:t>географической науки, но и практическому овладению им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Поддерживать постоянный контакт с учителями – предметникам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Например, координирующая работа с учителями математики позволяет оптимизировать </w:t>
      </w:r>
      <w:r>
        <w:rPr>
          <w:i/>
          <w:color w:val="000000"/>
          <w:sz w:val="28"/>
          <w:szCs w:val="28"/>
        </w:rPr>
        <w:t xml:space="preserve">учебный процесс при формировании системы картографа - топографических </w:t>
      </w:r>
      <w:r>
        <w:rPr>
          <w:i/>
          <w:color w:val="000000"/>
          <w:spacing w:val="-2"/>
          <w:sz w:val="28"/>
          <w:szCs w:val="28"/>
        </w:rPr>
        <w:t>знаний, умений и навыков и дальнейшем их использовании в жизненных ситуациях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При планировании учитывать фактор времени и место практической</w:t>
        <w:br/>
        <w:t>работы по отношению к соответствующему теоретическому материалу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Организация работы учащихся должна быть с четко заданной целью,</w:t>
        <w:br/>
      </w:r>
      <w:r>
        <w:rPr>
          <w:iCs/>
          <w:color w:val="000000"/>
          <w:spacing w:val="-1"/>
          <w:sz w:val="28"/>
          <w:szCs w:val="28"/>
        </w:rPr>
        <w:t>сформированной на языке действий учащихс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Например, научиться анализировать климатические диаграммы, </w:t>
      </w:r>
      <w:r>
        <w:rPr>
          <w:i/>
          <w:color w:val="000000"/>
          <w:spacing w:val="-1"/>
          <w:sz w:val="28"/>
          <w:szCs w:val="28"/>
        </w:rPr>
        <w:t>овладеть картографическим методом исследова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Сообщать или ставить перед учащимися проблему о практическом</w:t>
        <w:br/>
      </w:r>
      <w:r>
        <w:rPr>
          <w:iCs/>
          <w:color w:val="000000"/>
          <w:spacing w:val="-1"/>
          <w:sz w:val="28"/>
          <w:szCs w:val="28"/>
        </w:rPr>
        <w:t>значении данной работы и применении умений и навыков в 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о конкретизировать содержание работы, определить</w:t>
        <w:br/>
      </w:r>
      <w:r>
        <w:rPr>
          <w:color w:val="000000"/>
          <w:spacing w:val="-1"/>
          <w:sz w:val="28"/>
          <w:szCs w:val="28"/>
        </w:rPr>
        <w:t>конкретную территорию, объем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подбор оборудования, пособий, литературы и других</w:t>
        <w:br/>
      </w:r>
      <w:r>
        <w:rPr>
          <w:color w:val="000000"/>
          <w:spacing w:val="-1"/>
          <w:sz w:val="28"/>
          <w:szCs w:val="28"/>
        </w:rPr>
        <w:t>источников знаний должен не только учитель, но и учащиеся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методические указания, рекомендации, карточки для</w:t>
        <w:br/>
        <w:t>учащихся с целью создания ориентировочной основы действий. Записи</w:t>
        <w:br/>
        <w:t>инструктивного характера способствуют закреплению знани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пользовать игровые элементы, творческие задания, оригинальные </w:t>
      </w:r>
      <w:r>
        <w:rPr>
          <w:color w:val="000000"/>
          <w:spacing w:val="-1"/>
          <w:sz w:val="28"/>
          <w:szCs w:val="28"/>
        </w:rPr>
        <w:t>способы фиксации результатов работы ( по желанию школьников) с целью активизации самостоя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ьзовать возможности урочной и внеурочной форм организации обучения географи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здавать благоприятный эмоциональный фон "ситуацию успеха",</w:t>
        <w:br/>
        <w:t>атмосферу творческого сотрудничества (предлагать различные пути достижения</w:t>
        <w:br/>
        <w:t>намеченной цели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ключать школьников в групповые формы учебной деятельности.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Например, при выполнении практически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0" w:leader="none"/>
        </w:tabs>
        <w:autoSpaceDE w:val="false"/>
        <w:ind w:left="73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Проводить постоянную диагностику и своевременную коррекцию</w:t>
        <w:br/>
        <w:t>результатов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ограммные (итоговые) практические работы должны быть</w:t>
        <w:br/>
      </w:r>
      <w:r>
        <w:rPr>
          <w:color w:val="000000"/>
          <w:spacing w:val="-2"/>
          <w:sz w:val="28"/>
          <w:szCs w:val="28"/>
        </w:rPr>
        <w:t xml:space="preserve">оценены и выставлены в журна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7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о помнить, что процесс формирования географических знаний и</w:t>
        <w:br/>
      </w:r>
      <w:r>
        <w:rPr>
          <w:color w:val="000000"/>
          <w:sz w:val="28"/>
          <w:szCs w:val="28"/>
        </w:rPr>
        <w:t xml:space="preserve">умений - очень длительный и кропотливый, требующий постоянной тренировки, </w:t>
      </w:r>
      <w:r>
        <w:rPr>
          <w:color w:val="000000"/>
          <w:spacing w:val="-2"/>
          <w:sz w:val="28"/>
          <w:szCs w:val="28"/>
        </w:rPr>
        <w:t xml:space="preserve">отработки, совершенствования и расширения не только от темы к теме, от раздела к </w:t>
      </w:r>
      <w:r>
        <w:rPr>
          <w:color w:val="000000"/>
          <w:spacing w:val="-1"/>
          <w:sz w:val="28"/>
          <w:szCs w:val="28"/>
        </w:rPr>
        <w:t>разделу, но и от класса к классу.</w:t>
      </w:r>
    </w:p>
    <w:p>
      <w:pPr>
        <w:pStyle w:val="Normal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 Я извлек (ла)  для себя много польз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Самым полезным было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Мне не понравилось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 рабо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бязательное участие каждого в работе на протяжении всего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ткровенность и доброжелательность в общ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Помните, что каждый участник ответственен за результат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й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276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0:00Z</dcterms:created>
  <dc:creator>User</dc:creator>
  <dc:description/>
  <cp:keywords/>
  <dc:language>en-US</dc:language>
  <cp:lastModifiedBy>User</cp:lastModifiedBy>
  <cp:lastPrinted>2017-03-08T21:47:00Z</cp:lastPrinted>
  <dcterms:modified xsi:type="dcterms:W3CDTF">2017-04-10T19:16:00Z</dcterms:modified>
  <cp:revision>24</cp:revision>
  <dc:subject/>
  <dc:title>ТЕМА: «ОРГАНИЗАЦИЯ ИССЛЕДОВАТЕЛЬСКОЙ ДЕЯТЕЛЬНОСТИ </dc:title>
</cp:coreProperties>
</file>