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привить любовь к книга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ская болезнь XXI века</w:t>
      </w:r>
      <w:r>
        <w:rPr>
          <w:sz w:val="28"/>
          <w:szCs w:val="28"/>
        </w:rPr>
        <w:t xml:space="preserve"> — пропал интерес к книге. В век интернета дети перестают читать и скоро перестанут совсем. Можно ли привить ребёнку любовь к чтению? Можно, но результат будет успешным только в том случае, если родители не давят, а… сами подают пример. Читающие дети чаще всего вырастают у читающ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учить ребёнка к чтению</w:t>
      </w:r>
      <w:r>
        <w:rPr>
          <w:sz w:val="28"/>
          <w:szCs w:val="28"/>
        </w:rPr>
        <w:t xml:space="preserve"> и заставить его читать — две разные задачи. Мы рекомендуем отказаться от второй и сосредоточиться на первой. Можно, конечно, заставлять читать и из-под палки — подкупом, уговорами, разрешением смотреть телевизор за каждые прочитанные 10 страниц… Но как только ваше чадо немного подрастет, книги будут отброшены и забыты как способ угнетения, а ваши сын или дочь прочно усядутся в компьютерном кре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тать детям можно и нужно</w:t>
      </w:r>
      <w:r>
        <w:rPr>
          <w:sz w:val="28"/>
          <w:szCs w:val="28"/>
        </w:rPr>
        <w:t xml:space="preserve"> с младенчества. Маленькие дети любят книги, для них это — развлечение, интересные истории, красивые картинки и просто успокаивающий звук маминого голоса. Книги для самых маленьких обязательно должны содержать красочные иллюстрации и короткие понятные истории. Сейчас книги для самых юных читателей — нередко выполняют ещё и функцию игрушек. В них могут быть завязки, аппликации и отверстия, в которые можно просунуть пальчики. В этом нет ничего плохого, такие книги-игрушки приучают ребёнка к тому, что любая книга — интересный мир, наполненный приклю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му возрасту — свои книги.</w:t>
      </w:r>
      <w:r>
        <w:rPr>
          <w:sz w:val="28"/>
          <w:szCs w:val="28"/>
        </w:rPr>
        <w:t xml:space="preserve"> Конечно, мама и папам хотелось бы поскорее перейти к интересным и содержательным книгам про Буратино, Мумми-троллей или Пеппи Длинныйчулок. Эти истории они помнят и любят с собственного детства. Но маленький ребёнок ещё не способен осмыслить такие сложные сюжеты. Каждый малыш должен пройти через короткие стишки, потешки и адаптированные варианты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южеты и герои книг</w:t>
      </w:r>
      <w:r>
        <w:rPr>
          <w:sz w:val="28"/>
          <w:szCs w:val="28"/>
        </w:rPr>
        <w:t xml:space="preserve"> должны быть интересны ребёнку. В раннем возрасте любимыми героями обычно бывают животные или ожившие игрушки. Позже становятся интересны книги о сверстниках. Хорошо, если герой книги побывает в знакомых ребёнку ситуациях: в детском саду, у врача, в зоопарке, в песоч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приучить ребёнка читать</w:t>
      </w:r>
      <w:r>
        <w:rPr>
          <w:sz w:val="28"/>
          <w:szCs w:val="28"/>
        </w:rPr>
        <w:t xml:space="preserve"> самостоятельно, когда он теоретически уже умеет это делать, но не хочет? На эту тему можно писать целые научные труды. К каким только хитростям не прибегают родители: "Страничку я — страничку ты", "Прочтёшь рассказ сам — получишь конфету"… Один из самых коварных и действенных приёмов — остановиться на самом интересном месте и уйти под предлогом срочных дел: нужно позвонить на работу, развесить белье, выключить кипящий суп. Но это сработает только в том случае, если книга по-настоящему интересна вашему чаду. Поэтому выбирайте те истории, которые кажутся ему захватывающими, а не те, которые вы считаете полезными и обязательными к про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ый при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е, один из самых важных факторов. О том, что по-настоящему интересно, а не "полезно" или "нужно", ребёнок узнаёт на примере взрослых. В семьях курильщиков, как бы ни скрывалась родителями тяга к сигаретам, чаще всего вырастают курящие подростки. Запретное удовольствие оказывается самым привлекательным. Если после работы вы усаживаетесь за ужин с газетой или включаете телевизор, ребёнок быстро понимает, что по-настоящему интересны телевизор и журналы, а книги — это скука и обязаловка. Люди, которые по-настоящему любят читать, вспоминают, что часто видели своих родителей с книгой — в кресле вечером, на даче и даже за едой, хоть это и не слишком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айте прочитанные книги с ребен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видит ваш интерес к прочитанной истории. Навыки пересказа, изложения своими словами развивают мышление, да и в школе очень пригодятся. Совместное чтение вслух по вечерам — хорошая традиция, которую стоит сохранить и после того, как ребёнок научился самостоятельно читать.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35:00Z</dcterms:created>
  <dc:creator>УО</dc:creator>
  <dc:description/>
  <dc:language>en-US</dc:language>
  <cp:lastModifiedBy>Galine</cp:lastModifiedBy>
  <dcterms:modified xsi:type="dcterms:W3CDTF">2021-10-31T10:35:00Z</dcterms:modified>
  <cp:revision>2</cp:revision>
  <dc:subject/>
  <dc:title>Как привить любовь к книгам</dc:title>
</cp:coreProperties>
</file>