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НЫЙ ПЕР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ов для осуществления мониторинга внутрипрофсоюзной дисциплины в организациях отраслевого профсоюз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бщая информация об организации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членов профсоюза, охват профсоюзным членством ( динамика за 3 г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т членов профсоюза (наличие заявлений, карточек, профсоюзных биле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руктура организа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Уставная деятельность организации профсоюза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делопроизводства (входящая, исходящая корреспонденция, информирование, контрол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роль за выполнением постановлений, в т.ч.  вышестоящих орган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улярность проведения заседаний профсоюзного комитета (президиума профсоюзного комитета), собраний, конферен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уальность рассматриваемых вопро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мероприятиях города (район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комиссий по направления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лективно-договорная работа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коллективного договора (соглашения), его экспертиза и регистр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ответствие норм местных соглашений, коллективных договоров учреждений образования нормам Генерального  отраслевого согла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норм, улучшающих положение работ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ыплата з/платы (сроки, полнот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лан по реализации Комплекса мер в системе ФП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оздание ПП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Участие ПК в  создании здоровых и безопасных условий труд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учение общественных инспекто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мотрение вопроса на заседаниях, участие в работе комиссий по охране тру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комнат отдыха, приема пищ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абота с обращениями гражд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Контракт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-во работников, имеющих контрак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-во контрактов, не имеющих мер дополнительного стимулирования тру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Обучение профсоюзных кадров и а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% прошедших обучение от количества профсоюзного акти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недрение стандарта профсоюз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Информацион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ен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й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иска на газету «Беларус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а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убликации в С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абота с отдельными категориями  (ветераны, молодеж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отрудничество с «Беларустурист» (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личие плана, его выполнени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4:00Z</dcterms:created>
  <dc:creator>Dep</dc:creator>
  <dc:description/>
  <cp:keywords/>
  <dc:language>en-US</dc:language>
  <cp:lastModifiedBy>Пользователь</cp:lastModifiedBy>
  <cp:lastPrinted>2016-12-26T11:51:00Z</cp:lastPrinted>
  <dcterms:modified xsi:type="dcterms:W3CDTF">2019-11-19T13:44:00Z</dcterms:modified>
  <cp:revision>2</cp:revision>
  <dc:subject/>
  <dc:title/>
</cp:coreProperties>
</file>