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ирование речевых навыков у детей раннего возраст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>
          <w:b/>
          <w:sz w:val="28"/>
        </w:rPr>
        <w:t>Первый год жизни</w:t>
      </w:r>
      <w:r>
        <w:rPr/>
        <w:t xml:space="preserve"> – подготовительный этап в формировании речевых навык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формируются голосовые реак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формируется речевой сл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речи связано с </w:t>
      </w:r>
    </w:p>
    <w:p>
      <w:pPr>
        <w:pStyle w:val="Normal"/>
        <w:numPr>
          <w:ilvl w:val="0"/>
          <w:numId w:val="14"/>
        </w:numPr>
        <w:rPr/>
      </w:pPr>
      <w:r>
        <w:rPr/>
        <w:t>освоением ребенком окружающего мира</w:t>
      </w:r>
    </w:p>
    <w:p>
      <w:pPr>
        <w:pStyle w:val="Normal"/>
        <w:numPr>
          <w:ilvl w:val="0"/>
          <w:numId w:val="14"/>
        </w:numPr>
        <w:rPr/>
      </w:pPr>
      <w:r>
        <w:rPr/>
        <w:t>эмоциональными контактами с окружающими (побуждение к речи)</w:t>
      </w:r>
    </w:p>
    <w:p>
      <w:pPr>
        <w:pStyle w:val="Normal"/>
        <w:numPr>
          <w:ilvl w:val="0"/>
          <w:numId w:val="14"/>
        </w:numPr>
        <w:rPr/>
      </w:pPr>
      <w:r>
        <w:rPr/>
        <w:t>повышением двигательной активности (расширение возможн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е 3 месяца следует:</w:t>
      </w:r>
    </w:p>
    <w:p>
      <w:pPr>
        <w:pStyle w:val="Normal"/>
        <w:numPr>
          <w:ilvl w:val="0"/>
          <w:numId w:val="18"/>
        </w:numPr>
        <w:rPr/>
      </w:pPr>
      <w:r>
        <w:rPr/>
        <w:t>ласково разговаривать с малышом</w:t>
      </w:r>
    </w:p>
    <w:p>
      <w:pPr>
        <w:pStyle w:val="Normal"/>
        <w:numPr>
          <w:ilvl w:val="0"/>
          <w:numId w:val="18"/>
        </w:numPr>
        <w:rPr/>
      </w:pPr>
      <w:r>
        <w:rPr/>
        <w:t>добиваться сосредоточения его взгляда на лице взрослого или на звучащем предмете, учить прислушиваться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тимулировать комплекс оживления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проявлении комплекса оживления ребенок употребляет зачатки будущей речи</w:t>
      </w:r>
      <w:r>
        <w:rPr>
          <w:b/>
        </w:rPr>
        <w:t>: гуканье</w:t>
      </w:r>
      <w:r>
        <w:rPr/>
        <w:t>:  гортанные звуки  «ГЫ», «КХЫ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 разговоре с ребенком нужн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ротяжно интонировать слова, фраз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декламировать потешки, стихи (ритмическая речь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ет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использовать музыкальные и шумовые игрушки (погремушки, трещотки и др.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/>
        <w:t xml:space="preserve">Ребенок еще не способен воспринимать смысл слов, однако он </w:t>
      </w:r>
      <w:r>
        <w:rPr>
          <w:b/>
          <w:i/>
        </w:rPr>
        <w:t xml:space="preserve">реагирует на интонации </w:t>
      </w:r>
      <w:r>
        <w:rPr/>
        <w:t>(ласковый голос, тон вызывает улыбку</w:t>
      </w:r>
      <w:r>
        <w:rPr>
          <w:b/>
          <w:i/>
        </w:rPr>
        <w:t xml:space="preserve">), а </w:t>
      </w:r>
      <w:r>
        <w:rPr/>
        <w:t>потом начинает</w:t>
      </w:r>
      <w:r>
        <w:rPr>
          <w:b/>
          <w:i/>
        </w:rPr>
        <w:t xml:space="preserve"> воспроизводить интонации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 xml:space="preserve">В 4-5 месяцев у ребенка появляется </w:t>
      </w:r>
      <w:r>
        <w:rPr>
          <w:b/>
        </w:rPr>
        <w:t>гуление</w:t>
      </w:r>
      <w:r>
        <w:rPr/>
        <w:t>: певучие гласные звуки – «ААА», «УУУ», «АУУУ», «УААА», «ВАУУУ». Ребенок начинает произносить звуки, чтобы привлечь к себе внимание взрослого, т.е. речевые навыки способствуют вступлению в контакт со взрослы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этом возрасте следуе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b/>
          <w:b/>
        </w:rPr>
      </w:pPr>
      <w:r>
        <w:rPr/>
        <w:t xml:space="preserve">побуждать ребенка к подражанию (взрослый произносит те звуки, которые умеет говорить ребенок, а затем умолкает, давая возможность ребенку повторить, продолжить) – </w:t>
      </w:r>
      <w:r>
        <w:rPr>
          <w:b/>
        </w:rPr>
        <w:t xml:space="preserve">перекличка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ри разговоре ребенок должен хорошо видеть лицо говорящего и его артикуляцию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5-6 месяцев у младенца появляется </w:t>
      </w:r>
      <w:r>
        <w:rPr>
          <w:b/>
        </w:rPr>
        <w:t xml:space="preserve">лепет: </w:t>
      </w:r>
      <w:r>
        <w:rPr/>
        <w:t>«БА-БА-БА», «ВА-ВА-ВА», «ДИ-ДИ».</w:t>
      </w:r>
    </w:p>
    <w:p>
      <w:pPr>
        <w:pStyle w:val="Normal"/>
        <w:ind w:firstLine="567"/>
        <w:rPr/>
      </w:pPr>
      <w:r>
        <w:rPr/>
        <w:t>В этом возраст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речь начинает выполнять познавательную функцию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все действия, выполняемые взрослым, следует оречевлять, комментировать для ребенка ( ЛЯЛЯ ЛЯ-ЛЯ-ЛЯ, ЛЯЛЯ ТОП-ТОП, ЛЯЛЯ БАХ, ЛЯЛЯ ОЙ, ЛЯЛЯ БО – кукла танцует, кукла идет, кукла упала, ей больно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если ребенок повторяет слоги, следует его поощрять улыбкой, поглаживанием, закреплять достигнуто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о втором полугодии жизни с 5-6 мес. до 9-10 ме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развивают лепетную речь (употребляют лепетные слова): АВ, ГА-ГА, КО-К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расширяют понимание ре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формируют указательный жест и указательную реакцию (Где тик-так? – ребенок ищет и показывает предмет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9-10 мес. младенец по подражанию начинает произносить за взрослым слог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 1 году в активном словаре ребенка имеется около 10 простых слов, в пассивном – в 5-6 раз больш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этом возраст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формируют первый уровень обобщения (со словом связывается не отдельный предмет, а группа предметов с определенной функцией – например, МЯЧ – это не только его мяч, но и другие, возможно непохожие мячи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названия предметов запоминаются через непосредственное манипулирование с этими предметами (чашка, ложка …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наряду с речью ребенок использует мимику и пантамимику: жесты, взгляд. И хорошо понимают мимику взрослы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возникает потребность спрашивать. Но первые вопросы ребенок слышит от взрослого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вся информация об окружающем переводится в речевой план (ребенок не тащит взрослого к предмету, а называет этот предмет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На втором году жизни </w:t>
      </w:r>
      <w:r>
        <w:rPr/>
        <w:t>– продолжается овладение смысловой стороной речи и интенсивное овладение активной речью.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К 1,5 годам  активный словарь ребенка составляет 30-40 слов, а к концу 2-го года жизни – до 150 слов. Из них дети строят простые предложения из 2-3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1г. 6 мес. детей уча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нимать слова, обозначающие людей, предметы (одежда, мебель, посуд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нимать названия элементарных действ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нимать простейшие фразы, поручения, выполнять и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нимать и называть простейшие бытовые ситуации (ребенок должен знать свое имя, имена близких, названия часто употребляемых предметов обихода, бытовые процессы – кушать, пить, умываться, одеваться, спать; игровые действия – покатай, сними, закрой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нимать и называть части тела челове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нимать признаки предметов (красный  цветок, большой мяч, маленький кот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обобщать предметы по существенным признакам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собо следует поощрять речевую инициативу ребенка (без побуждения взрослого – скажи, назов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допустимо использование ребенком лепетных и афорфных сл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следует добиваться от ребенка  самостоятельных звукоподража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расширять речевое общение ребенка через общение со сверстниками (попроси у Саши куклу – ДАЙ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формировать умение вслушиваться в речь взрослого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 1г. 9 мес. возникает понимание речи взрослого, не подкрепленное ситуацией (разговор по телефону).</w:t>
      </w:r>
    </w:p>
    <w:p>
      <w:pPr>
        <w:pStyle w:val="Normal"/>
        <w:ind w:firstLine="567"/>
        <w:rPr/>
      </w:pPr>
      <w:r>
        <w:rPr/>
        <w:t xml:space="preserve">В возрасте  2 лет  дети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чти полностью перестают пользоваться аморфными словами-корням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речь становится средством познания (вопросы, устанавливают связи между предметами и явлениями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вторяют за взрослым целые предлож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речь становится интонационно более выразительно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возникает потребность в речевом 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ы активизации речи ребенка 2-го года жизни:</w:t>
      </w:r>
    </w:p>
    <w:p>
      <w:pPr>
        <w:pStyle w:val="Normal"/>
        <w:numPr>
          <w:ilvl w:val="0"/>
          <w:numId w:val="16"/>
        </w:numPr>
        <w:rPr/>
      </w:pPr>
      <w:r>
        <w:rPr/>
        <w:t>поручения с последующими уточнениями</w:t>
      </w:r>
    </w:p>
    <w:p>
      <w:pPr>
        <w:pStyle w:val="Normal"/>
        <w:numPr>
          <w:ilvl w:val="0"/>
          <w:numId w:val="16"/>
        </w:numPr>
        <w:rPr/>
      </w:pPr>
      <w:r>
        <w:rPr/>
        <w:t>показ способов действия с предметами с уточнением</w:t>
      </w:r>
    </w:p>
    <w:p>
      <w:pPr>
        <w:pStyle w:val="Normal"/>
        <w:numPr>
          <w:ilvl w:val="0"/>
          <w:numId w:val="16"/>
        </w:numPr>
        <w:rPr/>
      </w:pPr>
      <w:r>
        <w:rPr/>
        <w:t>ситуация непонимания, разыгранная взрослым</w:t>
      </w:r>
    </w:p>
    <w:p>
      <w:pPr>
        <w:pStyle w:val="Normal"/>
        <w:numPr>
          <w:ilvl w:val="0"/>
          <w:numId w:val="16"/>
        </w:numPr>
        <w:rPr/>
      </w:pPr>
      <w:r>
        <w:rPr/>
        <w:t>употребление вопросов (можно вначале на вопросы отвечать самому взрослому)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ние моментов сильной заинтересованности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ние мотивации (будем одеваться, чтобы пойти гулять)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ние образцов речи и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м году жизни используются 4 вида занятий с детьми: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е реальных предметов и объектов ближайшего окружения</w:t>
      </w:r>
    </w:p>
    <w:p>
      <w:pPr>
        <w:pStyle w:val="Normal"/>
        <w:numPr>
          <w:ilvl w:val="0"/>
          <w:numId w:val="3"/>
        </w:numPr>
        <w:rPr/>
      </w:pPr>
      <w:r>
        <w:rPr/>
        <w:t>инсценирование с помощью игрушек реальных и сказочных ситуаций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ние знакомых предметов на картинках (узнавание, называние, рассказывание о сюжете)</w:t>
      </w:r>
    </w:p>
    <w:p>
      <w:pPr>
        <w:pStyle w:val="Normal"/>
        <w:numPr>
          <w:ilvl w:val="0"/>
          <w:numId w:val="3"/>
        </w:numPr>
        <w:rPr/>
      </w:pPr>
      <w:r>
        <w:rPr/>
        <w:t>чтение художестве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Третий год жизни</w:t>
      </w:r>
      <w:r>
        <w:rPr/>
        <w:t xml:space="preserve"> – речь ребенка становится</w:t>
      </w:r>
    </w:p>
    <w:p>
      <w:pPr>
        <w:pStyle w:val="Normal"/>
        <w:numPr>
          <w:ilvl w:val="0"/>
          <w:numId w:val="15"/>
        </w:numPr>
        <w:rPr/>
      </w:pPr>
      <w:r>
        <w:rPr/>
        <w:t>основным средством познания</w:t>
      </w:r>
    </w:p>
    <w:p>
      <w:pPr>
        <w:pStyle w:val="Normal"/>
        <w:numPr>
          <w:ilvl w:val="0"/>
          <w:numId w:val="15"/>
        </w:numPr>
        <w:rPr/>
      </w:pPr>
      <w:r>
        <w:rPr/>
        <w:t>познавательная деятельность стимулирует речь -------------- обратная связ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сновной становится </w:t>
      </w:r>
      <w:r>
        <w:rPr>
          <w:b/>
        </w:rPr>
        <w:t>диалогическая речь</w:t>
      </w:r>
    </w:p>
    <w:p>
      <w:pPr>
        <w:pStyle w:val="Normal"/>
        <w:rPr/>
      </w:pPr>
      <w:r>
        <w:rPr/>
        <w:t>Задачи речевого развития на 3-м году жизни ребенка: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пассивного словаря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активного словаря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звуковой культуры речи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грамматического ст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ребенка к концу 3-го года жизни составляет 300 слов (за год увеличивается в 2  раза) – 50% существительных, 30% глаголов, 15% прилагательных, 5% других частей речи.</w:t>
      </w:r>
    </w:p>
    <w:p>
      <w:pPr>
        <w:pStyle w:val="Normal"/>
        <w:rPr/>
      </w:pPr>
      <w:r>
        <w:rPr/>
        <w:t xml:space="preserve">            </w:t>
      </w:r>
      <w:r>
        <w:rPr/>
        <w:t>В начале 3 года отмечается явление «физиологического аграмматизма» – ребенок использует слова в предложении без  учета их грамматических форм: МАМА, ДАЙ КУКА. ВОВА НЕТ  ТИНА. Этот период длится несколько месяцев.</w:t>
      </w:r>
    </w:p>
    <w:p>
      <w:pPr>
        <w:pStyle w:val="Normal"/>
        <w:rPr/>
      </w:pPr>
      <w:r>
        <w:rPr/>
        <w:t xml:space="preserve">            </w:t>
      </w:r>
      <w:r>
        <w:rPr/>
        <w:t>К 3 годам заканчивается формирование элементарных речевых навыков. К этому времени можно определить, если у ребенка нарушения в развити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спользование картин и картинок на занятиях с детьми раннего возрас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Картинка является эффективным средством  развития речи. Занятия с картинками начинают  на 2-м году жизни ребен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казывают картинк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называют предм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росят показать предмет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АША, ПОСМОТРИ:  ВОТ СОБАКА. СОБАКА ЛАЕТ: АВ-АВ. ПОКАЖИ, ГДЕ СОБАКА.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rPr/>
      </w:pPr>
      <w:r>
        <w:rPr/>
        <w:t>После 1 г.6 мес.  показывая картинки, обращают внимание не столько на объект, сколько на изображенное действие:  ЧТО ДЕЛАЕТ КОШКА? КОШКА СПИТ. ПОКАЖИ, ГДЕ КОШКА СПИ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казывают сюжетную картинк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раскрывают содержание сюже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определяют изображенные отношения  (ДЕВОЧКА КОРМИТ СОБАКУ. СОБАКА РАДА. СОБАКА ВИЛЯЕТ ХВОСТИКОМ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спрашивают, что изображено на картинке (фраза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>С 1г.9 мес.  картинки используют как при игре в лото, ориентируются на цвет и величину: ДАЙ ЯБЛОКО. ДАЙ КРАСНОЕ  ЯБЛОКО. А ТЕПЕРЬ ДАЙ ЗЕЛЕНОЕ  ЯБЛОК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осле 2-х лет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используют настенные картинки со знакомыми сюжетами  (ДЕТИ КОРМЯТ ПТИЧКУ. ДЕТИ ИГРАЮТ С КУБИКАМ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используют картинки для решения познавательных задач (например, обобщения ИГРУШКИ, ЖИВОТНЫЕ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используют реалистичные картинки для нахождения и показа частей предмета (рога у  коровы, хвостик у зайц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Тематический подбор картин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7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дач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картинки</w:t>
            </w:r>
            <w:r>
              <w:rPr/>
              <w:t xml:space="preserve"> (изображен один предмет в статическом положении: собачка –АВ-АВ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зображения знакомых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1,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картинки</w:t>
            </w:r>
            <w:r>
              <w:rPr/>
              <w:t xml:space="preserve"> (изображены знакомые детям животные и птицы, они выбирают нужную картинку из 4-5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всматриваться в изображение, запоминать и различать отдельные дет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ные картинки</w:t>
            </w:r>
            <w:r>
              <w:rPr/>
              <w:t xml:space="preserve"> («Дай такую же…»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звукоподражанием на вопрос: «Как мяукает кошка?» и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-1,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картинки</w:t>
            </w:r>
            <w:r>
              <w:rPr/>
              <w:t xml:space="preserve"> знакомого содержания (кошка играет с мячом, дети кушаю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расширять представления о действиях людей и состояниях 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картинки</w:t>
            </w:r>
            <w:r>
              <w:rPr/>
              <w:t xml:space="preserve"> </w:t>
            </w:r>
            <w:r>
              <w:rPr>
                <w:b/>
              </w:rPr>
              <w:t>среднего размера</w:t>
            </w:r>
            <w:r>
              <w:rPr/>
              <w:t>, отражающие знакомый, но более развернутый сюжет (мама купает ребенка в ванне, дети играют с кубикам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остейшие причинно-след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ные картинки</w:t>
            </w:r>
            <w:r>
              <w:rPr/>
              <w:t xml:space="preserve"> (мяч большой – мяч маленький, лопатка красная – зеле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стенные картинки</w:t>
            </w:r>
            <w:r>
              <w:rPr/>
              <w:t>, отражающие знакомый, но широко развернутый сюжет (дети пускают лодочки в ручь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я о цвете, величине, форме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жизненно близкий сюжет, показанный на картине,  выражать свои впечатления словом, строить предложения  из 2-3 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ии предметных картинок</w:t>
            </w:r>
            <w:r>
              <w:rPr/>
              <w:t>, составленные по принципу  функционального использования предметов: Что надевают? Для чего нужны тарелки, ложки, чашки?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ункцию обобщения, расширять представления о предме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-2,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ии картинок-лото</w:t>
            </w:r>
            <w:r>
              <w:rPr/>
              <w:t xml:space="preserve"> по темам: «Одежда», «Игрушки», «Животные» и т.д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имание  собирательных существ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Серии картин среднего размера </w:t>
            </w:r>
            <w:r>
              <w:rPr>
                <w:b w:val="false"/>
              </w:rPr>
              <w:t>«Животные и их детеныш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домашних животных, звукоподражания их гол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,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ия картинок</w:t>
            </w:r>
            <w:r>
              <w:rPr/>
              <w:t xml:space="preserve"> «Обитатели леса» (реалистические изображения заяц, лиса, волк…)</w:t>
            </w:r>
          </w:p>
          <w:p>
            <w:pPr>
              <w:pStyle w:val="Normal"/>
              <w:rPr/>
            </w:pPr>
            <w:r>
              <w:rPr>
                <w:b/>
              </w:rPr>
              <w:t>Серия картинок</w:t>
            </w:r>
            <w:r>
              <w:rPr/>
              <w:t xml:space="preserve"> «Животные жарких стран» (слон, лев, крокодил…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реалистические представления о дики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7" w:leader="none"/>
        </w:tabs>
        <w:ind w:left="0" w:firstLine="567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1:36:00Z</dcterms:created>
  <dc:creator>компьютер</dc:creator>
  <dc:description/>
  <dc:language>en-US</dc:language>
  <cp:lastModifiedBy>компьютер</cp:lastModifiedBy>
  <dcterms:modified xsi:type="dcterms:W3CDTF">2003-05-18T16:45:00Z</dcterms:modified>
  <cp:revision>14</cp:revision>
  <dc:subject/>
  <dc:title/>
</cp:coreProperties>
</file>