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sz w:val="30"/>
          <w:szCs w:val="30"/>
        </w:rPr>
      </w:pPr>
      <w:r>
        <w:rPr>
          <w:b/>
          <w:bCs/>
          <w:iCs/>
          <w:sz w:val="30"/>
          <w:szCs w:val="30"/>
        </w:rPr>
        <w:t>Чтобы избежать беды, соблюдайте следующие рекомендации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не сжигайте скопившийся мусор в ветреную погоду. Не оставляйте горящий огонь без присмотра. Если вы рискнули навести порядок, разведя костер, то помните, что делать это можно только в безветренную погоду, на безопасном расстоянии от строений, деревьев, скирд соломы и т.п. И всегда нужно иметь достаточный запас огнетушащих средств – это может быть вода, песок, огнетушители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разводить костер следует при условии обеспечения непрерывного контроля за процессом горения и тления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место для разведения костров должно быть очищено от горючих веществ и материалов, сухой растительности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роцесс горения должен осуществляться таким образом, чтобы пламя и искры не попадали на горючие элементы зданий, хозяйственных строений и сооружений, на хранящиеся горючие вещества и материалы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тщательно тушите окурки и спички перед тем, как выбросить их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храните спички, зажигалки в недоступных для детей местах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если вы заметили пожар – не проходите мимо. Начинающую гореть траву вы сможете потушить самостоятельно. При тушении подручными средствами можно сбивать пламя с кромки пожара связкой прутьев или ветками лиственных деревьев, либо же забрасывать кромку пожара песком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отушив пожар, не уходите до тех пор, пока не убедитесь, что огонь не разгорится снова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особое обращение к водителям автотранспорта, помните от выброшенного в окно автомобиля окурка, начнется пал сухой травы, а он в свою очередь может стать источником лесного пожара, и причиной многих бед и лишений. 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е допуск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ыжигание сухой растительности, стерни на корн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зведение костров на торфяных грунтах, под кронами деревье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 использование для разжигания костров и угля легковоспламеняющихся и горючих жидкостей (за исключением жидкостей, специально предназначенных для розжига).</w:t>
      </w:r>
    </w:p>
    <w:p>
      <w:pPr>
        <w:pStyle w:val="Rtejustify"/>
        <w:shd w:fill="FFFFFF" w:val="clear"/>
        <w:spacing w:before="0" w:after="0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/>
          <w:sz w:val="30"/>
          <w:szCs w:val="30"/>
          <w:highlight w:val="yellow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03:00Z</dcterms:created>
  <dc:creator>Admin</dc:creator>
  <dc:description/>
  <cp:keywords/>
  <dc:language>en-US</dc:language>
  <cp:lastModifiedBy>Пользователь Windows</cp:lastModifiedBy>
  <dcterms:modified xsi:type="dcterms:W3CDTF">2022-05-23T10:03:00Z</dcterms:modified>
  <cp:revision>3</cp:revision>
  <dc:subject/>
  <dc:title/>
</cp:coreProperties>
</file>