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Наведение порядка: как не попасть в сводки спасателей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ли для вас слова «мир, труд, май» – не просто красивая традиция или символ выходного дня, но и руководство к действию для работы на своих приусадебных участках, в домах родителей или пожилых родственников, на дачах, то самое время вспомнить вместе с МЧС о правилах безопас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ежегодно в сводки спасателей попадают люди, которые хотели привести в порядок двор или убрать прошлогоднюю траву и мусор, а закончили звонком в «112». Однако не только выжигание сухой растительности или костер с прошлогодней листвой могут представлять опасность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30"/>
          <w:szCs w:val="30"/>
        </w:rPr>
        <w:t>Горючие жидк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Благоустройство территории может закончиться трагедией, если при заправке любого агрегата с использованием бензина (газонокосилки, мотоблока и т.п.) у вас окажется источник зажигания. Особое внимание при этом – наведению порядка в гаражах: здесь чаще всего встречаются промасленные тряпки, емкости, хранящиеся следы ЛВЖ, бензина. Для того, чтобы случилась беда, достаточно маленькой искры. Чаще всего в практику спасателей попадают беспечные курильщики, которые забыв элементарные правила, получают ожоги. Иногда все заканчивается вспышкой паров и незначительными травмами, иногда – 90% ожогов и смертельным исход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ки, ноги и другие части тела в лопастях различных агрега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хника безопасности, увы, чаще всего написана кровью жертв и пострадавших. Только на этой неделе спасатели выезжали освобождать из мотоблока ногу мужчины, который вспахивал огород. Его штанина намоталась на фрезу, зажав ногу в механизме. Поэтому во время сельскохозяйственных работ соблюдайте правила безопасности, указанные в инструкции к приборам. Всегда заправляйте рубашки, брюки, чтобы они не попали в агрегат. Будьте внимательны и осторожны. Не допускайте детей и подростков к использованию таких агрега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одвалы, погреба и колодц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Несчастные случаи в колодце нередко становятся резонансными, ведь при стечении самых неблагоприятных обстоятельств может погибнуть не только тот, кто проводил работы внутри, но и человек, который бросился спасать пострадавшего. Коварство в том, что основной причиной таких ЧС становится скопление газа. Как правило, это метан, который выделяется при гниении, и не имеет запаха и цвета. Он как раз и скапливается в подвалах, канализационных колодцах и погребах. Достаточно нескольких вдохов, чтобы почувствовать удушье. Именно поэтому доверьте прочистку колодцев, работы в них специально обученным людям из специализированных организаций или предприятий, которые не только знают технику безопасности, но и имеют в наличии соответствующую экипировку и приборы.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9:00Z</dcterms:created>
  <dc:creator>Admin</dc:creator>
  <dc:description/>
  <cp:keywords/>
  <dc:language>en-US</dc:language>
  <cp:lastModifiedBy>Пользователь Windows</cp:lastModifiedBy>
  <dcterms:modified xsi:type="dcterms:W3CDTF">2022-05-23T10:07:00Z</dcterms:modified>
  <cp:revision>3</cp:revision>
  <dc:subject/>
  <dc:title/>
</cp:coreProperties>
</file>