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сные и торфяные пожары: что дел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родные пожары делятся на лесные, характеризующиеся неуправляемым распространением огня по лесным площадям, и торфяные, когда горит слой торфа и корни деревьев. Ликвидировать и те, и другие совсем непросто, поэтому делать это лучше на начальной ста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причиной их возникновения является человеческий фактор. Костры, непотушенные спички и окурки в местах отдыха, игры детей с огнем, сжигание мусора и сельскохозяйственные палы – все это часто оборачивается стихией, контролировать которую очень сложно. В редких случаях такие пожары происходят из-за удара молнии или самовозгорания торфяник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Столкнуться с природным пожаром может абсолютно любой человек, поэтому готовым нужно быть и к такой экстремальной ситуации. Став свидетелем такого происшествия, первым делом четко оцените обстановк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азу же сообщите о произошедшем в службу спасения по телефону 101 или 112. Главная задача – не дать пожару набрать силу и распространиться. Для этого следует потушить огонь, тщательно осмотреть место и убедиться, что не осталось очагов горения. При тушении огня в лесу самым распространенным способом является захлестывание огня на кромке пожара. Для захлестывания используются зеленые ветви, также можно забрасывать кромку пожара грунт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Не стоит даром тратить время на уже прилично разыгравшийся огонь – в этом случае поспешите за помощью. Покидая место пожара, идите навстречу ветру, перпендикулярно кромке пожара, по просекам, дорогам, полянам, берегам ручьев и рек. При сильном задымлении, если у вас есть такая возможность, прикройте рот и нос мокрой тряпко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о время тушения необходимо соблюдать правила безопасности и помнить, что при верховых лесных пожарах, когда горят кроны деревьев, убежищем могут служить берега водоемов, крупные поляны, лиственный лес без хвойного подроста. Не следует искать убежище на дорогах и просеках, окруженных хвойным лесом, особенно молодняком с низко опущенными кронами, а также в логах, поросших лесом. Горение дерева на открытых участках всегда очень сильное. В сухую погоду и при ветре горящие сучья, листья, угли переносятся на десятки метров. При обнаружении торфяного пожара учитывайте, что в зоне горения могут образовываться глубокие прогары, поэтому передвигаться следует осторожно, предварительно проверив палкой глубину выгоревшего сл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идев, что горит торфяное болото, не пытайтесь его потушить, обойдите стороной. Двигайтесь против ветра, внимательно осматривайте дорогу перед собой. Помните, что в результате торфяного пожара, огонь уходит под землю, образуя пустоты, в которые можно провалиться, поэтому будьте предельно внимательны и осторожны.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4:00Z</dcterms:created>
  <dc:creator>Admin</dc:creator>
  <dc:description/>
  <cp:keywords/>
  <dc:language>en-US</dc:language>
  <cp:lastModifiedBy>Пользователь Windows</cp:lastModifiedBy>
  <dcterms:modified xsi:type="dcterms:W3CDTF">2022-05-23T10:04:00Z</dcterms:modified>
  <cp:revision>2</cp:revision>
  <dc:subject/>
  <dc:title/>
</cp:coreProperties>
</file>