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де халатность – там пожар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авно доказано, что палы сухой растительности не приносят никакой пользы, а напротив – наносят огромный ущерб растительному и животному миру. Полагая, что выжигание сухой растительности – это своеобразная помощь природе, человек глубоко ошибается. В огне погибают не только растения и их семена – нередко жертвами огня становятся животные и люд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же, несмотря на то, что непосредственной угрозы для жизни человека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лы сухой травы не представляют, ежегодно жертвами таких пожаров становятся десятки людей. В большинстве своем это люди преклонного возраста. Пожилые люди, решив сжечь мусор, чаще всего не учитывают коварство порывов ветра. Нередки и случаи, когда, надышавшись продуктами горения, пожилой человек попросту теряет сознание падает в горящую траву… Подобные случаи, к сожалению, фиксируются практически каждый год. Даже при наведении порядка у частных жилых домов и на дачах необходимо быть предельно осторожными. Чтобы не только привести прилегающую к дому территории в порядок, но и сохранить свое имущество и жизнь – вывезите мусор в специально отведенное мест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вы хотите избавиться от ненужной растительности на участке – скосите её и перепашите или перекопайте землю. Это будет в разы лучше для почвы, она не потеряет полезные микроэлементы, которые распыляются при сгорании травы. А главное – это безоп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гите природу! Не допускайте сжигание сухой растительности, берегите себя и свое имущество! Родители, разъясняйте детям, что поджоги прошлогодней травы могут привести не только к нанесению вреда природной среде, но и для них самих. Учителя школ, преподаватели средних специальных учебных заведений, не посчитайте за труд лишний раз напомнить учащимся о той опасности, какую в себе таит ого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омните, в случае возникновения чрезвычайных ситуаций звоните по телефонам 101 или 112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1:00Z</dcterms:created>
  <dc:creator>Admin</dc:creator>
  <dc:description/>
  <cp:keywords/>
  <dc:language>en-US</dc:language>
  <cp:lastModifiedBy>Пользователь Windows</cp:lastModifiedBy>
  <dcterms:modified xsi:type="dcterms:W3CDTF">2022-05-23T10:01:00Z</dcterms:modified>
  <cp:revision>2</cp:revision>
  <dc:subject/>
  <dc:title/>
</cp:coreProperties>
</file>