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ила разведения кос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правляясь на «шашлыки», народ выбирает живописные места. Но, уезжая, люди забывают потушить костер, оставляют битое стекло, бросают в траву окурки. А ведь порывом ветра огонь разносится на большие расстояния, сжигая все на своем пути.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ходясь в лесу, не нарушайте правила пожарной безопасности: </w:t>
      </w:r>
    </w:p>
    <w:p>
      <w:pPr>
        <w:pStyle w:val="Style19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ри разведении костров используйте места вдали от кустарников и скошенной травы, хвойного молодняка и низко свисающих крон деревьев;</w:t>
      </w:r>
    </w:p>
    <w:p>
      <w:pPr>
        <w:pStyle w:val="Style19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запрещается разводить костёр в лесопосадках, находящихся вблизи полей с созревшими сельскохозяйственными культурами;</w:t>
      </w:r>
    </w:p>
    <w:p>
      <w:pPr>
        <w:pStyle w:val="Style19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для разжигания костров нельзя применять бензин и другие легковоспламеняющиеся жидкости (лучше брать специальные жидкости);</w:t>
      </w:r>
    </w:p>
    <w:p>
      <w:pPr>
        <w:pStyle w:val="Style19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не поджигайте камыш, не выжигайте сухую траву под деревьями, на лесных полянах, в садах, на полях;</w:t>
      </w:r>
    </w:p>
    <w:p>
      <w:pPr>
        <w:pStyle w:val="Style19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не бросайте горящие спички, окурки, тлеющие тряпки и ветошь;</w:t>
      </w:r>
    </w:p>
    <w:p>
      <w:pPr>
        <w:pStyle w:val="Style19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не оставляйте костёр без присмотра, особенно в ветреную погоду;</w:t>
      </w:r>
    </w:p>
    <w:p>
      <w:pPr>
        <w:pStyle w:val="Style19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уходя из леса, потушите костёр: залейте водой, присыпьте зем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highlight w:val="yellow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речь идет о даче или частном доме, то прежде всего надо убедиться, что место для установки мангала и разведения костра безопасное, исключает попадание искр и пламени на горючие элементы зданий, сооружений. Также позаботьтесь о том, чтобы поблизости не было сухих веток и всего того, что может легко воспламениться. Ну и конечно, мангал или костер нельзя оставлять без присмотра, в том числе на попечение детей. 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  <w:shd w:fill="FFFFFF" w:val="clear"/>
        </w:rPr>
        <w:t xml:space="preserve">Смотрите за детьми, чтобы они не подходили и ни в коем случае не получили ожоги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 окончании горения остатки тлеющих материалов должны быть потушены полностью. </w:t>
      </w:r>
      <w:r>
        <w:rPr>
          <w:iCs/>
          <w:sz w:val="30"/>
          <w:szCs w:val="30"/>
          <w:shd w:fill="FFFFFF" w:val="clear"/>
        </w:rPr>
        <w:t>Ни в коем случае нельзя уходить с места, пока вы не убедились в том, что повторное возгорание костра невозможно. </w:t>
      </w:r>
      <w:r>
        <w:rPr>
          <w:sz w:val="30"/>
          <w:szCs w:val="30"/>
        </w:rPr>
        <w:t>Что касается приготовления шашлыков на балконе, это категорически запрещено. Исключение составляют только приборы, которые по инструкции допускается использовать в помещениях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Style19"/>
        <w:shd w:fill="FFFFFF" w:val="clear"/>
        <w:spacing w:before="0" w:after="0"/>
        <w:jc w:val="cente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drawing>
          <wp:inline distT="0" distB="0" distL="0" distR="0">
            <wp:extent cx="3007995" cy="414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0"/>
        <w:jc w:val="cente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2">
    <w:name w:val="c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Reshlink">
    <w:name w:val="resh-link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8:00Z</dcterms:created>
  <dc:creator>CIG</dc:creator>
  <dc:description/>
  <cp:keywords/>
  <dc:language>en-US</dc:language>
  <cp:lastModifiedBy>Пользователь Windows</cp:lastModifiedBy>
  <cp:lastPrinted>2018-04-12T12:39:00Z</cp:lastPrinted>
  <dcterms:modified xsi:type="dcterms:W3CDTF">2021-07-22T09:10:00Z</dcterms:modified>
  <cp:revision>9</cp:revision>
  <dc:subject/>
  <dc:title/>
</cp:coreProperties>
</file>