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авила поведения в лес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тобы не было как в детском стишке про «ищут пожарные, ищет милиция», перед тем, как отправиться в лес, изучите карту местности. Скажите близким, во сколько планируете вернуться и обязательно возьмите с собой заряженный мобильный телефон. Одевайтесь так, чтобы спрятать открытые части тела. Желательно иметь что-то яркое в одежде, а не надевать камуфляж, вспомнив дедовское партизанское прошлое. 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собой лучше всего еще взять компас. Он поможет вам понять, куда двигаться, если заблудились. Находясь в лесу, старайтесь запоминать места, по которым вы проходите, какие-либо отличительные детали. Не ешьте незнакомые ягоды или грибы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вас несколько, то старайтесь не разбредаться и постоянно держать контакт. Маленьких детей с собой вообще лучше не брать. А уж если взяли – держать в зоне досягаемости вытянутой ру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водя итог, помните, что самое важно в нештатной ситуации – сохранять спокойствие. Паника только усугубит положение. Знайте правила и делитесь с ними близкими. Хорошего отдых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drawing>
          <wp:inline distT="0" distB="0" distL="0" distR="0">
            <wp:extent cx="541401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2">
    <w:name w:val="c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Reshlink">
    <w:name w:val="resh-link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8:00Z</dcterms:created>
  <dc:creator>CIG</dc:creator>
  <dc:description/>
  <cp:keywords/>
  <dc:language>en-US</dc:language>
  <cp:lastModifiedBy>Пользователь Windows</cp:lastModifiedBy>
  <cp:lastPrinted>2018-04-12T12:39:00Z</cp:lastPrinted>
  <dcterms:modified xsi:type="dcterms:W3CDTF">2021-07-22T09:15:00Z</dcterms:modified>
  <cp:revision>11</cp:revision>
  <dc:subject/>
  <dc:title/>
</cp:coreProperties>
</file>