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0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пасно использовать тройники и удлинители в квартире?</w:t>
      </w:r>
    </w:p>
    <w:p>
      <w:pPr>
        <w:pStyle w:val="Normal"/>
        <w:spacing w:lineRule="auto" w:line="240" w:before="0" w:after="0"/>
        <w:ind w:left="-570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количество и разнообразие бытовой техники в квартирах с каждым днем все увеличивается, а количество розеток остается тем же. </w:t>
      </w:r>
    </w:p>
    <w:p>
      <w:pPr>
        <w:pStyle w:val="Normal"/>
        <w:spacing w:lineRule="auto" w:line="240" w:before="0" w:after="0"/>
        <w:ind w:left="-57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у людей, живущих в старых квартирах с двумя-тремя розетками на комнату приходится как-то выкручиваться и использовать для подключения различных электроприборов тройники и удлинители. Тут главное не перестараться, так как непродуманное использование удлинителей очень опасно для вас и вашей квартиры. 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не безопасно с точки зрения возможного поражения электрическим током. Во-вторых, использование тройников и удлинителей может привести к пожару в квартире. О причинах этого необходимо поговорить подробнее.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случаи, когда в удлинитель включаются одновременно холодильник, микроволновая печь, телевизор, а временами кухонный комбайн и еще утюг с пылесосом. В результате мы имеем сильно перегруженную электропроводку с серьезно испорченной высокой температурой и опасной в плане возгорания изоляцией.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оковой перегрузке должен сработать автоматический выключатель, но это не всегда происходит по ряду причин.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тяжелый случай – это неправильно выбранный автомат. Знаете, как часто бывает: «Что-то автомат стал постоянно отключаться» и знакомый добрый электрик заменяет 10А автомат на 25А, а то и больше. 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ичиной несрабатывания автомата при явной перегрузке может быть качество самого автомата. Даже среди продукции проверенных марок попадаются бракованные экземпляры. 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вариант – автомат мог быть исправен на момент установки в электрощиток, но в результате регулярных срабатываний сильно пострадал, и надежность его срабатывания в случае токовой перегрузки стала непредсказуемой.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вариант – самый опасный и редко кем принимаемый во внимание. Даже наличие правильно выбранного качественного и исправного автоматического выключателя не гарантирует того, что ваш перегруженный с помощью удлинителя кабель не сгорит раньше, чем автомат отключится.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этого – время его отключения при перегрузке. Мгновенно автоматический выключатель отключается только при больших токах.</w:t>
      </w:r>
    </w:p>
    <w:p>
      <w:pPr>
        <w:pStyle w:val="Normal"/>
        <w:spacing w:lineRule="auto" w:line="240" w:before="0" w:after="0"/>
        <w:ind w:left="-5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 сказанного можно сделать вывод, что удлинители и тройники в квартире необходимо использовать только в самых необходимых случаях. По возможности, стараться обходится без них. При ремонте лучше модернизировать электропроводку и увеличить количество розеток в квартире, разместив их в местах установки электроприбор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неконтролируемое использование тройников и удлинителей в домах со старой электропроводкой это прямая дорога к пожару! Берегите себя! При пожаре, аварии и другой чрезвычайной ситуации звоните по номеру 101 или 112.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7:00Z</dcterms:created>
  <dc:creator>Admin</dc:creator>
  <dc:description/>
  <cp:keywords/>
  <dc:language>en-US</dc:language>
  <cp:lastModifiedBy>Пользователь Windows</cp:lastModifiedBy>
  <cp:lastPrinted>2018-07-30T17:57:00Z</cp:lastPrinted>
  <dcterms:modified xsi:type="dcterms:W3CDTF">2021-07-22T09:18:00Z</dcterms:modified>
  <cp:revision>16</cp:revision>
  <dc:subject/>
  <dc:title>Очередной пожар</dc:title>
</cp:coreProperties>
</file>