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мните об ответственност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Беларуси выжигание сухой растительности запрещено законом. Согласно статье 16.40 Кодекса об административных правонарушениях за незаконное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30 базовых величин. Статья 16.41 – за разведение костров в запрещенных местах предусмотрено наложение штрафа до 12 базовых величин. В случае причинения ущерба в особо крупном размере наступает уголовная ответствен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drawing>
          <wp:inline distT="0" distB="0" distL="0" distR="0">
            <wp:extent cx="57594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/>
          <w:bCs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гите природу! Не допускайте сжигание сухой растительности, берегите себя и свое имущество! Родители, разъясняйте детям, что поджоги прошлогодней травы могут привести не только к нанесению вреда природной среде, но и для них самих. Учителя школ, преподаватели средних специальных учебных заведений, не посчитайте за труд лишний раз напомнить учащимся о той опасности, какую в себе таит ого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омните, в случае возникновения чрезвычайных ситуаций звоните по телефонам 101 или 1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12:00Z</dcterms:modified>
  <cp:revision>9</cp:revision>
  <dc:subject/>
  <dc:title/>
</cp:coreProperties>
</file>