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30"/>
          <w:szCs w:val="30"/>
        </w:rPr>
        <w:t>Осторожно, ГРОЗА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ab/>
        <w:t xml:space="preserve">В природе часто происходят погодные явления, которые при определённых условиях опасны для здоровья и жизни человека. К таковым, например, относится гроза. Это быстротекущее, бурное и чрезвычайно опасное явление природы. Предотвратить её развитие невозможно. Сила грозы находится в прямой зависимости от температуры воздуха. Чем она выше, тем гроза сильнее. Продолжительность грозы может составлять от нескольких минут до нескольких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изнаки приближения грозы.</w:t>
      </w:r>
      <w:r>
        <w:rPr>
          <w:rFonts w:cs="Times New Roman" w:ascii="Times New Roman" w:hAnsi="Times New Roman"/>
          <w:sz w:val="30"/>
          <w:szCs w:val="30"/>
        </w:rPr>
        <w:t xml:space="preserve"> Облака громоздятся в виде гор и башен, их основание темнеет, а вершины сверкают в солнечных лучах. Солнце мутное, спряталось за облачную пелену, влажно, душно, парит. Ветер усиливается и меняет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ажно знать.</w:t>
      </w:r>
      <w:r>
        <w:rPr>
          <w:rFonts w:cs="Times New Roman" w:ascii="Times New Roman" w:hAnsi="Times New Roman"/>
          <w:sz w:val="30"/>
          <w:szCs w:val="30"/>
        </w:rPr>
        <w:t xml:space="preserve"> В месте, куда ударила молния, в течение нескольких минут существует «воронка напряжений» – электрическое поле с большим напряжением в центре. Человека, приблизившегося к «воронке» сразу после удара молнии, может поразить электрический разряд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Style w:val="S2"/>
          <w:rFonts w:ascii="Times New Roman" w:hAnsi="Times New Roman" w:cs="Times New Roman"/>
          <w:sz w:val="30"/>
          <w:szCs w:val="30"/>
        </w:rPr>
      </w:pPr>
      <w:r>
        <w:rPr>
          <w:rStyle w:val="S2"/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sz w:val="30"/>
          <w:szCs w:val="30"/>
        </w:rPr>
        <w:t>14 мая 2021 года в д. Хальч Ветковского района, в результате грозы произошел пожар в жилом доме, никто из людей не пострадал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>Наряду с этим, основная опасность при грозе – поражение молнией. Для снижения риска необходимо знать и соблюдать основные правила и требования безопасности в зависимости от конкретных условий.</w:t>
      </w: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ненастье все-таки застало Вас врасплох, то действуйте в зависимости от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1. Вы в квартире, доме, зда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. Вы на у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3. Вы в маш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 Вы в л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«позе эмбриона» –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5. Вы на открытой местности (в пол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 Вы на водо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*************************************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ая помощь при поражении молнией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быстро определите состояние пострадавшег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грейте пострадавшег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работайте места ожогов и сопутствующие раны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айте анальгин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чно доставьте пострадавшего в больн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drawing>
          <wp:inline distT="0" distB="0" distL="0" distR="0">
            <wp:extent cx="593217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  <w:highlight w:val="yellow"/>
        </w:rPr>
      </w:pPr>
      <w:r>
        <w:rPr>
          <w:rFonts w:cs="Times New Roman"/>
          <w:color w:val="0070C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4:00Z</dcterms:modified>
  <cp:revision>9</cp:revision>
  <dc:subject/>
  <dc:title/>
</cp:coreProperties>
</file>