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сто для костра, манга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астую разведение костров во многих местах запрещено законом. Поэтому, придя на территорию, где вы хотите развести костер, необходимо помнить о правилах пожарной безопасности, чтобы не навредить природе и люд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едитесь, что на данной территории разведение даже небольших костров по закону разрешено. Многие территории принадлежат заповедникам, жарить шашлыки и разводить костры в таких местах категорически запрещено. Поэтому разводить костры и жарить шашлыки в специальных приспособлениях для приготовления пищи (мангал, гриль) необходимо в специально отведенных для этого местах. Также следует помнить, выезжать в лес и готовить еду на огне можно, но только не в пожароопасный период! Перед разжиганием костра под него готовится место в стороне от деревьев, кустов. Оно тщательно очищается от лесного мусора: травы, сухих листьев. Лучше даже снять верхний слов дерна, обнажив почку на участке большем, чем займет сам костер и по возможности обложить это место камнями или кирпичем. Делается это для того, чтобы избежать случайного распространения огня на сухую растительность, приводящего к лесному пожару. Очень опасно разводить костер в непосредственной близости от сухой травы и в сухом хвойном лесу, где пламя может быстро распространиться даже при слабом ветерке. Огонь, разведенный на торфяной почве легко зажигает слой торфа под дерном и потушить такой пожар очень трудно, так как пламя может появиться из-под земли лишь через несколько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рекомендуется разводить костер и слишком близко к укрытию (шалашу, навесу). Костер должен быть с подветренной стороны и не менее чем в 3 метрах от него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бы не пришлось затаптывать внезапно вспыхнувшую траву подошвами собственных ботинок, позаботьтесь о ведре с водой или другом средстве тушения.  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жегодно 10-12% лесных пожаров в республике возникает по причине проведения весенних палов! В пожароопасный период ВОЗДЕРЖИТЕСЬ ОТ ПОСЕЩЕНИЯ ЛЕСА! Помните, что во время запрета даже просто находиться в лесу не только опасно для сосен и елей, но и финансово ощутимо для вашего кошель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drawing>
          <wp:inline distT="0" distB="0" distL="0" distR="0">
            <wp:extent cx="506793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Reshlink">
    <w:name w:val="resh-link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8:00Z</dcterms:created>
  <dc:creator>CIG</dc:creator>
  <dc:description/>
  <cp:keywords/>
  <dc:language>en-US</dc:language>
  <cp:lastModifiedBy>Пользователь Windows</cp:lastModifiedBy>
  <cp:lastPrinted>2018-04-12T12:39:00Z</cp:lastPrinted>
  <dcterms:modified xsi:type="dcterms:W3CDTF">2021-07-22T09:09:00Z</dcterms:modified>
  <cp:revision>9</cp:revision>
  <dc:subject/>
  <dc:title/>
</cp:coreProperties>
</file>