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сной пожар – что дел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причина возникновения природных пожаров – человеческий фактор. Костры, непотушенные спички и окурки в местах отдыха, игры детей с огнем, сжигание мусора и сельскохозяйственные палы – все это часто оборачивается стихией, контролировать которую очень сло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ы стали свидетелем лесного пожара первым делом четко оцените обстановку. Не тратьте время на уже прилично разыгравшийся огонь – в этом случае поспешите за помощью. Покидая место пожара, идите навстречу ветру, перпендикулярно кромке пожара, по просекам, дорогам, полянам, берегам ручьев и рек. При сильном задымлении, если у вас есть такая возможность, прикройте рот и нос мокрой тряпкой. Сообщите о произошедшем в службу спасения по телефону 101 или 1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идев, что горит торфяное болото, не пытайтесь его потушить, обойдите стороной. Двигайтесь против ветра, внимательно осматривайте дорогу перед собой. Помните, что в результате торфяного пожара, огонь уходит под землю, образуя пустоты, в которые можно провалиться, поэтому будьте предельно внимательны и осторож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 w:eastAsia="en-US"/>
        </w:rPr>
        <w:drawing>
          <wp:inline distT="0" distB="0" distL="0" distR="0">
            <wp:extent cx="593915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highlight w:val="yellow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13:00Z</dcterms:modified>
  <cp:revision>9</cp:revision>
  <dc:subject/>
  <dc:title/>
</cp:coreProperties>
</file>