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Как отдохнуть на природе без потерь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оказывает многолетний опыт, с наступлением сухой теплой погоды, возрастает число пожаров, связанных со сжиганием населением сухой травы и мус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от период принято называть пожароопасным. Из года в год повторяется одна и та же картина: вдоль железных дорог и шоссе, на полях и в оврагах горит стерня, трава и мусор. Беспечность – вот основная причина таких пожаров. Жителям города и района необходимо соблюдать правила пожарной безопасности: ни в коем случае не сжигайте сухую траву. Будьте бдительными – ведь любой из нас безучастно проходящий мимо подростков, жгущих траву, выкинувший из машины на обочину непотушенную сигарету, оставивший после веселого пикника на природе тлеющий костер, сжигающий мусор в неустановленных для этого местах становится сопричастным тому, что десятки наших земляков теряют нажитое годами имущество, остаются без крыши над голов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разведению и тушения костра должны знать все без исклю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drawing>
          <wp:inline distT="0" distB="0" distL="0" distR="0">
            <wp:extent cx="3585210" cy="244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Reshlink">
    <w:name w:val="resh-link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8:00Z</dcterms:created>
  <dc:creator>CIG</dc:creator>
  <dc:description/>
  <cp:keywords/>
  <dc:language>en-US</dc:language>
  <cp:lastModifiedBy>Пользователь Windows</cp:lastModifiedBy>
  <cp:lastPrinted>2018-04-12T12:39:00Z</cp:lastPrinted>
  <dcterms:modified xsi:type="dcterms:W3CDTF">2021-07-22T09:08:00Z</dcterms:modified>
  <cp:revision>9</cp:revision>
  <dc:subject/>
  <dc:title/>
</cp:coreProperties>
</file>