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/>
      </w:pPr>
      <w:r>
        <w:rPr>
          <w:b/>
          <w:color w:val="0000FF"/>
          <w:sz w:val="28"/>
          <w:szCs w:val="28"/>
        </w:rPr>
        <w:t>ОСТОРОЖНО, ГРИБЫ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1231900" cy="1943100"/>
            <wp:effectExtent l="0" t="0" r="0" b="0"/>
            <wp:wrapTight wrapText="bothSides">
              <wp:wrapPolygon edited="0">
                <wp:start x="-64" y="0"/>
                <wp:lineTo x="-64" y="21556"/>
                <wp:lineTo x="21600" y="2155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гадочное создание – гриб. Самыми опасными считаются: бледная поганка, пантерный, вонючий и красный мухомо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ак всякое живое существо, борющееся за выживание, грибы научились умело маскироваться, мимикрировать. Суметь разглядеть за безобидной внешностью коварного обманщика должен уметь каждый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600060"/>
        </w:rPr>
        <w:t>ЗНАЙТЕ:</w:t>
      </w:r>
      <w:r>
        <w:rPr>
          <w:color w:val="600060"/>
        </w:rPr>
        <w:t xml:space="preserve"> самый умелый мастер маскировки – бледная поганка. Она похожа на шампиньоны и сыроежки. Шляпка поганки – округло-колокольчатая, позднее становится плоско-выпуклой, распростертой. Она бывает белого, светло-зеленого или желтовато-буро-оливкового цвета, в середине обычно темнее, а по краю со слабыми рубцами. От сыроежки  поганка отличается кольцами под шляпкой и на ножке, а от шампиньона – цветом пластинок. </w:t>
      </w:r>
    </w:p>
    <w:p>
      <w:pPr>
        <w:pStyle w:val="Normal"/>
        <w:rPr>
          <w:b/>
          <w:b/>
        </w:rPr>
      </w:pPr>
      <w:r>
        <w:rPr>
          <w:b/>
        </w:rPr>
        <w:t xml:space="preserve">Если вы отправились в лес, то придерживайтесь нескольких правил:  </w:t>
      </w:r>
    </w:p>
    <w:p>
      <w:pPr>
        <w:pStyle w:val="Normal"/>
        <w:numPr>
          <w:ilvl w:val="0"/>
          <w:numId w:val="1"/>
        </w:numPr>
        <w:rPr/>
      </w:pPr>
      <w:r>
        <w:rPr/>
        <w:t>Собирайте только те грибы, в съедобности которых вы точно уверены. Малейшее сомнение – откажитесь от намерения отправить находку в корзину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собирайте и не ешьте грибы, которые у основания ножки имеют клубневое утолщение, окруженное оболочкой. Срезайте грибы с целой ножкой, чтобы не пропустить этот признак.</w:t>
      </w:r>
    </w:p>
    <w:p>
      <w:pPr>
        <w:pStyle w:val="Normal"/>
        <w:numPr>
          <w:ilvl w:val="0"/>
          <w:numId w:val="1"/>
        </w:numPr>
        <w:rPr/>
      </w:pPr>
      <w:r>
        <w:rPr/>
        <w:t>У шампиньонов (чтобы не перепутать их с бледной поганкой) обращайте внимание на цвет пластинок. У съедобного гриба пластинки с возрастом розовеют, становятся пурпурно-бурого цвета, а у поганок они – белые.</w:t>
      </w:r>
    </w:p>
    <w:p>
      <w:pPr>
        <w:pStyle w:val="Normal"/>
        <w:numPr>
          <w:ilvl w:val="0"/>
          <w:numId w:val="1"/>
        </w:numPr>
        <w:rPr/>
      </w:pPr>
      <w:r>
        <w:rPr/>
        <w:t>Волнушки, грузди и другие грибы для засолки, содержащие млечный сок, обязательно перед засолом отварите или вымочите, чтобы удалить горькие, раздражающие желудок вещества. То же самое сделайте  с сыроежками.</w:t>
      </w:r>
    </w:p>
    <w:p>
      <w:pPr>
        <w:pStyle w:val="Normal"/>
        <w:numPr>
          <w:ilvl w:val="0"/>
          <w:numId w:val="1"/>
        </w:numPr>
        <w:rPr/>
      </w:pPr>
      <w:r>
        <w:rPr/>
        <w:t>Сморчки следует сначала прокипятить в течение 7-10 минут. Отвар слить. Только после такой обработки сморчки можно варить и жарить.</w:t>
      </w:r>
    </w:p>
    <w:p>
      <w:pPr>
        <w:pStyle w:val="Normal"/>
        <w:numPr>
          <w:ilvl w:val="0"/>
          <w:numId w:val="1"/>
        </w:numPr>
        <w:rPr/>
      </w:pPr>
      <w:r>
        <w:rPr/>
        <w:t>Не собирайте грибы вблизи дорог, в парках и дворах. Грибы накапливают ядовитые вещества и становятся непригодными к использованию в пищу.</w:t>
      </w:r>
    </w:p>
    <w:p>
      <w:pPr>
        <w:pStyle w:val="Normal"/>
        <w:numPr>
          <w:ilvl w:val="0"/>
          <w:numId w:val="1"/>
        </w:numPr>
        <w:rPr/>
      </w:pPr>
      <w:r>
        <w:rPr/>
        <w:t>Нельзя есть грибы детям до 14 лет. Они могут отравиться даже съедобными грибами.</w:t>
      </w:r>
    </w:p>
    <w:p>
      <w:pPr>
        <w:pStyle w:val="Normal"/>
        <w:numPr>
          <w:ilvl w:val="0"/>
          <w:numId w:val="1"/>
        </w:numPr>
        <w:rPr/>
      </w:pPr>
      <w:r>
        <w:rPr/>
        <w:t>Грибы должны подвергаться обработке в день сбора или, в крайнем случае на следующее утро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714500" cy="124079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БЩИЕ СИМПТОМЫ ОТРАВЛЕНИЯ:</w:t>
      </w:r>
    </w:p>
    <w:p>
      <w:pPr>
        <w:pStyle w:val="Normal"/>
        <w:ind w:left="360" w:hanging="0"/>
        <w:rPr>
          <w:i/>
          <w:i/>
        </w:rPr>
      </w:pPr>
      <w:r>
        <w:rPr>
          <w:i/>
          <w:color w:val="FF0000"/>
        </w:rPr>
        <w:t xml:space="preserve">– </w:t>
      </w:r>
      <w:r>
        <w:rPr>
          <w:i/>
          <w:color w:val="FF0000"/>
        </w:rPr>
        <w:t>тошнота, рвота, боли в животе, сильный понос могут наступить уже через 20 минут после употребления ядовитых грибов, но иногда наблюдается и скрытый период – от 5 до 48 час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Пострадавшему нужно дать слабительное, кишечник от токсинов можно очистить с помощью клизмы (взрослому – до 1-2 литров воды, ребенку – стакан воды). Промойте желудок (не менее 5-6 раз) – 1 чайная ложка соды на стакан воды или бледно-розового раствора марганцовки. </w:t>
      </w:r>
    </w:p>
    <w:p>
      <w:pPr>
        <w:pStyle w:val="Normal"/>
        <w:spacing w:lineRule="auto" w:line="278"/>
        <w:jc w:val="both"/>
        <w:rPr/>
      </w:pPr>
      <w:r>
        <w:rPr/>
        <w:t>Чтобы облегчить состояние больного, ему на живот и к ногам можно приложить грелки, дать выпить теплого крепкого чая, кофе или слегка подсоленной воды.</w:t>
      </w:r>
    </w:p>
    <w:p>
      <w:pPr>
        <w:pStyle w:val="Normal"/>
        <w:spacing w:lineRule="auto" w:line="278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4:00Z</dcterms:created>
  <dc:creator>Я</dc:creator>
  <dc:description/>
  <cp:keywords/>
  <dc:language>en-US</dc:language>
  <cp:lastModifiedBy>kotte</cp:lastModifiedBy>
  <dcterms:modified xsi:type="dcterms:W3CDTF">2011-11-11T08:31:00Z</dcterms:modified>
  <cp:revision>8</cp:revision>
  <dc:subject/>
  <dc:title/>
</cp:coreProperties>
</file>