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Будьте осторожны!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ой пожара могут быть электробытовые приборы.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безопасности при использовании электробытовых приборов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65760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дома обязательно выключайте электроприбо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200400" cy="23793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ПОЗВОНИТЕ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Я</dc:creator>
  <dc:description/>
  <cp:keywords/>
  <dc:language>en-US</dc:language>
  <cp:lastModifiedBy>user</cp:lastModifiedBy>
  <dcterms:modified xsi:type="dcterms:W3CDTF">2013-02-24T10:26:00Z</dcterms:modified>
  <cp:revision>7</cp:revision>
  <dc:subject/>
  <dc:title/>
</cp:coreProperties>
</file>