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ЕЗОПАСНОСТЬ НА ГОРОДСКОМ ТРАНСПОРТ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анспорт бывает разны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Единственно, какого транспорта не бывает – это абсолютно безопасног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ПОМНИТЕ: безопасность общественного транспорта – вопрос общей культуры пользующихся им пассажир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бы избежать опас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2065</wp:posOffset>
            </wp:positionV>
            <wp:extent cx="2057400" cy="1390015"/>
            <wp:effectExtent l="0" t="0" r="0" b="0"/>
            <wp:wrapTight wrapText="bothSides">
              <wp:wrapPolygon edited="0">
                <wp:start x="-64" y="0"/>
                <wp:lineTo x="-64" y="21499"/>
                <wp:lineTo x="21600" y="21499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жидайте транспорт на остановке, не выходите на проезжую часть, старайтесь не оказываться между маршрутным транспортным средством и поджидающей его толпой (особенно это опасно в гололе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входите и не выходите из транспорта до полной его остановки. Ни в коем случае нельзя прыгать в транспортное средство на х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1985</wp:posOffset>
            </wp:positionH>
            <wp:positionV relativeFrom="paragraph">
              <wp:posOffset>262890</wp:posOffset>
            </wp:positionV>
            <wp:extent cx="2141220" cy="1620520"/>
            <wp:effectExtent l="0" t="0" r="0" b="0"/>
            <wp:wrapTight wrapText="bothSides">
              <wp:wrapPolygon edited="0">
                <wp:start x="-64" y="0"/>
                <wp:lineTo x="-64" y="21510"/>
                <wp:lineTo x="21600" y="21510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утри трамвая, троллейбуса и особенно, более подвижного автобуса, если нет возможности сесть, обеспечьте себе устойчивое положение в салоне – старайтесь держаться за поручни на случай экстренного торможения или остановки. Лучшая точка опоры – поручень над голо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учше стойте лицом в сторону движения, чтобы иметь возможность заранее заметить опасность и успеть на нее среагировать. Опасно также дремать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 случае столкновения и невозможности удержаться в вертикальном положении попытайтесь в падении сгруппироваться и закрыть голову р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 xml:space="preserve">Небесполезно знать, где в транспорте располагаются и как приводятся в действие аварийные выходы </w:t>
      </w:r>
      <w:r>
        <w:rPr>
          <w:i/>
        </w:rPr>
        <w:t>(пока вы едете, почитайте вместо газеты аварийные инструкции)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19050</wp:posOffset>
            </wp:positionV>
            <wp:extent cx="2171700" cy="1388745"/>
            <wp:effectExtent l="0" t="0" r="0" b="0"/>
            <wp:wrapTight wrapText="bothSides">
              <wp:wrapPolygon edited="0">
                <wp:start x="-64" y="0"/>
                <wp:lineTo x="-64" y="21497"/>
                <wp:lineTo x="21600" y="21497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ри возникновении аварийной ситу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блюдайте спокойствие и рассудительность, ни в коем случае не способствуйте возникновению па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ьзуясь основными и запасными выходами, покиньте транспортное средство и помогите пострадавшим пассажирам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МНИТЕ: при пожаре городской транспорт горит очень быстро. Нос и рот в этом случае следует заранее защитить шарфом, платком, полой одежды, рукавом или другим материа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обнаружении небольших очагов пожара надо сообщить о них водителю, попытаться загасить огонь своими силами с помощью висящего в салоне огнетушителя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НАЙТЕ: в городском электротранспорте во время пожара опасность представляет обгорающая электропрово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этому лучше лишний раз не касаться стен и металлических деталей корп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ходить из электротранспорта при аварии следует прыжком, одновременно двумя ногами, не касаясь поручней и других частей корпуса, чтобы не замкнуть своим телом электроцеп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льзя пытаться стоя на земле помогать другим выходящим пассажирам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МНИТЕ: указанный прием – выход прыжком – должен использоваться даже в случаях отсутствия видимых повреждений конструкции троллейбуса или трамвая и линии электропере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заклинивании входных дверей или образовавшемся людском заторе воспользуйтесь запасными выходами, не ждите, когда ситуация станет критичес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vanish/>
          <w:sz w:val="20"/>
          <w:szCs w:val="20"/>
        </w:rPr>
      </w:pPr>
      <w:r>
        <w:rPr/>
        <w:t>Из троллейбуса, лежащего на боку можно выбраться через вентиляционные люки в крыше.</w:t>
      </w:r>
      <w:bookmarkStart w:id="0" w:name="_PictureBullets"/>
      <w:bookmarkEnd w:id="0"/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5:00Z</dcterms:created>
  <dc:creator>Я</dc:creator>
  <dc:description/>
  <cp:keywords/>
  <dc:language>en-US</dc:language>
  <cp:lastModifiedBy>user</cp:lastModifiedBy>
  <dcterms:modified xsi:type="dcterms:W3CDTF">2013-02-24T10:25:00Z</dcterms:modified>
  <cp:revision>9</cp:revision>
  <dc:subject/>
  <dc:title/>
</cp:coreProperties>
</file>