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верочный тест по теме «Простое осложнённое предложени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читайте предложения и выполнит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Широко ты, Русь, по лицу земли в красе царственной развернула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ушкин громаден, плодотворен, силён, бог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Я утром должен быть уверен, что с вами днём увижусь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ерь в свой народ, создавший могучий 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зволнованная мать, увидев свою дочь катающейся на велосипеде по дороге с движущимся транспортом, отчитывала оправдывавшуюся дев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Мы гуляли довольно долго, до самого ве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Возможно, я отношусь к языку с преувеличенной строг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Небо, полное грозою, всё в зарницах трепет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Всё, к чему приходилось прикасаться: топор, котелок, ветки – было ледяное и обжигало паль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Над горной пустыней, окружавшей меня, сиял лёгкий лазурный куп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номер(а) предложения(ий), осложнённого(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родными членами;  обращением; вводным словом;  обособленным определением;</w:t>
      </w:r>
    </w:p>
    <w:p>
      <w:pPr>
        <w:pStyle w:val="Normal"/>
        <w:rPr/>
      </w:pPr>
      <w:r>
        <w:rPr/>
        <w:t>обособленным обстоятельством;уточняющим чле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читайте текст, в котором цифрами обозначены все запят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чу передёрнуло синим пламенем. Медленно загремел гром,(1) разнося вокруг глухие раскаты. Он то усиливался,(2) то почти затихал,(3) уносясь куда-то вдаль. И дождь,(4) подчиняясь грому,(5) начинал временами идти сильнее и широко шуметь по листве,(6) потом останавливался. Вскоре сквозь тучи пробилось солнце,(7) посвежевшее и яркое. Старый пушкинский парк в Михайловском,(8) крутые берега Сороти,(9) местной речки,(10) запылали рыжей глиной и мокрой травой. Стройная радуга зажглась над пасмурной далью. Она сверкала,(11) искрилась и дымилась,(12) окружённая космами пепельных туч. Радуга,(13) казалось,(14) была похожа на арку,(15) воздвигнутую на границе заповедной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 К. Паустов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шите цифры, обозначающие запятые   при однородных членах;  при обособленном обстоятельстве;  при обособленном определении;  при вводных словах;</w:t>
      </w:r>
    </w:p>
    <w:p>
      <w:pPr>
        <w:pStyle w:val="Normal"/>
        <w:rPr/>
      </w:pPr>
      <w:r>
        <w:rPr/>
        <w:t xml:space="preserve">  </w:t>
      </w:r>
      <w:r>
        <w:rPr/>
        <w:t>при уточняющем чл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(1) Лизавета Ивановна(2) сидя под окошком за пяльцами(3) нечаянно взглянула на улицу(4) и увидела молодого инженера(5) стоящего неподвижно(6) и(7) устремившего глаза к её око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2, 3, 4, 5, 6,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3, 4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3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3, 5, 6,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пишите грамматическую основу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посетителей стояли в оцепенении и глядели на плачущую барышню, сидевшую за столиком, заваленным специальной зрелищной литературой, продаваемой барыш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28:00Z</dcterms:created>
  <dc:creator>Admim</dc:creator>
  <dc:description/>
  <cp:keywords/>
  <dc:language>en-US</dc:language>
  <cp:lastModifiedBy>Admim</cp:lastModifiedBy>
  <dcterms:modified xsi:type="dcterms:W3CDTF">2016-05-03T10:31:00Z</dcterms:modified>
  <cp:revision>2</cp:revision>
  <dc:subject/>
  <dc:title>Проверочный тест по теме «Простое осложнённое предложение»</dc:title>
</cp:coreProperties>
</file>