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280"/>
        <w:outlineLvl w:val="0"/>
        <w:rPr>
          <w:b/>
          <w:b/>
        </w:rPr>
      </w:pPr>
      <w:r>
        <w:rPr>
          <w:b/>
          <w:lang w:val="be-BY"/>
        </w:rPr>
        <w:t>Дыдактычны матэрыял па тэме “Правапіс некаторых спалучэнняў зычных”</w:t>
      </w:r>
    </w:p>
    <w:p>
      <w:pPr>
        <w:pStyle w:val="Style15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b/>
          <w:i/>
        </w:rPr>
        <w:t>1</w:t>
      </w:r>
      <w:r>
        <w:rPr>
          <w:b/>
          <w:i/>
          <w:lang w:val="be-BY"/>
        </w:rPr>
        <w:t xml:space="preserve">. </w:t>
      </w:r>
      <w:r>
        <w:rPr>
          <w:i/>
          <w:lang w:val="be-BY"/>
        </w:rPr>
        <w:t>Прачытайце тэкст, выпішыце з яго словы, напісанне якіх адпавядае правілу “Правапіс некаторых спалучэнняў зычных”</w:t>
      </w:r>
    </w:p>
    <w:p>
      <w:pPr>
        <w:pStyle w:val="Style14"/>
        <w:ind w:left="330" w:firstLine="378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Быў адзін з тых летніх дзён, якія бываюць , мусіць, толькі ў Беларусі. Сонца пячэ неміласэрна, а гарачыні няма: лішак яе паглынаюць і рака, і зараснікі аеру ды чароту, і непралазны алешнік ды лазняк. </w:t>
      </w:r>
    </w:p>
    <w:p>
      <w:pPr>
        <w:pStyle w:val="Style14"/>
        <w:ind w:left="33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>Усім радасна ў такі дзень. Радасна і вунь таму хлапчуку год год васьмі, што спускаецца з пясчанага пагорка. Радасць так і пырскае з яго шчаслівых блакітных вачэй. Што адбываецца ў яго маленькім чыстым сэрцы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0" w:leader="none"/>
        </w:tabs>
        <w:ind w:left="720" w:hanging="720"/>
        <w:rPr/>
      </w:pPr>
      <w:r>
        <w:rPr>
          <w:rFonts w:cs="Times New Roman" w:ascii="Times New Roman" w:hAnsi="Times New Roman"/>
          <w:i/>
          <w:lang w:val="be-BY"/>
        </w:rPr>
        <w:t>Запішыце словы, устаўляючы, дзе трэба, літары д або т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lang w:val="be-BY"/>
        </w:rPr>
        <w:t>Карыс…ны, праяз…ны, неміласэр…ны, свіс…нуць, разас…ланы, бязлітас…ны, фарпос…ны, Рэмбран…т, пачэс…ны, кампетэн..ны, няўрымс…лівы, дэсен…ны, капус…ніц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0" w:leader="none"/>
        </w:tabs>
        <w:ind w:left="720" w:hanging="72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Запішыце словы па-беларуску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адт, поздний, капустный, вощение, милосердный, песчаный, безжалостный, треснутый, сердце, солнце, крещение, подтвердить, счастливец, брусчатый, лестниц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0" w:leader="none"/>
        </w:tabs>
        <w:ind w:left="720" w:hanging="8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e-BY"/>
        </w:rPr>
        <w:t>Спішыце сказы, устаўляючы, дзе трэба, прапушчаныя літары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Я паціс…нуў пляч…м… 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Калі поз…ні сакаві…кі досвітак сін…ватым с…в…тлом пачынаў разганяць цемру, Павел яшчэ спаў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Юзік пачуў, як браз…нула клямка, а перад самым яго носам …чоўкнула і засаўк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Пад яркім со…нцам у сін…м небе радас…на іскрыцца возер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З кветак ліпы заварваюць чай, ён не толькі карыс…ны, але і л…чэбны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Дрэва храс…нула апошні раз і са страшэнным трэскам шас…нула на грэбл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240" w:before="0" w:after="280"/>
        <w:outlineLvl w:val="0"/>
        <w:rPr>
          <w:b/>
          <w:b/>
        </w:rPr>
      </w:pPr>
      <w:r>
        <w:rPr>
          <w:b/>
          <w:lang w:val="be-BY"/>
        </w:rPr>
        <w:t>Дыдактычны матэрыял па тэме “Правапіс некаторых спалучэнняў зычных”</w:t>
      </w:r>
    </w:p>
    <w:p>
      <w:pPr>
        <w:pStyle w:val="Style15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b/>
          <w:i/>
        </w:rPr>
        <w:t>1</w:t>
      </w:r>
      <w:r>
        <w:rPr>
          <w:b/>
          <w:i/>
          <w:lang w:val="be-BY"/>
        </w:rPr>
        <w:t xml:space="preserve">. </w:t>
      </w:r>
      <w:r>
        <w:rPr>
          <w:i/>
          <w:lang w:val="be-BY"/>
        </w:rPr>
        <w:t>Прачытайце тэкст, выпішыце з яго словы, напісанне якіх адпавядае правілу “Правапіс некаторых спалучэнняў зычных”</w:t>
      </w:r>
    </w:p>
    <w:p>
      <w:pPr>
        <w:pStyle w:val="Style14"/>
        <w:ind w:left="709" w:firstLine="70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Быў адзін з тых летніх дзён, якія бываюць , мусіць, толькі ў Беларусі. Сонца пячэ неміласэрна, а гарачыні няма: лішак яе паглынаюць і рака, і зараснікі аеру ды чароту, і непралазны алешнік ды лазняк.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>Усім радасна ў такі дзень. Радасна і вунь таму хлапчуку год год васьмі, што спускаецца з пясчанага пагорка. Радасць так і пырскае з яго шчаслівых блакітных вачэй. Што адбываецца ў яго маленькім чыстым сэрц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20" w:leader="none"/>
        </w:tabs>
        <w:ind w:left="720" w:hanging="720"/>
        <w:rPr/>
      </w:pPr>
      <w:r>
        <w:rPr>
          <w:rFonts w:cs="Times New Roman" w:ascii="Times New Roman" w:hAnsi="Times New Roman"/>
          <w:i/>
          <w:lang w:val="be-BY"/>
        </w:rPr>
        <w:t>Запішыце словы, устаўляючы, дзе трэба, літары д або т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арыс…ны, праяз…ны, неміласэр…ны, свіс…нуць, разас…ланы, бязлітас…ны, фарпос…ны, Рэмбран…т, пачэс…ны, кампетэн..ны, няўрымс…лівы, дэсен…ны, капус…ніц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20" w:leader="none"/>
        </w:tabs>
        <w:ind w:left="720" w:hanging="72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Запішыце словы па-беларуску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адт, поздний, капустный, вощение, милосердный, песчаный, безжалостный, треснутый, сердце, солнце, крещение, подтвердить, счастливец, брусчатый, лестниц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20" w:leader="none"/>
        </w:tabs>
        <w:ind w:left="720" w:hanging="8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e-BY"/>
        </w:rPr>
        <w:t>Спішыце сказы, устаўляючы, дзе трэба, прапушчаныя літары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Я паціс…нуў пляч…м… 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0" w:leader="none"/>
        </w:tabs>
        <w:ind w:left="990" w:hanging="22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алі поз…ні сакаві…кі досвітак сін…ватым с…в…тлом пачынаў разганяць цемру, Павел яшчэ спаў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0" w:leader="none"/>
        </w:tabs>
        <w:ind w:left="99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Юзік пачуў, як браз…нула клямка, а перад самым яго носам …чоўкнула і засаўк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0" w:leader="none"/>
        </w:tabs>
        <w:ind w:left="1440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Пад яркім со…нцам у сін…м небе радас…на іскрыцца возе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0" w:leader="none"/>
        </w:tabs>
        <w:ind w:left="99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З кветак ліпы заварваюць чай, ён не толькі карыс…ны, але і л…чэбн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0" w:leader="none"/>
        </w:tabs>
        <w:ind w:left="99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Дрэва храс…нула апошні раз і са страшэнным трэскам шас…нула на грэблю.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60" w:leader="none"/>
        </w:tabs>
        <w:ind w:left="66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У пако… стаяў в…лікі самаробны стол, зас…ланы белым палатняным абруса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60" w:leader="none"/>
        </w:tabs>
        <w:ind w:left="1440" w:hanging="1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эты прарэз..лівы, жалас…ны крык прагучаў як скарг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60" w:leader="none"/>
        </w:tabs>
        <w:ind w:left="66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Між будынкамі валас…нога праўлення і школы пралягала шырокая дарог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60" w:leader="none"/>
        </w:tabs>
        <w:spacing w:lineRule="auto" w:line="240"/>
        <w:ind w:left="1440" w:hanging="1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Дзе хочаш дастань капусты, а суп капус…ны падай на стол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Адзначце радкі, у якіх усе словы напісаны парвільн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Міласэрны, абвесны, страсны, Рэмбрант, роднасны, гладкашэрсн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аязны, Кранштат, хуткасны, кантрастны, аднаместны, жаласлів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апустны, сэрца, якасны, скарасны, баластны, прадвеснік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віснуць, сонца, наезнік, позні, абласны, хіснуцца</w:t>
      </w:r>
    </w:p>
    <w:p>
      <w:pPr>
        <w:pStyle w:val="Normal"/>
        <w:rPr/>
      </w:pPr>
      <w:r>
        <w:rPr>
          <w:lang w:val="be-BY"/>
        </w:rPr>
        <w:t>6. Уставіць у прыказкі прапушчаныя словы (іх напісанне адпавядае правілу “Правапіс спалучэнняў зычных”):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1) Загляне … і ў наша аконца.</w:t>
      </w:r>
      <w:r>
        <w:rPr>
          <w:rFonts w:cs="Times New Roman" w:ascii="Times New Roman" w:hAnsi="Times New Roman"/>
          <w:lang w:val="be-BY"/>
        </w:rPr>
        <w:t xml:space="preserve"> 2) </w:t>
      </w:r>
      <w:r>
        <w:rPr>
          <w:rFonts w:cs="Times New Roman" w:ascii="Times New Roman" w:hAnsi="Times New Roman"/>
          <w:i/>
          <w:lang w:val="be-BY"/>
        </w:rPr>
        <w:t>… не камень.</w:t>
      </w:r>
      <w:r>
        <w:rPr>
          <w:rFonts w:cs="Times New Roman" w:ascii="Times New Roman" w:hAnsi="Times New Roman"/>
          <w:lang w:val="be-BY"/>
        </w:rPr>
        <w:t xml:space="preserve"> 3) </w:t>
      </w:r>
      <w:r>
        <w:rPr>
          <w:rFonts w:cs="Times New Roman" w:ascii="Times New Roman" w:hAnsi="Times New Roman"/>
          <w:i/>
          <w:lang w:val="be-BY"/>
        </w:rPr>
        <w:t>Ранняя птушачка крылкі цярэбіць, а … вочы працірае.</w:t>
      </w:r>
      <w:r>
        <w:rPr>
          <w:rFonts w:cs="Times New Roman" w:ascii="Times New Roman" w:hAnsi="Times New Roman"/>
          <w:lang w:val="be-BY"/>
        </w:rPr>
        <w:t xml:space="preserve"> 4) </w:t>
      </w:r>
      <w:r>
        <w:rPr>
          <w:rFonts w:cs="Times New Roman" w:ascii="Times New Roman" w:hAnsi="Times New Roman"/>
          <w:i/>
          <w:lang w:val="be-BY"/>
        </w:rPr>
        <w:t>Паны б’юцца, а ў мужыкоў чубы …</w:t>
      </w:r>
    </w:p>
    <w:p>
      <w:pPr>
        <w:pStyle w:val="Normal"/>
        <w:rPr/>
      </w:pPr>
      <w:r>
        <w:rPr>
          <w:rFonts w:cs="Times New Roman" w:ascii="Times New Roman" w:hAnsi="Times New Roman"/>
          <w:lang w:val="be-BY"/>
        </w:rPr>
        <w:t>7. Сл</w:t>
      </w:r>
      <w:r>
        <w:rPr>
          <w:rFonts w:cs="Times New Roman" w:ascii="Times New Roman" w:hAnsi="Times New Roman"/>
          <w:b/>
          <w:lang w:val="be-BY"/>
        </w:rPr>
        <w:t>оўнікавы дыктант</w:t>
      </w:r>
      <w:r>
        <w:rPr>
          <w:rFonts w:cs="Times New Roman" w:ascii="Times New Roman" w:hAnsi="Times New Roman"/>
          <w:lang w:val="be-BY"/>
        </w:rPr>
        <w:t>, што ўключае словы, напісанне якіх адпавядае вывучаным правілам: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Стаго(д,дз)е, уз…сці, Ма..вей, сальфеджы…, рады…антэ(н,нн)а, сп…рт…нвентар, маян…з, нясві…кі, і…нізацыя, кантрас…ны, ч…рнавокі, спа…чына, сава(н,нн)а, в…лікарослы, по(д,дз)віг, в…гнеўстойлівы, пя…чаны, …гурт, </w:t>
      </w:r>
      <w:r>
        <w:rPr>
          <w:rFonts w:cs="Times New Roman" w:ascii="Times New Roman" w:hAnsi="Times New Roman"/>
          <w:i/>
          <w:spacing w:val="-6"/>
          <w:lang w:val="be-BY"/>
        </w:rPr>
        <w:t xml:space="preserve">в…ка…мгненна, </w:t>
      </w:r>
      <w:r>
        <w:rPr>
          <w:rFonts w:cs="Times New Roman" w:ascii="Times New Roman" w:hAnsi="Times New Roman"/>
          <w:i/>
          <w:lang w:val="be-BY"/>
        </w:rPr>
        <w:t>п…цярня, у вопра…цы, харэ…графія, ф…таздымак, ж…мчужына, бе…падстаўна, дз…сяты, д…сгармонія, кашн…, …чарс…велы, за…нтрыгаваць, інж…нер, хвалюе…ся, Ем…льян,…ільн…водства, праяз…ны, камп’ют…р, зерн…склад, па…менны, гу…чар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Style14"/>
        <w:numPr>
          <w:ilvl w:val="0"/>
          <w:numId w:val="5"/>
        </w:numPr>
        <w:ind w:left="66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У пако… стаяў в…лікі самаробны стол, зас…ланы белым палатняным абрусам.</w:t>
      </w:r>
    </w:p>
    <w:p>
      <w:pPr>
        <w:pStyle w:val="Style14"/>
        <w:numPr>
          <w:ilvl w:val="0"/>
          <w:numId w:val="5"/>
        </w:numPr>
        <w:ind w:left="1080" w:hanging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эты прарэз..лівы, жалас…ны крык прагучаў як скарга.</w:t>
      </w:r>
    </w:p>
    <w:p>
      <w:pPr>
        <w:pStyle w:val="Style14"/>
        <w:numPr>
          <w:ilvl w:val="0"/>
          <w:numId w:val="5"/>
        </w:numPr>
        <w:ind w:left="77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Між будынкамі валас…нога праўлення і школы пралягала шырокая дарога.</w:t>
      </w:r>
    </w:p>
    <w:p>
      <w:pPr>
        <w:pStyle w:val="Style14"/>
        <w:numPr>
          <w:ilvl w:val="0"/>
          <w:numId w:val="5"/>
        </w:numPr>
        <w:spacing w:lineRule="auto" w:line="240"/>
        <w:ind w:left="1080" w:hanging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Дзе хочаш дастань капусты, а суп капус…ны падай на стол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i/>
          <w:lang w:val="be-BY"/>
        </w:rPr>
        <w:t>5.Адзначце радкі, у якіх усе словы напісаны парвільна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100" w:leader="none"/>
        </w:tabs>
        <w:ind w:left="1100" w:hanging="33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Міласэрны, абвесны, страсны, Рэмбрант, роднасны, гладкашэрсны;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100" w:leader="none"/>
        </w:tabs>
        <w:ind w:left="1100" w:hanging="33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аязны, Кранштат, хуткасны, кантрастны, аднаместны, жаласлівы;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100" w:leader="none"/>
        </w:tabs>
        <w:ind w:left="3240" w:hanging="247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апустны, сэрца, якасны, скарасны, баластны, прадвеснік;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1100" w:leader="none"/>
        </w:tabs>
        <w:ind w:left="3240" w:hanging="247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віснуць, сонца, наезнік, позні, абласны, хіснуцца</w:t>
      </w:r>
    </w:p>
    <w:p>
      <w:pPr>
        <w:pStyle w:val="Normal"/>
        <w:rPr/>
      </w:pPr>
      <w:r>
        <w:rPr>
          <w:lang w:val="be-BY"/>
        </w:rPr>
        <w:t>6. Уставіць у прыказкі прапушчаныя словы (іх напісанне адпавядае правілу “Правапіс спалучэнняў зычных”):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1) Загляне … і ў наша аконца.</w:t>
      </w:r>
      <w:r>
        <w:rPr>
          <w:rFonts w:cs="Times New Roman" w:ascii="Times New Roman" w:hAnsi="Times New Roman"/>
          <w:lang w:val="be-BY"/>
        </w:rPr>
        <w:t xml:space="preserve"> 2) </w:t>
      </w:r>
      <w:r>
        <w:rPr>
          <w:rFonts w:cs="Times New Roman" w:ascii="Times New Roman" w:hAnsi="Times New Roman"/>
          <w:i/>
          <w:lang w:val="be-BY"/>
        </w:rPr>
        <w:t>… не камень.</w:t>
      </w:r>
      <w:r>
        <w:rPr>
          <w:rFonts w:cs="Times New Roman" w:ascii="Times New Roman" w:hAnsi="Times New Roman"/>
          <w:lang w:val="be-BY"/>
        </w:rPr>
        <w:t xml:space="preserve"> 3) </w:t>
      </w:r>
      <w:r>
        <w:rPr>
          <w:rFonts w:cs="Times New Roman" w:ascii="Times New Roman" w:hAnsi="Times New Roman"/>
          <w:i/>
          <w:lang w:val="be-BY"/>
        </w:rPr>
        <w:t>Ранняя птушачка крылкі цярэбіць, а … вочы працірае.</w:t>
      </w:r>
      <w:r>
        <w:rPr>
          <w:rFonts w:cs="Times New Roman" w:ascii="Times New Roman" w:hAnsi="Times New Roman"/>
          <w:lang w:val="be-BY"/>
        </w:rPr>
        <w:t xml:space="preserve"> 4) </w:t>
      </w:r>
      <w:r>
        <w:rPr>
          <w:rFonts w:cs="Times New Roman" w:ascii="Times New Roman" w:hAnsi="Times New Roman"/>
          <w:i/>
          <w:lang w:val="be-BY"/>
        </w:rPr>
        <w:t>Паны б’юцца, а ў мужыкоў чубы …</w:t>
      </w:r>
    </w:p>
    <w:p>
      <w:pPr>
        <w:pStyle w:val="Normal"/>
        <w:rPr/>
      </w:pPr>
      <w:r>
        <w:rPr>
          <w:rFonts w:cs="Times New Roman" w:ascii="Times New Roman" w:hAnsi="Times New Roman"/>
          <w:lang w:val="be-BY"/>
        </w:rPr>
        <w:t>7. Сл</w:t>
      </w:r>
      <w:r>
        <w:rPr>
          <w:rFonts w:cs="Times New Roman" w:ascii="Times New Roman" w:hAnsi="Times New Roman"/>
          <w:b/>
          <w:lang w:val="be-BY"/>
        </w:rPr>
        <w:t>оўнікавы дыктант</w:t>
      </w:r>
      <w:r>
        <w:rPr>
          <w:rFonts w:cs="Times New Roman" w:ascii="Times New Roman" w:hAnsi="Times New Roman"/>
          <w:lang w:val="be-BY"/>
        </w:rPr>
        <w:t>, што ўключае словы, напісанне якіх адпавядае вывучаным правілам: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Стаго(д,дз)е, уз…сці, Ма..вей, сальфеджы…, рады…антэ(н,нн)а, сп…рт…нвентар, маян…з, нясві…кі, і…нізацыя, кантрас…ны, ч…рнавокі, спа…чына, сава(н,нн)а, в…лікарослы, по(д,дз)віг, в…гнеўстойлівы, пя…чаны, …гурт, </w:t>
      </w:r>
      <w:r>
        <w:rPr>
          <w:rFonts w:cs="Times New Roman" w:ascii="Times New Roman" w:hAnsi="Times New Roman"/>
          <w:i/>
          <w:spacing w:val="-6"/>
          <w:lang w:val="be-BY"/>
        </w:rPr>
        <w:t xml:space="preserve">в…ка…мгненна, </w:t>
      </w:r>
      <w:r>
        <w:rPr>
          <w:rFonts w:cs="Times New Roman" w:ascii="Times New Roman" w:hAnsi="Times New Roman"/>
          <w:i/>
          <w:lang w:val="be-BY"/>
        </w:rPr>
        <w:t>п…цярня, у вопра…цы, харэ…графія, ф…таздымак, ж…мчужына, бе…падстаўна, дз…сяты, д…сгармонія, кашн…, …чарс…велы, за…нтрыгаваць, інж…нер, хвалюе…ся, Ем…льян,…ільн…водства, праяз…ны, камп’ют…р, зерн…склад, па…менны, гу…чар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17:00Z</dcterms:created>
  <dc:creator>02</dc:creator>
  <dc:description/>
  <cp:keywords/>
  <dc:language>en-US</dc:language>
  <cp:lastModifiedBy>User</cp:lastModifiedBy>
  <cp:lastPrinted>2011-01-10T22:29:00Z</cp:lastPrinted>
  <dcterms:modified xsi:type="dcterms:W3CDTF">2011-01-10T20:30:00Z</dcterms:modified>
  <cp:revision>3</cp:revision>
  <dc:subject/>
  <dc:title>Дыдактычны матэрыял па тэме “Правапіс некаторых спалучэнняў зычных”</dc:title>
</cp:coreProperties>
</file>