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да тэмы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Правапіс слоў разам, асобна, праз злучок”</w:t>
      </w:r>
    </w:p>
    <w:p>
      <w:pPr>
        <w:pStyle w:val="Normal"/>
        <w:rPr>
          <w:lang w:val="be-BY"/>
        </w:rPr>
      </w:pPr>
      <w:r>
        <w:rPr>
          <w:lang w:val="be-BY"/>
        </w:rPr>
        <w:t>1. Запішыце словы разам, асобна або праз злучо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e-BY"/>
        </w:rPr>
        <w:t>Авія…матор, вода…лячэбніца, акцёр..аматар, літаратура…знаўца, арт…снарад, жыцце…апісанне, электра…зварка, узаема…павага, кіна…камедыя, журналіст…міжнароднік, мед…персанал, контр..удар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2. Уставіць прапушчаныя літары.</w:t>
      </w:r>
    </w:p>
    <w:p>
      <w:pPr>
        <w:pStyle w:val="Normal"/>
        <w:ind w:firstLine="708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ар….заўстойлівы, сл…вазмяненне, св…еасаблівы, ф…таграфія, р…дкалессе, ч…рнаплодны, ст…ножка, перап….нчатакрылы, кін…хроніка, м…тазгодны, аві….мат….разбудаванне, пр….цідзейнасць, ус…даравальны, л…гказасваяльны, м…давар, з…л…навочка, кар…ткашэрстны, пр…сталінейны, м…вазнавец, бал…таўтварэнне, д…браякасны, н…д…бразычлівы, н…д…браўпарадкаваны, г…рнарудны, ус…дазвольны, л…гкакрылы, ц…плаабмен, рады…завод, др…бнаўласніцкі, м…такрос, ч…рнабароды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>3. Запішыце словы разам, асобна, праз злучок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Пяцідзесяці…тонны, чалавек…чалавекам, воляй…няволяй, хлор…вініл, грос…майстар, борт…інжынер, жар…птушка, кілават…гадзіна, горад…герой, студэнты…беларусы, дуб…волат, кафэ…малочнае, паў…горад, паў…Мінска, анты…рэклама, добра…зычлівы, блакітна…шэры, кісла…салодкі, восем…дзесяць, давыд…гарадоцкі, беларуска…польскі, вершавана…паэтычны, вастра…вухі, горна…рабочы, гука…паглынальнік, сумна…ціхі, вечна…заняты, абмежавана…распаўсюджаны, вечна…зялёны, грот…мачта, вогне…ўстойлівы, дзевяноста…гадовы, гваздзік…самасейка, пяцідзесяцішасці….гадовы, пяцьдзесят…шосты, толькі…што, ледзь…што, абы…куды, абы…якавы, абы…сказаць, зноў…такі, такі..заснуў, усё…ж…такі, сказаць..то…сказаў, з…пад…над рэчкі, з…за лесу, за…тое, ці…то прыходзіў, напісаў …бы, трыццаці…градусны, аналагічна…ўтвораны, дастаткова…вядомы, паўднёва…заходні, заходне…беларуск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7. </w:t>
      </w:r>
      <w:r>
        <w:rPr>
          <w:i/>
          <w:sz w:val="22"/>
          <w:szCs w:val="22"/>
          <w:lang w:val="be-BY"/>
        </w:rPr>
        <w:t>Знайдзіце  ў словах памылкі, запішыце правільны варыянт</w:t>
      </w:r>
      <w:r>
        <w:rPr>
          <w:sz w:val="22"/>
          <w:szCs w:val="22"/>
          <w:lang w:val="be-BY"/>
        </w:rPr>
        <w:t>.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sz w:val="22"/>
          <w:szCs w:val="22"/>
          <w:lang w:val="be-BY"/>
        </w:rPr>
        <w:tab/>
        <w:t>Агра-пром, агароднінарэзка, агляд-конкурс, абарона здольнасць, бялковападобны, вагоннапаравозны, авія-база, біястанцыя, дваццаціпяці-тонны, міні-спадніца, мікра-элемент, донкіхоцтва, супер-вокладка, мота-</w:t>
      </w:r>
      <w:r>
        <w:rPr>
          <w:b/>
          <w:i/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 да тэмы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Правапіс слоў разам, асобна, праз злучок”</w:t>
      </w:r>
    </w:p>
    <w:p>
      <w:pPr>
        <w:pStyle w:val="Normal"/>
        <w:rPr>
          <w:lang w:val="be-BY"/>
        </w:rPr>
      </w:pPr>
      <w:r>
        <w:rPr>
          <w:lang w:val="be-BY"/>
        </w:rPr>
        <w:t>1. Запішыце словы разам, асобна або праз злучо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e-BY"/>
        </w:rPr>
        <w:t>Авія…матор, вода…лячэбніца, акцёр..аматар, літаратура…знаўца, арт…снарад, жыцце…апісанне, электра…зварка, узаема…павага, кіна…камедыя, журналіст…міжнароднік, мед…персанал, контр..удар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2. Уставіць прапушчаныя літары.</w:t>
      </w:r>
    </w:p>
    <w:p>
      <w:pPr>
        <w:pStyle w:val="Normal"/>
        <w:ind w:firstLine="708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ар….заўстойлівы, сл…вазмяненне, св…еасаблівы, ф…таграфія, р…дкалессе, ч…рнаплодны, ст…ножка, перап….нчатакрылы, кін…хроніка, м…тазгодны, аві….мат….разбудаванне, пр….цідзейнасць, ус…даравальны, л…гказасваяльны, м…давар, з…л…навочка, кар…ткашэрстны, пр…сталінейны, м…вазнавец, бал…таўтварэнне, д…браякасны, н…д…бразычлівы, н…д…браўпарадкаваны, г…рнарудны, ус…дазвольны, л…гкакрылы, ц…плаабмен, рады…завод, др…бнаўласніцкі, м…такрос, ч…рнабароды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>3. Запішыце словы разам, асобна, праз злучок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ab/>
        <w:t>Пяцідзесяці…тонны, чалавек…чалавекам, воляй…няволяй, хлор…вініл, грос…майстар, борт…інжынер, жар…птушка, кілават…гадзіна, горад…герой, студэнты…беларусы, дуб…волат, кафэ…малочнае, паў…горад, паў…Мінска, анты…рэклама, добра…зычлівы, блакітна…шэры, кісла…салодкі, восем…дзесяць, давыд…гарадоцкі, беларуска…польскі, вершавана…паэтычны, вастра…вухі, горна…рабочы, гука…паглынальнік, сумна…ціхі, вечна…заняты, абмежавана…распаўсюджаны, вечна…зялёны, грот…мачта, вогне…ўстойлівы, дзевяноста…гадовы, гваздзік…самасейка, пяцідзесяцішасці….гадовы, пяцьдзесят…шосты, толькі…што, ледзь…што, абы…куды, абы…якавы, абы…сказаць, зноў…такі, такі..заснуў, усё…ж…такі, сказаць..то…сказаў, з…пад…над рэчкі, з…за лесу, за…тое, ці…то прыходзіў, напісаў …бы, трыццаці…градусны, аналагічна…ўтвораны, дастаткова…вядомы, паўднёва…заходні, заходне…беларускі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7. </w:t>
      </w:r>
      <w:r>
        <w:rPr>
          <w:i/>
          <w:sz w:val="22"/>
          <w:szCs w:val="22"/>
          <w:lang w:val="be-BY"/>
        </w:rPr>
        <w:t>Знайдзіце  ў словах памылкі, запішыце правільны варыянт</w:t>
      </w:r>
      <w:r>
        <w:rPr>
          <w:sz w:val="22"/>
          <w:szCs w:val="22"/>
          <w:lang w:val="be-BY"/>
        </w:rPr>
        <w:t>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Агра-пром, агароднінарэзка, агляд-конкурс, абарона здольнасць, бялковападобны, вагоннапаравозны, авія-база, біястанцыя, дваццаціпяці-тонны, міні-спадніца, мікра-элемент, донкіхоцтва, супер-вокладка, мота-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яхота, мясакансервавы, мікраграм, вольтампер, Дон Жуан, Сынок-з-кулачок, Мароз-чырвоны нос, Нава-Грудак, Давыдгарадок, Старыя Дарог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. Раскрыйце дужкі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sz w:val="22"/>
          <w:szCs w:val="22"/>
          <w:lang w:val="be-BY"/>
        </w:rPr>
        <w:t>(Дзяржы)дрэва, (прыма)донна, (гары)хвостка, (вела)крос, (Нова)грудак, (мікра)раён, (авія)мадэль, (контр)адмірал, (паў)Мінска, (авія)пошта, (стэрэа)труба, (обер)пракурор, (генерал)лейтэнант, (гары)цвет, (кіна)сеанс, (аўта)аматар, Франкфурт(на)Майне, (грос)майстар, (прайдзі)свет, (аэра)вакзал, (хата)чытальня, (радыё)мачта, (бомба)сховішча, (паў)акна, (фота)карэспандэнт, (віцэ)канцлер, (авія)дэсант, (агра)тэхніка, (аўта)слесар, (норд)вест, (баба)яга, (штаб)кватэра, (жар)птушка, (гуслі)самаграі, (зюйд)ост, (прэс)аташэ, (юрыс)прудэнцыя, (шчыта)носец, (шхуна)яхта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right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Тэст для самаправер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1. Адзначце словы, якія пішуцца разам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1) спорт…лато</w:t>
        <w:tab/>
        <w:tab/>
        <w:tab/>
        <w:t>4) пяці …знач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хто…ніхто</w:t>
        <w:tab/>
        <w:tab/>
        <w:tab/>
        <w:t>5) экс…чэмпіё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ультра…гук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. Адзначце словы, якія пішуцца праз злуч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звыш…праваднік</w:t>
        <w:tab/>
        <w:tab/>
        <w:t>4) інтэр…нацыяналь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онтр…адмірал</w:t>
        <w:tab/>
        <w:tab/>
        <w:t>5) хлеб…сол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аў…Віцебс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3. Адзначце правільна напісаныя словы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1) тэле-глядач</w:t>
        <w:tab/>
        <w:tab/>
        <w:tab/>
        <w:t>4) электракіпяцільні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ўмаска</w:t>
        <w:tab/>
        <w:tab/>
        <w:tab/>
        <w:t>5) раз-пораз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звыш-хут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4. Адзначце выпадкі, у якіх дапушчаны арфаграфічныя памлы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двух-вежавы</w:t>
        <w:tab/>
        <w:tab/>
        <w:t>4) паў-гадзіны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2) белы –белы</w:t>
        <w:tab/>
        <w:tab/>
        <w:tab/>
        <w:t>5) контрата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інфрачырвон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5. Ад словазлучэння </w:t>
      </w:r>
      <w:r>
        <w:rPr>
          <w:i/>
          <w:sz w:val="22"/>
          <w:szCs w:val="22"/>
          <w:lang w:val="be-BY"/>
        </w:rPr>
        <w:t>прафсаюзны камітэт</w:t>
      </w:r>
      <w:r>
        <w:rPr>
          <w:sz w:val="22"/>
          <w:szCs w:val="22"/>
          <w:lang w:val="be-BY"/>
        </w:rPr>
        <w:t xml:space="preserve"> утварыце і запішыце складанаскарочанае слов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яхота, мясакансервавы, мікраграм, вольтампер, Дон Жуан, Сынок-з-кулачок, Мароз-чырвоны нос, Нава-Грудак, Давыдгарадок, Старыя Дарогі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. Раскрыйце дужкі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sz w:val="22"/>
          <w:szCs w:val="22"/>
          <w:lang w:val="be-BY"/>
        </w:rPr>
        <w:t>(Дзяржы)дрэва, (прыма)донна, (гары)хвостка, (вела)крос, (Нова)грудак, (мікра)раён, (авія)мадэль, (контр)адмірал, (паў)Мінска, (авія)пошта, (стэрэа)труба, (обер)пракурор, (генерал)лейтэнант, (гары)цвет, (кіна)сеанс, (аўта)аматар, Франкфурт(на)Майне, (грос)майстар, (прайдзі)свет, (аэра)вакзал, (хата)чытальня, (радыё)мачта, (бомба)сховішча, (паў)акна, (фота)карэспандэнт, (віцэ)канцлер, (авія)дэсант, (агра)тэхніка, (аўта)слесар, (норд)вест, (баба)яга, (штаб)кватэра, (жар)птушка, (гуслі)самаграі, (зюйд)ост, (прэс)аташэ, (юрыс)прудэнцыя, (шчыта)носец, (шхуна)яхта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right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Тэст для самаправер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1. Адзначце словы, якія пішуцца разам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1) спорт…лато</w:t>
        <w:tab/>
        <w:tab/>
        <w:tab/>
        <w:t>4) пяці …знач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хто…ніхто</w:t>
        <w:tab/>
        <w:tab/>
        <w:tab/>
        <w:t>5) экс…чэмпіё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ультра…гук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2. Адзначце словы, якія пішуцца праз злуч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звыш…праваднік</w:t>
        <w:tab/>
        <w:tab/>
        <w:t>4) інтэр…нацыяналь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онтр…адмірал</w:t>
        <w:tab/>
        <w:tab/>
        <w:t>5) хлеб…сол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аў…Віцебс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3. Адзначце правільна напісаныя словы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1) тэле-глядач</w:t>
        <w:tab/>
        <w:tab/>
        <w:tab/>
        <w:t>4) электракіпяцільні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ўмаска</w:t>
        <w:tab/>
        <w:tab/>
        <w:tab/>
        <w:t>5) раз-пораз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звыш-хут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4. Адзначце выпадкі, у якіх дапушчаны арфаграфічныя памлы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двух-вежавы</w:t>
        <w:tab/>
        <w:tab/>
        <w:t>4) паў-гадзіны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2) белы –белы</w:t>
        <w:tab/>
        <w:tab/>
        <w:tab/>
        <w:t>5) контрата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інфрачырвоны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А5. Ад словазлучэння </w:t>
      </w:r>
      <w:r>
        <w:rPr>
          <w:i/>
          <w:sz w:val="22"/>
          <w:szCs w:val="22"/>
          <w:lang w:val="be-BY"/>
        </w:rPr>
        <w:t>прафсаюзны камітэт</w:t>
      </w:r>
      <w:r>
        <w:rPr>
          <w:sz w:val="22"/>
          <w:szCs w:val="22"/>
          <w:lang w:val="be-BY"/>
        </w:rPr>
        <w:t xml:space="preserve"> утварыце і запішыце складанаскарочанае слов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54:00Z</dcterms:created>
  <dc:creator>User</dc:creator>
  <dc:description/>
  <cp:keywords/>
  <dc:language>en-US</dc:language>
  <cp:lastModifiedBy>User</cp:lastModifiedBy>
  <cp:lastPrinted>2011-04-04T22:16:00Z</cp:lastPrinted>
  <dcterms:modified xsi:type="dcterms:W3CDTF">2011-04-04T19:16:00Z</dcterms:modified>
  <cp:revision>3</cp:revision>
  <dc:subject/>
  <dc:title>Дыдактычны матэрыял да тэмы</dc:title>
</cp:coreProperties>
</file>