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Дыдактычны матэрыял па тэме “Правапіс раздзяляльнага мяккага знака і апострафа”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1. Выпішыце спачатку словы, у якіх мяккі знак абазначае мяккасць зычных, а пасля – словы з раздзяляльным мяккім знакам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Заквітнець, кампаньён, кудысьці, медальён, касьба, пяцьдзясят, налью, мільярд, Вольга Васільеўна, Ілья Аркадзьевіч, Марэсьеў, грабеньчык, кінафільм, будзьце, дзядзька, каваль, канферансье, цырульня, шыльда, крышталь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2. Запішыце да слоў беларускія адпаведнікі, растлумачце правапіс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</w:r>
      <w:r>
        <w:rPr>
          <w:sz w:val="22"/>
          <w:szCs w:val="22"/>
        </w:rPr>
        <w:t>Бильярд, объект, Нарочь, надпись, полынь, верфь, серьёзный, семья, пятьюдесятью семью, июльский, Григорьева, Кондратьев, Вьетнам, Ульянович, Арсеньев, соловьи, пьеса, семьсот, колье, объезд, курьер, почтальон, Васильев, рельеф, сольфеджио, Сибирью, песенка, Двина, воробьи, миллиар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Спішыце, устаўляючы мяккі знак або апостраф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Бар…ер, інтэрв…ю, біл…ярд, раз…ехацца, разаб…ю, нал..ю, ад…езд, раз…юшаны, аб..ява, парц…еры, мадз…яр, рэл…еф, куп..істы, двух…ярусны, батал…ён, прэм…ер, в…етнамец, надз…муць, бракан..ер, Ул…яна, павіл…ён, аб..ездзіць, грыл…яж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4. Устанавіце адпаведнасць паміж рускімі і беларускімі прыказкамі. Растлумачце іх сэнс</w:t>
      </w:r>
    </w:p>
    <w:p>
      <w:pPr>
        <w:pStyle w:val="Normal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а) голодному Федоту и пустые щи в охот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б) Хвастала овца, что у неё хвост, как у жеребц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в) Обжёгшись на молоке, будешь дуть и на в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г) Глаза видали, что покупал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д) В ногах правды н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е) Богаи Ермошка: завел кота да кошку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ж) Был конь, да изъездился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) Хвалілася рэдз…ка, што з мёдам смачна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) Сядз..ма на калодзе, пагаворым аб пагодз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) Апарыўся на капус..це ў гаршку, то і на агародзе дз..мухаў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) Быў кон…, ды з..езджаны, быў хлеб, ды з..едзен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) У вераб…я багатая сям…я: у кожнага верабейкі па тры капейк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) З гора, з бяды пад..еў лебяды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) Бачылі вочы, што бралі, а цяпер плач..це, хоць павылаз..це.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Дыдактычны матэрыял па тэме “Правапіс раздзяляльнага мяккага знака і апострафа”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1. Выпішыце спачатку словы, у якіх мяккі знак абазначае мяккасць зычных, а пасля – словы з раздзяляльным мяккім знакам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Заквітнець, кампаньён, кудысьці, медальён, касьба, пяцьдзясят, налью, мільярд, Вольга Васільеўна, Ілья Аркадзьевіч, Марэсьеў, грабеньчык, кінафільм, будзьце, дзядзька, каваль, канферансье, цырульня, шыльда, крышталь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2. Запішыце да слоў беларускія адпаведнікі, растлумачце правапіс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</w:r>
      <w:r>
        <w:rPr>
          <w:sz w:val="22"/>
          <w:szCs w:val="22"/>
        </w:rPr>
        <w:t>Бильярд, объект, Нарочь, надпись, полынь, верфь, серьёзный, семья, пятьюдесятью семью, июльский, Григорьева, Кондратьев, Вьетнам, Ульянович, Арсеньев, соловьи, пьеса, семьсот, колье, объезд, курьер, почтальон, Васильев, рельеф, сольфеджио, Сибирью, песенка, Двина, воробьи, миллиар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Спішыце, устаўляючы мяккі знак або апостраф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Бар…ер, інтэрв…ю, біл…ярд, раз…ехацца, разаб…ю, нал..ю, ад…езд, раз…юшаны, аб..ява, парц…еры, мадз…яр, рэл…еф, куп..істы, двух…ярусны, батал…ён, прэм…ер, в…етнамец, надз…муць, бракан..ер, Ул…яна, павіл…ён, аб..ездзіць, грыл…яж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4. Устанавіце адпаведнасць паміж рускімі і беларускімі прыказкамі. Растлумачце іх сэнс</w:t>
      </w:r>
    </w:p>
    <w:p>
      <w:pPr>
        <w:pStyle w:val="Normal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а) голодному Федоту и пустые щи в охот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б) Хвастала овца, что у неё хвост, как у жеребц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в) Обжёгшись на молоке, будешь дуть и на в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г) Глаза видали, что покупал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д) В ногах правды н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е) Богаи Ермошка: завел кота да кошку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ж) Был конь, да изъездился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) Хвалілася рэдз…ка, што з мёдам смачна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) Сядз..ма на калодзе, пагаворым аб пагодз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) Апарыўся на капус..це ў гаршку, то і на агародзе дз..мухаў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4) Быў кон…, ды з..езджаны, быў хлеб, ды з..едзен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) У вераб…я багатая сям…я: у кожнага верабейкі па тры капейк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) З гора, з бяды пад..еў лебяды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) Бачылі вочы, што бралі, а цяпер плач..це, хоць павылаз..це.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5. Спішыце тэкст, афармляючы яго ў адпаведнасці з арфаграфічнымі і пунктуацыйнымі нормамі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лён</w:t>
      </w:r>
    </w:p>
    <w:p>
      <w:pPr>
        <w:pStyle w:val="Normal"/>
        <w:ind w:firstLine="708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…якуючы сало…каму соку клён стаў нацы…нал..ным сімвалам Канады. Яго пун…овы ліст а…люстраваны на (с…цяг) гэтай дз…ржавы. (З/с) пяці тыс…ч  …скізаў кана…цы выбралі кл…новы ліст. Канада краіна цукровых клёнаў. Штогод з іх з..біраюць каля ч…тырох міл..ёнаў кілаграм…аў цукр… . Кл…новая гаспадарка ў гэтай краін… з…яўляецца сур…ёзнай галіной прамысловас…ці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 xml:space="preserve">Клён не тол..кі “сало…кае” але і “с..пеўнае” дрэва. З яго робяць музычныя інструменты. Яшчэ клён сапраўдны баром..тр. калі ў тым месцы дзе ліс…ці сваімі но..камі мацуюцца да галінак прасочваюц…а кропел…кі віл..гаці хутка по..дзе дож… .”плача” клён (не)забудз…це захапіць на …уліцу парасон..чыкі. 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e-BY"/>
        </w:rPr>
      </w:pPr>
      <w:r>
        <w:rPr>
          <w:b/>
          <w:i/>
          <w:sz w:val="22"/>
          <w:szCs w:val="22"/>
          <w:lang w:val="be-BY"/>
        </w:rPr>
        <w:t>Тэст для самаправеркі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1. Адзначце словы, у якіх прапушчаны мяккі знак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раз…яднаць</w:t>
        <w:tab/>
        <w:tab/>
        <w:tab/>
        <w:t>4) сем…дзясят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грудз…мі</w:t>
        <w:tab/>
        <w:tab/>
        <w:tab/>
        <w:t>5) глян…ма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мен…шы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2. Адзначце словы, у якіх прапушчаны апостраф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аб..есціся</w:t>
        <w:tab/>
        <w:tab/>
        <w:tab/>
        <w:t>4) кампан…ён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едз…це</w:t>
        <w:tab/>
        <w:tab/>
        <w:tab/>
        <w:t>5) б..юць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двух..ярусны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А3. Адзначце словы, у якіх дапушчаны арфаграфічныя памылкі 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кубаньскі</w:t>
        <w:tab/>
        <w:tab/>
        <w:tab/>
        <w:t>4) кудысьці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услоньчык</w:t>
        <w:tab/>
        <w:tab/>
        <w:tab/>
        <w:t>5) плысці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ледзве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4. Адзначце словы, пры перакладзе якіх з рускай мовы на беларускую мяккі знак не пішацца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</w:r>
      <w:r>
        <w:rPr>
          <w:sz w:val="22"/>
          <w:szCs w:val="22"/>
        </w:rPr>
        <w:t>1) пьедестал</w:t>
        <w:tab/>
        <w:tab/>
        <w:tab/>
        <w:t>4) июнь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) серенький</w:t>
        <w:tab/>
        <w:tab/>
        <w:tab/>
        <w:t>5) Свислоч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) голубь</w:t>
      </w:r>
    </w:p>
    <w:p>
      <w:pPr>
        <w:pStyle w:val="Normal"/>
        <w:jc w:val="both"/>
        <w:rPr/>
      </w:pPr>
      <w:r>
        <w:rPr>
          <w:sz w:val="22"/>
          <w:szCs w:val="22"/>
        </w:rPr>
        <w:t>В1. Якое імя па бацьку мае сын, бацьку якога за</w:t>
      </w:r>
      <w:r>
        <w:rPr>
          <w:sz w:val="22"/>
          <w:szCs w:val="22"/>
          <w:lang w:val="be-BY"/>
        </w:rPr>
        <w:t>в</w:t>
      </w:r>
      <w:r>
        <w:rPr>
          <w:sz w:val="22"/>
          <w:szCs w:val="22"/>
        </w:rPr>
        <w:t xml:space="preserve">уць </w:t>
      </w:r>
      <w:r>
        <w:rPr>
          <w:sz w:val="22"/>
          <w:szCs w:val="22"/>
          <w:lang w:val="be-BY"/>
        </w:rPr>
        <w:t>Віталій?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5. Спішыце тэкст, афармляючы яго ў адпаведнасці з арфаграфічнымі і пунктуацыйнымі нормамі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лён</w:t>
      </w:r>
    </w:p>
    <w:p>
      <w:pPr>
        <w:pStyle w:val="Normal"/>
        <w:ind w:firstLine="708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…якуючы сало…каму соку клён стаў нацы…нал..ным сімвалам Канады. Яго пун…овы ліст а…люстраваны на (с…цяг) гэтай дз…ржавы. (З/с) пяці тыс…ч  …скізаў кана…цы выбралі кл…новы ліст. Канада краіна цукровых клёнаў. Штогод з іх з..біраюць каля ч…тырох міл..ёнаў кілаграм…аў цукр… . Кл…новая гаспадарка ў гэтай краін… з…яўляецца сур…ёзнай галіной прамысловас…ці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 xml:space="preserve">Клён не тол..кі “сало…кае” але і “с..пеўнае” дрэва. З яго робяць музычныя інструменты. Яшчэ клён сапраўдны баром..тр. калі ў тым месцы дзе ліс…ці сваімі но..камі мацуюцца да галінак прасочваюц…а кропел…кі віл..гаці хутка по..дзе дож… .”плача” клён (не)забудз…це захапіць на …уліцу парасон..чыкі. 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e-BY"/>
        </w:rPr>
      </w:pPr>
      <w:r>
        <w:rPr>
          <w:b/>
          <w:i/>
          <w:sz w:val="22"/>
          <w:szCs w:val="22"/>
          <w:lang w:val="be-BY"/>
        </w:rPr>
        <w:t>Тэст для самаправеркі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1. Адзначце словы, у якіх прапушчаны мяккі знак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раз…яднаць</w:t>
        <w:tab/>
        <w:tab/>
        <w:tab/>
        <w:t>4) сем…дзясят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грудз…мі</w:t>
        <w:tab/>
        <w:tab/>
        <w:tab/>
        <w:t>5) глян…ма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мен…шы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2. Адзначце словы, у якіх прапушчаны апостраф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аб..есціся</w:t>
        <w:tab/>
        <w:tab/>
        <w:tab/>
        <w:t>4) кампан…ён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едз…це</w:t>
        <w:tab/>
        <w:tab/>
        <w:tab/>
        <w:t>5) б..юць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двух..ярусны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А3. Адзначце словы, у якіх дапушчаны арфаграфічныя памылкі 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кубаньскі</w:t>
        <w:tab/>
        <w:tab/>
        <w:tab/>
        <w:t>4) кудысьці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услоньчык</w:t>
        <w:tab/>
        <w:tab/>
        <w:tab/>
        <w:t>5) плысці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ледзве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4. Адзначце словы, пры перакладзе якіх з рускай мовы на беларускую мяккі знак не пішацца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</w:r>
      <w:r>
        <w:rPr>
          <w:sz w:val="22"/>
          <w:szCs w:val="22"/>
        </w:rPr>
        <w:t>1) пьедестал</w:t>
        <w:tab/>
        <w:tab/>
        <w:tab/>
        <w:t>4) июнь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) серенький</w:t>
        <w:tab/>
        <w:tab/>
        <w:tab/>
        <w:t>5) Свислоч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) голубь</w:t>
      </w:r>
    </w:p>
    <w:p>
      <w:pPr>
        <w:pStyle w:val="Normal"/>
        <w:jc w:val="both"/>
        <w:rPr/>
      </w:pPr>
      <w:r>
        <w:rPr>
          <w:sz w:val="22"/>
          <w:szCs w:val="22"/>
        </w:rPr>
        <w:t>В1. Якое імя па бацьку мае сын, бацьку якога за</w:t>
      </w:r>
      <w:r>
        <w:rPr>
          <w:sz w:val="22"/>
          <w:szCs w:val="22"/>
          <w:lang w:val="be-BY"/>
        </w:rPr>
        <w:t>в</w:t>
      </w:r>
      <w:r>
        <w:rPr>
          <w:sz w:val="22"/>
          <w:szCs w:val="22"/>
        </w:rPr>
        <w:t xml:space="preserve">уць </w:t>
      </w:r>
      <w:r>
        <w:rPr>
          <w:sz w:val="22"/>
          <w:szCs w:val="22"/>
          <w:lang w:val="be-BY"/>
        </w:rPr>
        <w:t>Віталій?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25:00Z</dcterms:created>
  <dc:creator>User</dc:creator>
  <dc:description/>
  <cp:keywords/>
  <dc:language>en-US</dc:language>
  <cp:lastModifiedBy>User</cp:lastModifiedBy>
  <dcterms:modified xsi:type="dcterms:W3CDTF">2011-02-07T20:01:00Z</dcterms:modified>
  <cp:revision>1</cp:revision>
  <dc:subject/>
  <dc:title>Дыдактычны матэрыял па тэме “Правапіс раздзяляльнага мяккага знака і апострафа”</dc:title>
</cp:coreProperties>
</file>