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офилактика неуспеваемости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ubtitle"/>
        <w:rPr/>
      </w:pPr>
      <w:r>
        <w:rPr/>
        <w:t>Оказание помощи неуспевающему ученику на урок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3"/>
        <w:gridCol w:w="6332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В процессе контроля за подготовленностью уч-ся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здание атмосферы особой доброжелательности при опросе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ижение темпа опроса, разрешение дольше готовиться у доски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ложения уч-ся примерного плана ответа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ешение пользоваться наглядными пособиями, помогающими излагать суть явления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имулирование оценкой, подбадриванием, похвалой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При изложении нового материала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менение мер поддержания интереса к усвоению темы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олее частое обращение к слабоуспевающим с вопросами, выясняющими степень понимания ими учебного материала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влечение их в качестве помощников при подготовке приборов, опытов и т.д.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В ходе  самостоятельной работы на уроке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бивка заданий на дозы, этапы, выделение с сложных заданиях ряда простых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сылка на аналогичное задание, выполненное ранее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поминание приема и способа выполнения задания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казание на необходимость актуализировать то или  правило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сылка на правила и свойства, которые необходимы для решения задач, упражнений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структирование о рациональных путях выполнения заданий, требованиях к их оформлению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имулирование самостоятельных действий слабоуспевающих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олее тщательный контроль за их деятельностью, указание на ошибки, проверка, исправления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При организации самостоятельной работы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бор для групп успевающих наиболее рациональной системы упражнений, а не механическое увеличение их числа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олее подробное объяснение последовательности выполнения задания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both"/>
        <w:rPr/>
      </w:pPr>
      <w:r>
        <w:rPr/>
        <w:t>Профилактика неуспеваемост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5"/>
        <w:gridCol w:w="6270"/>
      </w:tblGrid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Этапы урока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Акценты в обучении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1.В процессе контроля за подготовленностью уч-ся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ециально контролировать усвоение вопросов, обычно вызывающих у уч-ся наибольшие затруднения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тролировать усвоение материала учениками, пропустившими предыдущие уроки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окончании изучения темы или раздела, обобщать итоги усвоения основных понятий, законов, правил, умений, навыков уч-ся, выявлять причины отставания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2. При изложении нового материала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язательно проверять в ходе урока степень понимания уч-ся основных элементов излагаемого материала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имулировать вопросы со стороны уч-ся при затруднениях в усвоении учебного материала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менять средства поддержания интереса к усвоению знаний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еспечивать разнообразие методов обучения, позволяющих всем уч-ся активно усваивать материал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3. В ходе самостоятельной работы уч-ся на урок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ключать в содержание самостоятельной работы упражнения по устранению ошибок, допущенных при ответах и письменных работах. Инструктировать о порядке выполнения работы. Стимулировать постановку вопросов к учителю при затруднениях в сам. работе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мело оказывать помощь ученикам в работе, всемерно развивать их самостоятельность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ить умениям планировать работу, выполнять ее в должном темпе и осуществлять контроль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4. При организации самостоятельной работы вне класса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наибольшие затруднения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истематически давать домашние задания по работе над типичными ошибками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етко инструктировать уч-ся о порядке выполнения дом.работы, проверять степень понимания этих инструкций слабоуспевающими уч-ся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гласовывать объем дом.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Меры предупреждения неуспеваемости ученик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Всесторонее повышение эффективности каждого урок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Формирование познавательного интереса  учению и положительных мотивов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Индивидуальный подход к уч-ся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Специальная система домашних задани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Усиление работы с родителям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Привлечение ученического актива к борьбе по повышению ответственности ученика за учение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амятка для учителей, работающих с неуспевающими учениками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Фамилия, имя ученика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ласс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 каким предметам не успевает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ведение ученика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ичины, которые привели к плохой успеваемости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Какие средства (дидактические, воспитательные, учебные, внеклассные, дополнительные занятия) используют в работе с учеником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то привлечен к работе по преодолению неуспеваемости ученика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колько времени уже длится эта работа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Какие изменения наблюдаются. Есть ли результаты работы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Признаки отставания – начало неуспеваемости учащихся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. Ученик не может сказать, в чем трудности задачи, наметить план ее решения, решить задачу самостоятельно, указать, что получено нового в результате ее решения. Ученик не может ответить на вопрос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2. 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3.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4. Ученик не реагирует эмоционально (мимикой, жестами) на успех и неудачи, не может дать оценки своей работе, не контролирует себя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5.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е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6. Ученик не может воспроизвести определения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В данном случае указаны не те признаки, по которым делаются выводы об ученике, а те, которые сигнализируют о том, на какого ученика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Основные способы обнаружения отставаний учащихс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наблюдения за реакцией учащихся на трудности в работе, на успехи и неудач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обучающие самостоятельные работы в классе. При проведении самостоятельных работ учитель получает материал для суждения, как о результатах деятельности, так и о ходе ее протекания. Он наблюдает за работой учащихся, высушивает и отвечает на их вопросы, иногда помогает.</w:t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Основные принципы неуспеваемости учащихся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. Наличие пробелов в фактических знаниях и специальных для данного предмета умениях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2. 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, навыков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3. Недостаточный уровень развития и воспитанности личностных качеств, не позволяющих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Причины неуспеваемости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i/>
          <w:szCs w:val="20"/>
        </w:rPr>
        <w:t>Внутренние по отношению к школьнику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Недостатки биологического развития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а) дефекты органов чувств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б) соматическая ослабленность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в) особенности высшей нервной деятельности, отрицательно влияющие на учение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г) психологические отклонения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Недостатки психического развития личности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а) слабое развитие эмоциональной сферы личности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б) слабое развитие воли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в) отсутствие положительных познавательных интересов, мотивов, потребностей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Недостатки воспитанности личности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а) недостатки в развитии моральных качеств личности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б) недостатки в отношениях личности к учителям, коллективу, семье и пр.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в) недостатки трудной воспитанности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i/>
          <w:szCs w:val="20"/>
        </w:rPr>
        <w:t>Внешние по отношению к школьнику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Недостатки образования личности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а) пробелы в знаниях и специальных умениях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б) пробелы в навыках учебного труда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Недостатки опыта влияния школы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а) недостатки процесса обучения, учебных пособий и пр.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б) недостатки воспитательных влияний школы (учителей, коллектива, учащихся и др.)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Недостатки влияния внешкольной среды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а) недостатки влияний семьи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б) недостатки влияний сверстников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в) недостатки влияний культурно-производственного окружения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 xml:space="preserve">Методы стимулирования учащихся в целях предупреждения 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отставания и неуспеваемости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i/>
          <w:szCs w:val="20"/>
        </w:rPr>
        <w:t>1-ая группа. Посредством содержания (содержательные)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. Особый подход к совещанию учебного материала, характер его преподнесения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а) эмоционально-образный (эмоциональный, наглядно-образный, увлеченный)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б) аналитический (разъяснительный критически, логический, проблемный)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в) деловой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г) необычный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2. Использование, показ, подчеркивание различных элементов, привлекательных сторон содержания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а) важность отдельных частей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б) трудность, сложность (простота, доступность)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в) новизна, познавательность материала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г) историзм, современные достижения науки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д) интересные факты, противоречия, парадоксы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3. Задание с интересным содержанием, занимательными вопросами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4. Показ значимости знаний, умений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а) общественной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б) личностной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5. Межпредметные связи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i/>
          <w:szCs w:val="20"/>
        </w:rPr>
        <w:t>2-ая группа. Посредством организации деятельности (организационные)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. Целевая установка на работу, ее краткая характеристика, постановка задач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2. Предъявление требований к учащимся. По содержанию: к дисциплине, работе; по форме: развернутые, свернутые, алгоритмы, свернутые (указания, замечания, мимика); единые и индивидуально-групповые, общие и детальные, прямые и косвенные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3. Характер деятельности (копирующий, репродуктивный, творческий)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4. Сознание ситуаций различного характера: интеллектуального (проблемная, поисковая, ссора, дискуссии, противоречия); игрового (познавательной игры, соревнования), эмоционального (успеха, увлеченности темой)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5. Анализ ошибок и оказание необходимой помощи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6. Контроль над деятельностью учащегося (тщательный, беглый), взаимо- и самоконтроль, оценка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7. Четкое использование ТСО, наглядности, дидактических материалов, красочных пособий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i/>
          <w:szCs w:val="20"/>
        </w:rPr>
        <w:t>3-я группа. Посредством воспитательных взаимодействий в плане общения,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i/>
          <w:szCs w:val="20"/>
        </w:rPr>
        <w:t xml:space="preserve"> </w:t>
      </w:r>
      <w:r>
        <w:rPr>
          <w:rFonts w:cs="Book Antiqua" w:ascii="Book Antiqua" w:hAnsi="Book Antiqua"/>
          <w:i/>
          <w:szCs w:val="20"/>
        </w:rPr>
        <w:t>отношения, внимания (социально-психологические)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. Показ достижений и недостатков в развитии личности, проявление доверия к силам и возможностям учащихся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2. Проявление  личного отношения учителя, к ученику, классу, высказывание собственного мнения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3. Проявление учителем собственных качеств, данных личности (в плане общения, эрудиции, отношение к предмету, деловых качеств и т.д.) и побуждение учащихся к подобным направлениям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4. Организация дружеский взаимоотношений в коллективе (взаимопроверка, обмен мнениями, взаимопомощь)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Оптимальная система мер по оказанию помощи неуспевающему школьнику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2. Дополнительное инструктирование в ходе учебной деятельности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3. 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4. Контроль над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5. Различные формы взаимопомощи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6. Дополнительные занятия с учеником учителя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Меры предупреждения неуспеваемости ученика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. Всестороннее повышение эффективности каждого урока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2. Формирование познавательного интереса к учению и положительных мотивов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3. Индивидуальный подход к учащемуся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4. Специальная система домашних заданий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5. Усиление работы с родителями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6. Привлечение ученического актива к борьбе по повышению ответственности ученика за учение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Памятка для работающих с неуспевающими учениками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.   Ф.И.О. ученика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2.   Класс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3.   По каким предметам не успевает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4.   Поведение ученика.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5.   Причины, которые привели к плохой успеваемости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6. Какие средства (дидактические, воспитательные, учебные, внеклассные, дополнительные занятия) используют в работе с учеником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7.   Кто привлечен к работе по преодолению неуспеваемости учени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  <w:szCs w:val="20"/>
        </w:rPr>
        <w:t>8.</w:t>
      </w:r>
      <w:r>
        <w:rPr>
          <w:rFonts w:cs="Book Antiqua" w:ascii="Book Antiqua" w:hAnsi="Book Antiqua"/>
          <w:sz w:val="14"/>
          <w:szCs w:val="14"/>
        </w:rPr>
        <w:t xml:space="preserve">      </w:t>
      </w:r>
      <w:r>
        <w:rPr>
          <w:rFonts w:cs="Book Antiqua" w:ascii="Book Antiqua" w:hAnsi="Book Antiqua"/>
          <w:szCs w:val="20"/>
        </w:rPr>
        <w:t>Сколько времени уже длится эта рабо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Book Antiqua" w:ascii="Book Antiqua" w:hAnsi="Book Antiqua"/>
          <w:szCs w:val="20"/>
        </w:rPr>
        <w:t>9.</w:t>
      </w:r>
      <w:r>
        <w:rPr>
          <w:rFonts w:cs="Book Antiqua" w:ascii="Book Antiqua" w:hAnsi="Book Antiqua"/>
          <w:sz w:val="14"/>
          <w:szCs w:val="14"/>
        </w:rPr>
        <w:t xml:space="preserve">      </w:t>
      </w:r>
      <w:r>
        <w:rPr>
          <w:rFonts w:cs="Book Antiqua" w:ascii="Book Antiqua" w:hAnsi="Book Antiqua"/>
          <w:szCs w:val="20"/>
        </w:rPr>
        <w:t xml:space="preserve">Какие изменения наблюдаются, есть ли результаты работы. 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Система мер по совершенствованию образовательного процесса с целью предупреждения неуспеваемости школьников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.Профилактика типичных причин неуспеваемости, присущих определенным возрастным группам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а) в начальных классах сосредоточить усилия на всемерном развитии у учащихся навыков учебно-познавательной деятельности и работоспособности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б) включение в тематику педагогических советов, заседаний методических советов, объединений вопросов, связанных с предупреждением неуспеваемости учащихся;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2. Выявление и учет специфических для школы причин отставания во всех классах, устранение и профилактика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3. Широкое ознакомление учителей с типичными причинами неуспеваемости, со способами изучения учащихся, мерами предупреждения и преодоления их отставания в учении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4. Обеспечение единства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и воспитания, установленные межпредметных связей в обучении, координацию действий педагогов с учениками активом, родителями и общественностью по месту жительства детей и др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5. Тщательное ознакомление с учебными возможностями будущих первоклассников и проведение в необходимых случаях специальных корректирующих занятий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6. Систематическое изучение трудностей в работе учителей, всемерное улучшение практики самоанализа учителями своей деятельности и их последующее самообразование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7. Включение в тематику педагогических советов, заседаний методических объединений и прочих проблем, над которыми будет работать школа в ближайшие годы, вопросов, связанных с предупреждением неуспеваемости учащихся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8. Постоянный контроль над реализацией системы мер по предупреждению эпизодической и устойчивой неуспеваемости, осуществлять специальный контроль над работой с наиболее «трудными» школьниками, строгий учет результатов этой работы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9. Обобщение передового опыта работы по предупреждению неуспеваемости и его широкое обсуждение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Таблица № 1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Система работы по формированию положительного отношения к учению у неуспевающих школь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31"/>
        <w:gridCol w:w="2439"/>
        <w:gridCol w:w="2063"/>
        <w:gridCol w:w="122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Формируемые отнош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1-ый эта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2-ой эта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3-й эта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4-й этап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Отношение к со-держанию учеб-ного матери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Наиболее легкий занимательный ма-териал независимо от его важности, значим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Занимательный ма-териал, касающийся сущности изучаемо-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Существенный, важный, но не привлекательный матери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Отношение к процессу учения (усвоения зна-ни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Действует учитель-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-ученик только воспринима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Ведущим остается учитель, ученик участвует в отдель-ных звеньях процес-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Ведущим ста-новится ученик, учитель участвует в отдельных зве-ньях процес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Ученик действует самостоя-тельно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Отношение к се-бе, своим сил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Поощрение успе-хов в учебе, не требующей усил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Поощрение успеха к работе, требующих некоторых усил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Поощрение ус-пеха в работе, требующий зна-чительных усил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Отношение к учителю (коллек-тив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Подчеркнутая объективность, нейтралит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Доброжелательность,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внимание, личное расположение, по-мощь, сочувств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Использование суждения наряду с доброжелатель-ностью, помощью и др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Таблица № 2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Профилактика неуспеваем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9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Этапы урок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Акценты в обучен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. В процессе кон-троля за подготовлен-ностью учащихс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асса и концентрировать внимание на их устранение. Контролировать усвоение материала учениками, пропустившие предыдущие уроки. По окончанию разделения темы или раздела обобщать итоги усвоение основных понятий, законов, правил, умений и навыков школьниками, выявить причины отставания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. При изложения нового материала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хся активно усваивать материал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. В ходе самостоя-тельной работы уча-щихся на урок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Подбирать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на упражнение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 и осуществлять контроль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. При организации самостоятельной ра-боты вне класс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 Систематически давать домашне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szCs w:val="20"/>
        </w:rPr>
        <w:t>Таблица № 3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Оказание помощи неуспевающему ученику на уро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9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Этапы урок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Виды помощи в учен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В процессе контроля за подготовленностью учащихс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Создание атмосферы особой доброжелательности при опросе</w:t>
            </w:r>
          </w:p>
          <w:p>
            <w:pPr>
              <w:pStyle w:val="Normal"/>
              <w:spacing w:before="280" w:after="28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Снижение темпа опроса, разрешение дольше готовиться у доски</w:t>
            </w:r>
          </w:p>
          <w:p>
            <w:pPr>
              <w:pStyle w:val="Normal"/>
              <w:spacing w:before="280" w:after="28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Предложения учащимся примерного плана ответа </w:t>
            </w:r>
          </w:p>
          <w:p>
            <w:pPr>
              <w:pStyle w:val="Normal"/>
              <w:spacing w:before="280" w:after="28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Разрешение пользоваться наглядными пособиями помогающими излагать суть явления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Стимулирование оценкой, подбадриванием, похвало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При изложении ново-го материал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Применение мер поддержания интереса к слабоуспевающим с вопросами, выясняющими степень понимания ими учебного материала</w:t>
            </w:r>
          </w:p>
          <w:p>
            <w:pPr>
              <w:pStyle w:val="Normal"/>
              <w:spacing w:before="280" w:after="28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Привлечение к высказыванию предложения при проблемном обучении, к выводам и обобщениям  или объяснению сути проблемы, высказанной сильным учеником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В ходе самостоятель-ной работы на урок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Разбивка заданий на дозы, этапы, выделение в сложных заданиях ряда простых, ссылка на аналогичное задание, выполненное ранее</w:t>
            </w:r>
          </w:p>
          <w:p>
            <w:pPr>
              <w:pStyle w:val="Normal"/>
              <w:spacing w:before="280" w:after="28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Напоминание приема и способа выполнения задания</w:t>
            </w:r>
          </w:p>
          <w:p>
            <w:pPr>
              <w:pStyle w:val="Normal"/>
              <w:spacing w:before="280" w:after="28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Указание на необходимость актуализировать то или иное правило</w:t>
            </w:r>
          </w:p>
          <w:p>
            <w:pPr>
              <w:pStyle w:val="Normal"/>
              <w:spacing w:before="280" w:after="28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Ссылка на правила и свойства, которые необходимы для решения задач, упражнений</w:t>
            </w:r>
          </w:p>
          <w:p>
            <w:pPr>
              <w:pStyle w:val="Normal"/>
              <w:spacing w:before="280" w:after="28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Инструктирование о рациональных путях выполнения заданий, требованиях к их оформлению</w:t>
            </w:r>
          </w:p>
          <w:p>
            <w:pPr>
              <w:pStyle w:val="Normal"/>
              <w:spacing w:before="280" w:after="28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Стимулирование самостоятельных действий слабоуспевающих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Более тщательный контроль за их деятельностью, указание на ошибки, проверка, исправлени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При организации са-мостоятельной рабо-т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Выбор для групп слабоуспевающих наиболее рациональной системы упражнений, а не механическое увеличение их числа</w:t>
            </w:r>
          </w:p>
          <w:p>
            <w:pPr>
              <w:pStyle w:val="Normal"/>
              <w:spacing w:before="280" w:after="28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Более подробное объяснение последовательности выполнения задания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9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9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7:00Z</dcterms:created>
  <dc:creator>inf07</dc:creator>
  <dc:description/>
  <cp:keywords/>
  <dc:language>en-US</dc:language>
  <cp:lastModifiedBy>User</cp:lastModifiedBy>
  <cp:lastPrinted>2008-10-31T14:09:00Z</cp:lastPrinted>
  <dcterms:modified xsi:type="dcterms:W3CDTF">2016-04-02T14:52:00Z</dcterms:modified>
  <cp:revision>9</cp:revision>
  <dc:subject/>
  <dc:title>Профилактика неуспеваемости</dc:title>
</cp:coreProperties>
</file>