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аздник</w:t>
      </w:r>
      <w:r>
        <w:rPr>
          <w:b/>
          <w:sz w:val="28"/>
          <w:szCs w:val="28"/>
        </w:rPr>
        <w:t xml:space="preserve"> « Посвящение в первоклассник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иск новых, нетрадиционных форм в деле проведения традиционных праздников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. укрепление школьных тради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сплочение классных коллекти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создание условий для творческой самореализации учащих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ортфели для Мальвины и Буратино, бутылка воды, пакет с конфетами, под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гремушки, тарелка, кубики,; буквы, картины на шко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емы, рогатка,  конверт с уроками, доска магнитная, букв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>Вслед за мною бодрым ша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правляйтесь-ка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нам на праздник посвящ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поздать никак не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м гостям мы очень ра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аздник постучал в наш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рвоклассники, вхо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нетерпением вас жд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Под музыку входят первокласс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едущий:2</w:t>
      </w:r>
      <w:r>
        <w:rPr>
          <w:sz w:val="28"/>
          <w:szCs w:val="28"/>
        </w:rPr>
        <w:t xml:space="preserve">  Представляем вам целое созвез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ворческих, оригинальных, непоседливых, иногда конфликтных, но самых класс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едущий 1</w:t>
      </w:r>
      <w:r>
        <w:rPr>
          <w:sz w:val="28"/>
          <w:szCs w:val="28"/>
        </w:rPr>
        <w:t xml:space="preserve"> Дорогие ребята, уважаемые родители, гости! Сегодня у нас большой праздник, праздник посвящения первоклашек в первоклассники. Уже целый месяц  как вы, ребята, знакомитесь со школьной жизнью, и теперь настало время стать полноправными членами школьной семьи. Но прежде, чем мы совершим обряд посвящения и присвоим вам, первоклашки, гордое звание-первоклассник, давайте расскажем о себ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ентация 1 «А» , 1 «Б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ак в 1 «А»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ек:</w:t>
      </w:r>
    </w:p>
    <w:p>
      <w:pPr>
        <w:pStyle w:val="Normal"/>
        <w:rPr/>
      </w:pPr>
      <w:r>
        <w:rPr>
          <w:sz w:val="28"/>
          <w:szCs w:val="28"/>
        </w:rPr>
        <w:t>Средний рост: 118 см</w:t>
      </w:r>
    </w:p>
    <w:p>
      <w:pPr>
        <w:pStyle w:val="Normal"/>
        <w:rPr/>
      </w:pPr>
      <w:r>
        <w:rPr>
          <w:sz w:val="28"/>
          <w:szCs w:val="28"/>
        </w:rPr>
        <w:t>Средний вес: 22, 5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лых рук  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ых голов: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ов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болтливых 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ак в 1 «Б»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рост: 119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вес: 23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лых рук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ых голов: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ов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болтливых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</w:t>
      </w:r>
      <w:r>
        <w:rPr>
          <w:sz w:val="28"/>
          <w:szCs w:val="28"/>
        </w:rPr>
        <w:t>. 1. Особые приметы первоклашек: любят бегать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</w:t>
      </w:r>
      <w:r>
        <w:rPr>
          <w:sz w:val="28"/>
          <w:szCs w:val="28"/>
        </w:rPr>
        <w:t xml:space="preserve">. 2  любят драться, </w:t>
      </w:r>
    </w:p>
    <w:p>
      <w:pPr>
        <w:pStyle w:val="Normal"/>
        <w:rPr/>
      </w:pPr>
      <w:r>
        <w:rPr>
          <w:i/>
          <w:sz w:val="28"/>
          <w:szCs w:val="28"/>
        </w:rPr>
        <w:t>Ведущ</w:t>
      </w:r>
      <w:r>
        <w:rPr>
          <w:sz w:val="28"/>
          <w:szCs w:val="28"/>
        </w:rPr>
        <w:t>. 1  пошутить и посмеять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Ведущий 2</w:t>
      </w:r>
      <w:r>
        <w:rPr>
          <w:sz w:val="28"/>
          <w:szCs w:val="28"/>
        </w:rPr>
        <w:t xml:space="preserve"> Продолжит наш праздник </w:t>
      </w:r>
      <w:r>
        <w:rPr>
          <w:b/>
          <w:sz w:val="28"/>
          <w:szCs w:val="28"/>
        </w:rPr>
        <w:t>песня «Чему учат в шк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раз пришли мы в школу,</w:t>
        <w:br/>
        <w:t xml:space="preserve">Первый раз – в первый класс.                Щеглова   </w:t>
        <w:br/>
        <w:t xml:space="preserve">Все для нас сегодня ново, </w:t>
        <w:br/>
        <w:t>Все волнует нас сейчас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Ведущ. 1Дорогие ребята, </w:t>
        <w:br/>
        <w:t xml:space="preserve">               Знаем, вы готовились! </w:t>
        <w:br/>
        <w:t xml:space="preserve">               Рассказать свои стихи</w:t>
        <w:br/>
        <w:t xml:space="preserve">               Вы уже настроил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ступление 8 учащихся 1 класс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-й ученик</w:t>
      </w:r>
      <w:r>
        <w:rPr>
          <w:sz w:val="28"/>
          <w:szCs w:val="28"/>
        </w:rPr>
        <w:t xml:space="preserve">: Здравствуйте, ребятишки, девчонки и мальчишки! Здравствуйте, зрители, дорогие родители!                                       Корз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-й ученик</w:t>
      </w:r>
      <w:r>
        <w:rPr>
          <w:sz w:val="28"/>
          <w:szCs w:val="28"/>
        </w:rPr>
        <w:t>: Мы сегодня очень рады             Ро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м мамам, нашим па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ветствуем г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х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знакомых, незнако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ьезных, и весе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-й ученик:</w:t>
      </w:r>
      <w:r>
        <w:rPr>
          <w:sz w:val="28"/>
          <w:szCs w:val="28"/>
        </w:rPr>
        <w:t xml:space="preserve"> Если скуку ты оставил,               Скв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мненья поза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 другом не лукавил, - за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-й ученик</w:t>
      </w:r>
      <w:r>
        <w:rPr>
          <w:sz w:val="28"/>
          <w:szCs w:val="28"/>
        </w:rPr>
        <w:t>: Если лень свою оставил,               Деж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ья поза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мелей, скорее в двери за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-й ученик</w:t>
      </w:r>
      <w:r>
        <w:rPr>
          <w:sz w:val="28"/>
          <w:szCs w:val="28"/>
        </w:rPr>
        <w:t>: Если все у вас в порядке:              Жолнер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ы, книжки и тетр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 с книгой навсегда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вас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 -й ученик</w:t>
      </w:r>
      <w:r>
        <w:rPr>
          <w:sz w:val="28"/>
          <w:szCs w:val="28"/>
        </w:rPr>
        <w:t>: Гордые, нарядные, мы идем по улице.      Шкля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брыми улыбками все на нас люб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вожать не надо нас!» - мы сказали мам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какой мы ходим класс, догадайтесь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-й ученик</w:t>
      </w:r>
      <w:r>
        <w:rPr>
          <w:sz w:val="28"/>
          <w:szCs w:val="28"/>
        </w:rPr>
        <w:t>: Посмотрите на меня:                                      Нес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ой счастливый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й класс уже хо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ребятами друж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-й ученик</w:t>
      </w:r>
      <w:r>
        <w:rPr>
          <w:sz w:val="28"/>
          <w:szCs w:val="28"/>
        </w:rPr>
        <w:t>: Мне учиться очень нравится,                          Чу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ть я не бо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могу с задачей справ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не лен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теперь не до игрушек:                                                   Карп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чусь по буква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еру свои игру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тсаду по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вучит озорная музыка, появляется хулиган с рогаткой и портфелем, метится из рогатки в ребят в зале.)</w:t>
        <w:br/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br/>
      </w:r>
      <w:r>
        <w:rPr>
          <w:b/>
          <w:bCs/>
          <w:sz w:val="28"/>
          <w:szCs w:val="28"/>
        </w:rPr>
        <w:t>Хулиган Тимка</w:t>
      </w:r>
      <w:r>
        <w:rPr>
          <w:sz w:val="28"/>
          <w:szCs w:val="28"/>
        </w:rPr>
        <w:t>: Как я вам рад! Новое пополнение, помощники мои пришли, а то нас настоящих хулиганов совсем мало осталось. Окна бить не с кем, уроки прогуливать одному скучно, а теперь вон какая у меня банда-хулиганда! Сейчас я вас научу, как можно весело жить в школе, как грубить учителям, как пошутить над одноклассниками и вообще я вам дам сейчас самые ценные совет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ольше лениться, поменьше учиться,</w:t>
        <w:br/>
        <w:br/>
        <w:t>Почаще терять свой дневник!</w:t>
        <w:br/>
        <w:br/>
        <w:t>Рвать книжки, тетрадки, забыть о порядке</w:t>
        <w:br/>
        <w:br/>
        <w:t>Тогда скажут все: "Плохой ученик".</w:t>
        <w:br/>
        <w:br/>
        <w:t>Девчонок лупите, побольше дерзите,</w:t>
        <w:br/>
        <w:br/>
        <w:t>На парте пишите плохие слова,</w:t>
        <w:br/>
        <w:br/>
        <w:t>Пищите, визжите, ничто не учите,</w:t>
        <w:br/>
        <w:br/>
        <w:t>Тогда про вас будет плохая молва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 2 : </w:t>
      </w:r>
      <w:r>
        <w:rPr>
          <w:sz w:val="28"/>
          <w:szCs w:val="28"/>
        </w:rPr>
        <w:t>Стоп! Стоп! Стоп! Это что ещё за персонаж в нашем сценарии его нет. Ребята, а разве можно рвать книжки, писать на партах, или грубить взрослым?</w:t>
        <w:br/>
        <w:t xml:space="preserve">                      </w:t>
      </w:r>
      <w:r>
        <w:rPr>
          <w:i/>
          <w:sz w:val="28"/>
          <w:szCs w:val="28"/>
        </w:rPr>
        <w:t>(ответы первоклассников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( вбегает  отличница Маш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Знайкина.) </w:t>
        <w:br/>
        <w:br/>
      </w:r>
      <w:r>
        <w:rPr>
          <w:b/>
          <w:bCs/>
          <w:sz w:val="28"/>
          <w:szCs w:val="28"/>
        </w:rPr>
        <w:t>Маша Знайкина:</w:t>
      </w:r>
      <w:r>
        <w:rPr>
          <w:sz w:val="28"/>
          <w:szCs w:val="28"/>
        </w:rPr>
        <w:t xml:space="preserve"> Тимка, ах  бездельник вот ты где?Опять сбиваешь ребят с правильной дороги. Вот сейчас возьму толстую книгу и задам тебе парочку математических задачек, которые будешь решать до самой старости. Наши ребята не станут слушать такого хулигана. Правда, ребята? Они станут учиться в нашей школе и совсем скоро узнают много интересного и нового, чтобы не стать таким невежей и незнайкой  как ты. Да они уже знают не мало, вот послушай и поучись у наших первоклассников: </w:t>
        <w:br/>
        <w:br/>
      </w:r>
      <w:r>
        <w:rPr>
          <w:b/>
          <w:bCs/>
          <w:i/>
          <w:iCs/>
          <w:sz w:val="28"/>
          <w:szCs w:val="28"/>
        </w:rPr>
        <w:t>Загадки.</w:t>
        <w:br/>
      </w:r>
      <w:r>
        <w:rPr>
          <w:sz w:val="28"/>
          <w:szCs w:val="28"/>
        </w:rPr>
        <w:t>То я в клетку, то в линейку.</w:t>
        <w:br/>
        <w:t>Написать на мне сумей-ка.</w:t>
        <w:br/>
        <w:t>Можешь и нарисовать.</w:t>
        <w:br/>
        <w:t>Что такое я?…(Тетрадь)</w:t>
        <w:br/>
        <w:br/>
        <w:t>Если ты его отточишь,</w:t>
        <w:br/>
        <w:t>Нарисуешь что захочешь,</w:t>
        <w:br/>
        <w:t>Солнце, море, горы, пляж,</w:t>
        <w:br/>
        <w:t>Что же это? ...(Карандаш).</w:t>
        <w:br/>
        <w:br/>
        <w:t xml:space="preserve">В коридоре топот ног, </w:t>
        <w:br/>
        <w:t>То зовёт всех в класс …(Звонок).</w:t>
      </w:r>
    </w:p>
    <w:p>
      <w:pPr>
        <w:pStyle w:val="Normal"/>
        <w:rPr/>
      </w:pPr>
      <w:r>
        <w:rPr>
          <w:sz w:val="28"/>
          <w:szCs w:val="28"/>
        </w:rPr>
        <w:br/>
        <w:t>Долгожданный дан звонок,</w:t>
        <w:br/>
        <w:t>Это кончился… (Ур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Хулиган Тимка</w:t>
      </w:r>
      <w:r>
        <w:rPr>
          <w:sz w:val="28"/>
          <w:szCs w:val="28"/>
        </w:rPr>
        <w:t>: Странно, а я и не знал, что в школе столько всего интересного.</w:t>
        <w:br/>
        <w:t xml:space="preserve"> Ну, ладно, ладно если вы не хотите становиться хулиганами и двоечниками, я подарю вам увлекательное путешествие в страну знаний, для себя берёг, а Маша Знайкина мне поможе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. 1</w:t>
      </w:r>
      <w:r>
        <w:rPr>
          <w:i/>
          <w:sz w:val="28"/>
          <w:szCs w:val="28"/>
        </w:rPr>
        <w:t xml:space="preserve"> : </w:t>
      </w:r>
      <w:r>
        <w:rPr>
          <w:sz w:val="28"/>
          <w:szCs w:val="28"/>
        </w:rPr>
        <w:t>Но сначала,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урок музыки</w:t>
      </w:r>
      <w:r>
        <w:rPr>
          <w:i/>
          <w:color w:val="000000"/>
          <w:sz w:val="28"/>
          <w:szCs w:val="28"/>
        </w:rPr>
        <w:t xml:space="preserve">          (</w:t>
      </w:r>
      <w:r>
        <w:rPr>
          <w:i/>
          <w:sz w:val="28"/>
          <w:szCs w:val="28"/>
          <w:u w:val="single"/>
        </w:rPr>
        <w:t>Звенит звонок.)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А сейчас наши первоклашки исполнят для вас частуш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Музыка Частушки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: Второй урок у нас -  </w:t>
      </w:r>
      <w:r>
        <w:rPr>
          <w:b/>
          <w:sz w:val="28"/>
          <w:szCs w:val="28"/>
        </w:rPr>
        <w:t xml:space="preserve">математика.   </w:t>
      </w: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Звенит звонок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Ведущ . 2 Математика сложна,</w:t>
        <w:br/>
        <w:t xml:space="preserve">                  Но скажу с почтением: </w:t>
        <w:br/>
        <w:t xml:space="preserve">                   Математика нужна, </w:t>
        <w:br/>
        <w:t xml:space="preserve">                   Всем без ис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. 1.  Задание. Ребята сосчитайте хором от одного до деся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ервоклассники подготовили для вас задачи. Попробуйте их решить.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шите задач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дача. Пять ворон на крышу сел.                 Лопат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ве ещё к ним прилете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вечайте быстро, смел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колько всех их прилетело? (7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дача. На поляне у реки                                        Пик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Жили майские жу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очка, сын, отец и м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то успел их сосчитать?  (4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адача. На поляне у дубка                                        Соко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рот увидел два гриб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 подальше у ос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н нашёл ещё один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у-ка, кто сказать готов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колько крот нашёл грибов?  (3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задача. Три ромашки – желтоглазки,                      Казыр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ва весёлых василь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дарили маме де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колько же цветов в букете? 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i/>
          <w:i/>
        </w:rPr>
      </w:pPr>
      <w:r>
        <w:rPr/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 :Следующий урок – </w:t>
      </w:r>
      <w:r>
        <w:rPr>
          <w:rFonts w:cs="Times New Roman" w:ascii="Times New Roman" w:hAnsi="Times New Roman"/>
          <w:b/>
          <w:sz w:val="28"/>
          <w:szCs w:val="28"/>
        </w:rPr>
        <w:t>чтение</w:t>
      </w:r>
      <w:r>
        <w:rPr>
          <w:rFonts w:cs="Times New Roman" w:ascii="Times New Roman" w:hAnsi="Times New Roman"/>
          <w:sz w:val="28"/>
          <w:szCs w:val="28"/>
        </w:rPr>
        <w:t xml:space="preserve">.        </w:t>
      </w:r>
      <w:r>
        <w:rPr>
          <w:i/>
          <w:sz w:val="28"/>
          <w:szCs w:val="28"/>
        </w:rPr>
        <w:t>(Звенит звонок)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а вы любите сказки? (</w:t>
      </w:r>
      <w:r>
        <w:rPr>
          <w:i/>
          <w:sz w:val="28"/>
          <w:szCs w:val="28"/>
        </w:rPr>
        <w:t>Ответы детей)</w:t>
      </w:r>
      <w:r>
        <w:rPr>
          <w:sz w:val="28"/>
          <w:szCs w:val="28"/>
        </w:rPr>
        <w:t xml:space="preserve">  Ну и как же их не любить? Ведь они такие интересные. Поиграем в игру  «Доскажи словечко»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урочка…Ряба                                       Шут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д…Мороз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па…Карло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ха…Цокотуха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инни…Пух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щей…Бессмертный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асная…Шапочка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рабас…Барабас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ли…Баба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чтальон…Печкин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Тимка: </w:t>
      </w:r>
      <w:r>
        <w:rPr>
          <w:sz w:val="28"/>
          <w:szCs w:val="28"/>
        </w:rPr>
        <w:t>Ой, что-то вы нас совсем замучили, а где переменка – Музыкальная физминут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Танец маленьких утят)</w:t>
      </w:r>
    </w:p>
    <w:p>
      <w:pPr>
        <w:pStyle w:val="Style17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А теперь мы с вами поиграем в игру. Если правильное предложение - говорите это я, это я, это все мои друзья, если нет, то молчите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ватагою весёлой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ждый день шагает в школу?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Это я, это я, это все мои друзья!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то из вас своим трудом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крашает класс и дом?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Это я, это я, это все мои друзья!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из вас, скажите хором,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нят в классе разговором?.......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то из вас такой ловкач,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учше всех бросает мяч?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Это я, это я, это все мои друзья!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из вас, скажите, братцы,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бывает умываться?......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то домашний свой урок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ыполняет точно в срок?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Это я, это я, это все мои друз</w:t>
      </w:r>
      <w:r>
        <w:rPr>
          <w:sz w:val="28"/>
          <w:szCs w:val="28"/>
        </w:rPr>
        <w:t>ь</w:t>
      </w:r>
      <w:r>
        <w:rPr>
          <w:i/>
          <w:sz w:val="28"/>
          <w:szCs w:val="28"/>
        </w:rPr>
        <w:t>я!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из вас приходит в класс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опозданием на час? ………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то из вас, играя в футбол,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бивает в окно    гол?.....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из вас, скажите вслух,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уроке ловит мух? …….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то из вас в автобусе тесном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ступает старшим место?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Это я, это я, это все мои друзья!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из вас не смотрит хмуро,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юбит спорт и физкультуру!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Это я, это я, это все мои друзья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аем наш праздник. Чтение стих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-й ученик:</w:t>
      </w:r>
      <w:r>
        <w:rPr>
          <w:sz w:val="28"/>
          <w:szCs w:val="28"/>
        </w:rPr>
        <w:t xml:space="preserve"> Звенит звонок все громче, все слышней,               Ша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остью душа перепол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умаешь – распелся солов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нет – уроки начин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-й ученик:</w:t>
      </w:r>
      <w:r>
        <w:rPr>
          <w:sz w:val="28"/>
          <w:szCs w:val="28"/>
        </w:rPr>
        <w:t xml:space="preserve"> Звенеть он будет много  лет подряд,                     Чар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услышав, люди улыбаются,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И расцветают лица у ребят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пора, уроки начинают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-й ученик:</w:t>
      </w:r>
      <w:r>
        <w:rPr>
          <w:sz w:val="28"/>
          <w:szCs w:val="28"/>
        </w:rPr>
        <w:t xml:space="preserve"> Котенок вырастет кошкой –                                      Корш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же, как все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енец превратиться в птиц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ую же, как все на свет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-й ученик:</w:t>
      </w:r>
      <w:r>
        <w:rPr>
          <w:sz w:val="28"/>
          <w:szCs w:val="28"/>
        </w:rPr>
        <w:t xml:space="preserve"> А дети читают,                                                            С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ти меч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аже их папы и мамы не зн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вырастут, кем вырастут де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се хором:</w:t>
      </w:r>
      <w:r>
        <w:rPr>
          <w:sz w:val="28"/>
          <w:szCs w:val="28"/>
        </w:rPr>
        <w:t xml:space="preserve"> Мы теперь  не просто де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перь уче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. А сейчас наступает самый ответственный момент нашего празд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читаем с вами клятву школьника, после этого торжественно посвятим вас в первокласс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 всегда здоровы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имую школу исправно хо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 выходить в надлежащие ср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 не опаздывать я на уро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 читать и писать я прил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ранце носить «хорошо» и «отлично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 в том, что буду я очень стар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рузьями моими впредь больше не др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 я ребенком воспитанным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егать по школе, а шагом хо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нарушу я клятву с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я молочный свой зуб отд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обещаю мыть вечно пос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компьютере играть я не бу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ом всегда идеальным я б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лятвы моей никогда не забу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ручение ………(музык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уважаемые родители, настала и ваша очередь дать клятву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классн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читает клят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 (будь я мать иль будь я от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у всегда говорить «Молодец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 я в учебе ребенка не «строит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 вместе с ним иностранный осво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войки клянусь я его не ру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лать уроки ему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нарушу я клятву м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я последний свой зуб отд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моего обещаю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мить ежедневно вареной сгущен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идеальным родителем б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лятвы моей никогда не забу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вас смело можно назвать первоклассн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онце нашего праздничного мероприятия наши первоклассники исполнят песню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0:16:00Z</dcterms:created>
  <dc:creator>BAD</dc:creator>
  <dc:description/>
  <cp:keywords/>
  <dc:language>en-US</dc:language>
  <cp:lastModifiedBy>Таня</cp:lastModifiedBy>
  <cp:lastPrinted>2016-09-25T22:56:00Z</cp:lastPrinted>
  <dcterms:modified xsi:type="dcterms:W3CDTF">2016-09-26T13:09:00Z</dcterms:modified>
  <cp:revision>12</cp:revision>
  <dc:subject/>
  <dc:title>                                               Праздник « Посвящение в первоклассники»</dc:title>
</cp:coreProperties>
</file>